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StrongEmphasis"/>
          <w:b w:val="false"/>
          <w:sz w:val="26"/>
          <w:szCs w:val="26"/>
        </w:rPr>
        <w:t>OBWIESZCZENIE</w:t>
      </w:r>
    </w:p>
    <w:p>
      <w:pPr>
        <w:pStyle w:val="Heading1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OJEWODY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4 grud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rzystąpienia do przeprowadzenia ponownej oceny oddziaływania przedsięwzięcia na środ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Na podstawie art. 33 ust. 1 ustawy z dnia 3 października 2008 r. o udostępnieniu informacji o środowisku i jego ochronie, udziale społeczeństwa w ochronie środowiska oraz </w:t>
        <w:br/>
        <w:t>o ocenach oddziaływania na środowisko (Dz. U. z 2023 r., poz. 1094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wiadami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że w ramach postępowania administracyjnego, prowadzonego na wniosek Generalnego Dyrektora Dróg Krajowych i Autostrad, w sprawie zezwolenia na realizację inwestycji drogowej dla zadania pn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ojekt i budowa drogi ekspresowej S10 Bydgoszcz – Toruń, odcinek 1 od węzła Bydgoszcz Południe do węzła Emilianowo wraz z rozbudową DK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stępuje się</w:t>
      </w:r>
      <w:r>
        <w:rPr>
          <w:rFonts w:cs="Times New Roman" w:ascii="Times New Roman" w:hAnsi="Times New Roman"/>
          <w:sz w:val="24"/>
          <w:szCs w:val="24"/>
        </w:rPr>
        <w:t xml:space="preserve"> do przeprowadzenia ponownej oceny oddziaływania przedsięwzięcia </w:t>
        <w:br/>
        <w:t>na środowisko na etapie postępowania w sprawie wydania decyzji o zezwoleniu na realizację inwestycji drogow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Organem administracji właściwym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ydania postanowienia uzgadniającego warunki realizacji przedmiotowego przedsięwzięcia jest Regionalny Dyrektor Ochrony Środowiska w Bydgoszcz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  <w:t>wydania opinii dotyczącej powyższego uzgodnienia jest Państwowy Wojewódzki Inspektor Sanitarny oraz Dyrektor Regionalnego Zarządu Gospodarki Wodnej w Bydgoszczy Państwowego Gospodarstwa Wodnego Wody Polsk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wydania decyzji o zezwoleniu na realizację przedmiotowej inwestycji drogowej jest Wojewoda Kujawsko-Pomorsk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42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Jednocześnie zawiadami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niezbędna dokumentacja sprawy jest wyłożona do wglądu w Kujawsko-Pomorskim Urzędzie Wojewódzkim w Bydgoszczy przy ul. Jagiellońskiej 3 (budynek B, pokój 113b, XI piętro, tel. (52 349-74-14), w dniach pracy tutejszego Urzędu, w godz. 9.00-13.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uwagi i wnioski można składać w terminie 30 dni, tj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od 18 grudnia 2023 r. </w:t>
        <w:br/>
        <w:t xml:space="preserve">do 17 stycznia 2024 r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o Regionalnego Dyrektora Ochrony Środowiska w Bydgoszczy, ul. Dworcowa 81, 85-009 Bydgoszc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uwagi lub wnioski złożone po upływie powyższego terminu, pozostawia się bez rozpatrz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uwagi i wnioski mogą być wnoszone: w formie pisemnej, ustnie do protokołu </w:t>
        <w:br/>
        <w:t xml:space="preserve">lub za pomocą środków komunikacji elektronicznej bez konieczności opatrywania ich bezpiecznym podpisem elektronicznym, o którym mowa w ustawi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z dnia 5 września </w:t>
        <w:br/>
        <w:t xml:space="preserve">2016 r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 usługach zaufania oraz identyfikacji elektronicznej (Dz. U. z 2021 r. poz. 179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złożone uwagi i wnioski zostaną rozpatrzone przez Regionalnego Dyrektora Ochrony Środowiska w Bydgoszcz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Znak sprawy: WIR.V.7820.19.2023.JB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442" w:hRule="atLeast"/>
        </w:trPr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szczono w Biuletynie Informacji Publicz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5915025" cy="141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2"/>
                                    <w:gridCol w:w="4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2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>
                                            <w:trHeight w:val="381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t>Dnia …………………2023 r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pieczęć jednostk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dpis osoby odpowiedzial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raz z pieczęcią funk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ind w:left="45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Z up. WOJEWODY</w:t>
                                        </w:r>
                                      </w:p>
                                      <w:p>
                                        <w:pPr>
                                          <w:pStyle w:val="Zwykytekst"/>
                                          <w:ind w:left="45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UJAWSKO-POMORSKIEGO</w:t>
                                        </w:r>
                                      </w:p>
                                      <w:p>
                                        <w:pPr>
                                          <w:pStyle w:val="Zwykytekst"/>
                                          <w:ind w:left="45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gnieszka Waszak</w:t>
                                        </w:r>
                                      </w:p>
                                      <w:p>
                                        <w:pPr>
                                          <w:pStyle w:val="Zwykytekst"/>
                                          <w:ind w:left="45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ierownik</w:t>
                                        </w:r>
                                      </w:p>
                                      <w:p>
                                        <w:pPr>
                                          <w:pStyle w:val="Zwykytekst"/>
                                          <w:ind w:left="45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ddziału Budownictwa Specjaln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w Wydziale Infrastruktury i Rolnict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4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podpisano kwalifikowanym podpisem elektroniczny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5pt;height:111.2pt;mso-wrap-distance-left:0pt;mso-wrap-distance-right:7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4533"/>
                            </w:tblGrid>
                            <w:tr>
                              <w:trPr/>
                              <w:tc>
                                <w:tcPr>
                                  <w:tcW w:w="4782" w:type="dxa"/>
                                  <w:tcBorders/>
                                </w:tcPr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Dnia …………………2023 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pieczęć jednostk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 osoby odpowiedzi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raz z pieczęcią funkcyjną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ind w:lef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 up. WOJEWODY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UJAWSKO-POMORSKIEGO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gnieszka Waszak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Zwykytekst"/>
                                    <w:ind w:lef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ddziału Budownictwa Specj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 Wydziale Infrastruktury i Rolnic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odpisano kwalifikowanym podpisem elektroniczn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" w:hRule="atLeast"/>
        </w:trPr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859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both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ind w:hanging="851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kern w:val="2"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 Unicode MS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Bydgosz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00Z</dcterms:created>
  <dc:creator>Lenovo User</dc:creator>
  <dc:description/>
  <cp:keywords/>
  <dc:language>en-US</dc:language>
  <cp:lastModifiedBy>Jarosław Bednarski</cp:lastModifiedBy>
  <cp:lastPrinted>2023-12-11T10:17:00Z</cp:lastPrinted>
  <dcterms:modified xsi:type="dcterms:W3CDTF">2023-12-14T06:25:00Z</dcterms:modified>
  <cp:revision>6</cp:revision>
  <dc:subject/>
  <dc:title/>
</cp:coreProperties>
</file>