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 Nr RGK.0007.125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0 wrześ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 O C H O W I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29540</wp:posOffset>
            </wp:positionV>
            <wp:extent cx="7917180" cy="621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227" w:right="2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75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  <w:t>Id: HTUVN-XEYQX-TTHFK-UXLYS-LRLAG. Uchwal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9:00Z</dcterms:created>
  <dc:creator>Rybacki Filip</dc:creator>
  <dc:description/>
  <dc:language>en-US</dc:language>
  <cp:lastModifiedBy>BRG</cp:lastModifiedBy>
  <cp:lastPrinted>2011-09-23T13:01:00Z</cp:lastPrinted>
  <dcterms:modified xsi:type="dcterms:W3CDTF">2011-09-23T11:03:00Z</dcterms:modified>
  <cp:revision>5</cp:revision>
  <dc:subject/>
  <dc:title>Załącznik Nr 1</dc:title>
</cp:coreProperties>
</file>