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do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RGK.0007.12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0 wrześ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 O C H O W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142240</wp:posOffset>
            </wp:positionV>
            <wp:extent cx="9147810" cy="983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8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508760" cy="429260"/>
                <wp:effectExtent l="3810" t="1270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2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334.75pt,4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3495</wp:posOffset>
                </wp:positionV>
                <wp:extent cx="135763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Henryka Sienkiewic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1.3pt;mso-wrap-distance-left:9.05pt;mso-wrap-distance-right:9.05pt;mso-wrap-distance-top:0pt;mso-wrap-distance-bottom:0pt;margin-top: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Henryka Sienkiewi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036820</wp:posOffset>
                </wp:positionV>
                <wp:extent cx="457200" cy="457200"/>
                <wp:effectExtent l="9525" t="952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6.6pt" to="233.95pt,432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637020</wp:posOffset>
                </wp:positionV>
                <wp:extent cx="342900" cy="228600"/>
                <wp:effectExtent l="7620" t="1079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2.6pt" to="224.95pt,54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4803775</wp:posOffset>
                </wp:positionV>
                <wp:extent cx="923290" cy="270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Konwali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3pt;mso-wrap-distance-left:9.05pt;mso-wrap-distance-right:9.05pt;mso-wrap-distance-top:0pt;mso-wrap-distance-bottom:0pt;margin-top:37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Konwali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403975</wp:posOffset>
                </wp:positionV>
                <wp:extent cx="69469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Lip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pt;mso-wrap-distance-left:9.05pt;mso-wrap-distance-right:9.05pt;mso-wrap-distance-top:0pt;mso-wrap-distance-bottom:0pt;margin-top:50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Lip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5:00Z</dcterms:created>
  <dc:creator>Rybacki Filip</dc:creator>
  <dc:description/>
  <dc:language>en-US</dc:language>
  <cp:lastModifiedBy>BRG</cp:lastModifiedBy>
  <cp:lastPrinted>2011-09-07T12:55:00Z</cp:lastPrinted>
  <dcterms:modified xsi:type="dcterms:W3CDTF">2011-09-23T12:15:00Z</dcterms:modified>
  <cp:revision>3</cp:revision>
  <dc:subject/>
  <dc:title>Załącznik Nr 1</dc:title>
</cp:coreProperties>
</file>