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RGK.0007.137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27 październik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I   O G O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2090" cy="564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24760</wp:posOffset>
                </wp:positionV>
                <wp:extent cx="114300" cy="114300"/>
                <wp:effectExtent l="0" t="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.8pt" to="116.95pt,20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53160</wp:posOffset>
                </wp:positionV>
                <wp:extent cx="114300" cy="1143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.8pt" to="170.95pt,9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724660</wp:posOffset>
                </wp:positionV>
                <wp:extent cx="114300" cy="228600"/>
                <wp:effectExtent l="444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.8pt" to="305.95pt,15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63461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63015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05815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263015</wp:posOffset>
                </wp:positionV>
                <wp:extent cx="3517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720215</wp:posOffset>
                </wp:positionV>
                <wp:extent cx="351790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6:00Z</dcterms:created>
  <dc:creator>Rybacki Filip</dc:creator>
  <dc:description/>
  <dc:language>en-US</dc:language>
  <cp:lastModifiedBy>BRG</cp:lastModifiedBy>
  <cp:lastPrinted>2011-10-18T14:25:00Z</cp:lastPrinted>
  <dcterms:modified xsi:type="dcterms:W3CDTF">2011-11-08T09:01:00Z</dcterms:modified>
  <cp:revision>3</cp:revision>
  <dc:subject/>
  <dc:title>Załącznik Nr 1</dc:title>
</cp:coreProperties>
</file>