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Heading2"/>
        <w:rPr/>
      </w:pPr>
      <w:r>
        <w:rPr/>
        <w:t>do Uchwały Nr RGK.0007.138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A Ł E   B Ł O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597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804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</w:tblGrid>
    <w:tr>
      <w:trPr/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BRPIC-DLRVC-OWXZX-XSDCK-ZIOMR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4:00Z</dcterms:created>
  <dc:creator>Rybacki Filip</dc:creator>
  <dc:description/>
  <dc:language>en-US</dc:language>
  <cp:lastModifiedBy>BRG</cp:lastModifiedBy>
  <cp:lastPrinted>2011-10-03T14:32:00Z</cp:lastPrinted>
  <dcterms:modified xsi:type="dcterms:W3CDTF">2011-10-28T14:50:00Z</dcterms:modified>
  <cp:revision>5</cp:revision>
  <dc:subject/>
  <dc:title>Załącznik Nr 1</dc:title>
</cp:coreProperties>
</file>