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</w:t>
      </w:r>
    </w:p>
    <w:p>
      <w:pPr>
        <w:pStyle w:val="Heading2"/>
        <w:rPr/>
      </w:pPr>
      <w:r>
        <w:rPr/>
        <w:t>do Uchwały Nr RGK.0007.89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30 sierpni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U R OW A N I E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257300</wp:posOffset>
            </wp:positionV>
            <wp:extent cx="3817620" cy="633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QWRFC-PJWTN-GKUIQ-PNWQJ-AKYQY. Uchwalony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2:00Z</dcterms:created>
  <dc:creator>Rybacki Filip</dc:creator>
  <dc:description/>
  <dc:language>en-US</dc:language>
  <cp:lastModifiedBy>BRG</cp:lastModifiedBy>
  <cp:lastPrinted>2012-08-14T15:43:00Z</cp:lastPrinted>
  <dcterms:modified xsi:type="dcterms:W3CDTF">2012-08-31T13:57:00Z</dcterms:modified>
  <cp:revision>6</cp:revision>
  <dc:subject/>
  <dc:title>Załącznik Nr 1</dc:title>
</cp:coreProperties>
</file>