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80" w:after="280"/>
        <w:ind w:left="4535" w:hanging="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RGK.0007.120.2012</w:t>
        <w:br/>
        <w:t>Rady Gminy Białe Błota</w:t>
        <w:br/>
      </w:r>
      <w:r>
        <w:rPr>
          <w:sz w:val="28"/>
        </w:rPr>
        <w:t>z dnia 27 września 2012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  <w:sz w:val="28"/>
        </w:rPr>
        <w:t>WYKAZ PRZYSTANKÓW KOMUNIKACYJNYCH, KTÓRYCH WŁAŚCICIELEM LUB ZARZĄDZAJĄCYM JEST GMINA BIAŁE BŁOTA</w:t>
      </w: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095"/>
        <w:gridCol w:w="2553"/>
        <w:gridCol w:w="1041"/>
        <w:gridCol w:w="1068"/>
        <w:gridCol w:w="1068"/>
        <w:gridCol w:w="88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KAZ PRZYSTANKÓW KOMUNIKACYJNYCH NA DRODZE GMINNEJ Nr 050671C ul. Wierzbowa we wsi Lipniki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wg kilometrażu drogi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00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pniki, ul. Wierzbowa – wjazd z drogi serwisowej Nr DD18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035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00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niki, ul. Wierzbowa –skrzyżowanie z ul. Liliową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615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1"/>
        <w:gridCol w:w="2055"/>
        <w:gridCol w:w="2649"/>
        <w:gridCol w:w="1037"/>
        <w:gridCol w:w="1047"/>
        <w:gridCol w:w="1047"/>
        <w:gridCol w:w="876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Nr 050637C ul. Świerkowa we wsi Kruszyn Krajeński 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wg kilometrażu drogi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33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uszyn Krajeński, ul. Świerkowa – skrzyżowanie z ul. Ogrodową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10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33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uszyn Krajeński, ul. Świerkowa – skrzyżowanie z ul. Sosnową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82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1"/>
        <w:gridCol w:w="2062"/>
        <w:gridCol w:w="2679"/>
        <w:gridCol w:w="1037"/>
        <w:gridCol w:w="927"/>
        <w:gridCol w:w="1128"/>
        <w:gridCol w:w="87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Nr 050636C ul. Słoneczna we wsi Kruszyn Krajeński 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 wg kilometrażu drogi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33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uszyn Krajeński, ul. Słoneczna – skrzyżowanie z ul. Ceramiczną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125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33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uszyn Krajeński, ul. Słoneczna – skrzyżowanie z ul. Białobłocką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99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105"/>
        <w:gridCol w:w="2521"/>
        <w:gridCol w:w="1042"/>
        <w:gridCol w:w="1088"/>
        <w:gridCol w:w="1067"/>
        <w:gridCol w:w="88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Nr 050611C ul. Kruszyńska we wsi Białe Błota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 wg kilometrażu drogi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96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, ul. Kruszyńska – skrzyżowanie z ul. Konarową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300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210"/>
        <w:gridCol w:w="2347"/>
        <w:gridCol w:w="1054"/>
        <w:gridCol w:w="985"/>
        <w:gridCol w:w="1202"/>
        <w:gridCol w:w="914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KAZ PRZYSTANKÓW KOMUNIKACYJNYCH NA DRODZE GMINNEJ Nr 050643C ul. Osiedle we wsi Ciele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wg kilometrażu drogi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le, ul. Osiedle – skrzyżowanie z ul. Pogodną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315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le, ul. Osiedle – skrzyżowanie z ul. Wczasową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740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le, ul. Osiedle, skrzyżowanie z ul. Ogrody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410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180"/>
        <w:gridCol w:w="2361"/>
        <w:gridCol w:w="1050"/>
        <w:gridCol w:w="1107"/>
        <w:gridCol w:w="1107"/>
        <w:gridCol w:w="90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KAZ PRZYSTANKÓW KOMUNIKACYJNYCH NA DRODZE GMINNEJ Nr 050644C ul. Źródlana we wsi Ciele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wg kilometrażu drogi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le, ul. Źródlana – skrzyżowanie z ul. Myśliwską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270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le, ul. Źródlana – skrzyżowanie z ul. Potokową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020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131"/>
        <w:gridCol w:w="2516"/>
        <w:gridCol w:w="1045"/>
        <w:gridCol w:w="959"/>
        <w:gridCol w:w="1166"/>
        <w:gridCol w:w="89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KAZ PRZYSTANKÓW KOMUNIKACYJNYCH NA DRODZE GMINNEJ Nr 050645C ul. Borowikowa we wsi Zielonka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 wg kilometrażu drogi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51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elonka, ul. Borowikowa – skrzyżowanie z ul. Grzybową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+80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1"/>
        <w:gridCol w:w="2136"/>
        <w:gridCol w:w="2467"/>
        <w:gridCol w:w="1045"/>
        <w:gridCol w:w="1094"/>
        <w:gridCol w:w="1072"/>
        <w:gridCol w:w="89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Nr 050607C ul. Centralna we wsi Białe Błota 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wg kilometrażu drogi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96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, ul. Centralna – skrzyżowanie z ul. Gronową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49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96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, ul. Centralna - las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04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054"/>
        <w:gridCol w:w="2700"/>
        <w:gridCol w:w="1036"/>
        <w:gridCol w:w="923"/>
        <w:gridCol w:w="1123"/>
        <w:gridCol w:w="876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KAZ PRZYSTANKÓW KOMUNIKACYJNYCH NA DRODZE GMINNEJ Nr 050656C ul. Biznesowa we wsi Przyłęki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 wg kilometrażu drogi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39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łęki, ul. Biznesowa – skrzyżowanie z ul. Orzechową w Zielonce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78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156"/>
        <w:gridCol w:w="2413"/>
        <w:gridCol w:w="1048"/>
        <w:gridCol w:w="1097"/>
        <w:gridCol w:w="1096"/>
        <w:gridCol w:w="90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wewnętrznej ul. Biedronki we wsi Zielonka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wg kilometrażu drogi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51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elonka, ul. Biedronki – skrzyżowanie z ul. Kielecką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430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51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elonka, ul. Biedronki – skrzyżowanie z ul. Jodłową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+920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035"/>
        <w:gridCol w:w="2683"/>
        <w:gridCol w:w="1036"/>
        <w:gridCol w:w="1054"/>
        <w:gridCol w:w="1033"/>
        <w:gridCol w:w="871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wewnętrznej ul. Bocianowo we wsi Zielonka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 wg kilometrażu drogi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51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elonka, ul. Bocianowo – skrzyżowanie z ul. Bydgoską przy figurze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03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177"/>
        <w:gridCol w:w="2404"/>
        <w:gridCol w:w="1050"/>
        <w:gridCol w:w="981"/>
        <w:gridCol w:w="1193"/>
        <w:gridCol w:w="90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wewnętrznej ul. Jemiołowej we wsi Trzciniec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 wg kilometrażu drogi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45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zciniec, ul. Jemiołowa – skrzyżowanie z ul. Sarnią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030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0"/>
        <w:gridCol w:w="2141"/>
        <w:gridCol w:w="2436"/>
        <w:gridCol w:w="1046"/>
        <w:gridCol w:w="1107"/>
        <w:gridCol w:w="1084"/>
        <w:gridCol w:w="89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wewnętrznej ul. Sokola we wsi Murowaniec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 wg kilometrażu drogi 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91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rowaniec, ul. Sokola – skrzyżowanie z ul. Jaskółczą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68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7"/>
        <w:gridCol w:w="2229"/>
        <w:gridCol w:w="2472"/>
        <w:gridCol w:w="1166"/>
        <w:gridCol w:w="914"/>
        <w:gridCol w:w="915"/>
        <w:gridCol w:w="96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AZ PRZYSTANKÓW KOMUNIKACYJNYCH NA DRODZE GMINNEJ Nr 050605C ul. Bydgoska w m. Zielonka – ul. Podziałowa, ul. Ku Wiatrakom w m. Prądki - ul. Młyńska, ul. Wiatrakowa, ul. Zabytkowej w m. Przyłęki 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 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d miejscowości wg rejestru terytorialnego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zystankui jego lokalizacja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rzystanku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przystankuwg kilometrażu drogi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Gminy 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39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łęki, ul. Zabytkowa – skrzyżowanie z ul. Cichą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19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39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łęki, ul. Zabytkowa – skrzyżowanie z ul. Tęczową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265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e Błota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sz w:val="18"/>
        </w:rPr>
      </w:pPr>
      <w:r>
        <w:rPr>
          <w:sz w:val="18"/>
        </w:rPr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>
                <w:sz w:val="28"/>
              </w:rPr>
              <w:t>Przewodniczący Rady Gminy Białe Błota</w:t>
            </w:r>
            <w:r>
              <w:rPr/>
              <w:t> </w:t>
            </w:r>
            <w:r>
              <w:rPr>
                <w:sz w:val="28"/>
              </w:rPr>
              <w:br/>
              <w:br/>
              <w:br/>
            </w:r>
            <w:r>
              <w:rPr>
                <w:b/>
              </w:rPr>
              <w:t>Henryk Sykut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6:00Z</dcterms:created>
  <dc:creator>BRG</dc:creator>
  <dc:description/>
  <dc:language>en-US</dc:language>
  <cp:lastModifiedBy>BRG</cp:lastModifiedBy>
  <dcterms:modified xsi:type="dcterms:W3CDTF">2012-10-02T07:36:00Z</dcterms:modified>
  <cp:revision>1</cp:revision>
  <dc:subject/>
  <dc:title>Załącznik Nr 1 do Uchwały Nr RGK</dc:title>
</cp:coreProperties>
</file>