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ałącznik nr 1 do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arządzenia Nr 208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Wójta Gminy Białe Błota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 dnia 08.01.2009</w:t>
      </w:r>
    </w:p>
    <w:p>
      <w:pPr>
        <w:pStyle w:val="NormalnyWeb"/>
        <w:spacing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nyWeb"/>
        <w:spacing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WÓJT GMINY BIAŁE BŁOTA</w:t>
        <w:br/>
        <w:t> </w:t>
        <w:br/>
        <w:t>ogłasza</w:t>
        <w:br/>
        <w:t> </w:t>
        <w:br/>
        <w:t>otwarty konkurs ofert na wykonywanie zadań z zakresu sportu kwalifikowanego</w:t>
        <w:br/>
        <w:t>na terenie Gminy Białe Błota w 2009 r.</w:t>
        <w:br/>
        <w:t> 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>I.       Wysokość środków publicznych przeznaczonych na realizację zadania:</w:t>
        <w:br/>
        <w:t>1)      Wysokość środków budżetowych na realizację zadań w zakresie rozwoju sportu kwalifikowanego w roku 2009 wynosi łącznie 150 000,00 zł.</w:t>
        <w:br/>
        <w:t>2)      Kwota ta może ulec zmianie w przypadku zmiany budżetu gminy w części przeznaczonej na realizację zadania z przyczyn niemożliwych do przewidzenia w dniu ogłaszania konkursu.</w:t>
        <w:br/>
        <w:t> </w:t>
        <w:br/>
        <w:t>II.    Zasady przyznawania dotacji:</w:t>
        <w:br/>
        <w:t>1) W otwartym konkursie ofert mogą uczestniczyć kluby sportowe działające jako stowarzyszenia, które prowadzą działania w zakresie sportu kwalifikowanego wśród mieszkańców gminy Białe Błota i uczestniczą we współzawodnictwie sportowym,</w:t>
        <w:br/>
        <w:t> w dyscyplinach zespołowych lub indywidualnych.</w:t>
        <w:br/>
        <w:t>2)   Złożenie oferty nie jest równoznaczne z przyznaniem dotacji.</w:t>
        <w:br/>
        <w:t>3)      Zlecenie zadania, i przyznanie dotacji nastąpi z odpowiednim zastosowaniem</w:t>
        <w:br/>
        <w:t>przepisów ustawy z dnia 29 lipca 2005 roku o sporcie kwalifikowanym (Dz. U. z</w:t>
        <w:br/>
        <w:t>2005 r., Nr 155, póz, 1298 z późniejszymi zmianami); Uchwały Nr XVIII/209/2008 Rady Gminy Białe Błota z dnia 26 marca 2008 r. (Dziennik Urzędowy Województwa Kujawsko-Pomorskiego z dnia 18 kwietnia 2008 r. Nr 62 poz. 1030); ustawy z dnia 30 czerwca 2005 roku o finansach publicznych (Dz. U. z 2005 roku Nr 249, póz, 2104 z późn. zm.) oraz innych właściwych przepisów.</w:t>
        <w:br/>
        <w:t>4)      Wysokość przyznanej dotacji może być niższa niż wnioskowana w ofercie. W</w:t>
        <w:br/>
        <w:t>takim przypadku oferent może negocjować zmniejszenie zakresu rzeczowego</w:t>
        <w:br/>
        <w:t>zadania lub wycofać ofertę,</w:t>
        <w:br/>
        <w:t>5)  Dotacja będzie przekazana jednorazowo lub w transzach, przy czym uruchomienie kolejnej transzy będzie uwarunkowane rozliczeniem poprzedniej.</w:t>
        <w:br/>
        <w:t>6)  Wójt Gminy może odmówić podmiotowi wyłonionemu w konkursie przyznania dotacji i podpisania umowy w szczególności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  <w:br/>
        <w:t> </w:t>
        <w:br/>
        <w:t>III.            Terminy i warunki realizacji zadania:</w:t>
        <w:br/>
        <w:t>1)   Realizacja zadania powinna nastąpić od dnia podpisania umowy do 31.12.2009r.</w:t>
        <w:br/>
        <w:t>2)   Zadanie powinno być zrealizowane z najwyższą starannością, zgodnie z zawartą umową oraz obowiązującymi przepisami i standardami, w zakresie opisanym w ofercie.</w:t>
        <w:br/>
        <w:t>3)   Koszty realizacji zadania poniesione przez Oferenta przed podpisaniem umowy nie podlegają refundacji przez Gminę.</w:t>
        <w:br/>
        <w:t>4)   Szczegółowe terminy i warunki realizacji poszczególnych zadań określone będą w zawartych umowach.</w:t>
        <w:br/>
        <w:t> </w:t>
        <w:br/>
        <w:t>IV. Miejsce, termin i warunki składania ofert:</w:t>
        <w:br/>
        <w:t>1)   Wzór oferty można pobrać ze strony www.bip.bialeblota.pl - zakładka „Konkursy ofert lub osobiście w sekretariacie Urzędu Gminy w Białych Błotach.</w:t>
        <w:br/>
        <w:t>2) Do oferty należy dołączyć:</w:t>
        <w:br/>
        <w:t>- odpis z właściwego rejestru lub ewidencji  potwierdzający status prawny oferenta i umocowanie osób go reprezentujących, wystawiony najpóźniej na 3 miesiące przed terminem, składania ofert;</w:t>
        <w:br/>
        <w:t>- aktualny statut;</w:t>
        <w:br/>
        <w:t>- merytoryczne i finansowe sprawozdanie z działalności;</w:t>
        <w:br/>
        <w:t>W  przypadku  złożenia kserokopii ww. dokumentów, osoby  reprezentujące oferenta zobowiązane są potwierdzić je za zgodność z oryginałem.</w:t>
        <w:br/>
        <w:t>3) Oferty, podpisane przez uprawnione osoby i zawierające wymagane załączniki, należy składać w zamkniętych kopertach z dopiskiem „Konkurs ofert - rozwój sportu kwalifikowanego” w terminie do 11 lutego 2009 r. do godz. 16:00 w sekretariacie Urzędu Gminy Białe Błota, ul Szubińska 7, 86-005 Białe Błota lub przesłać pocztą na podany powyżej adres, przy czym o zachowaniu terminu decyduje data wpływu na Sekretariat Urzędu.</w:t>
        <w:br/>
        <w:t> </w:t>
        <w:br/>
        <w:t>V. Miejsce i termin otwarcia ofert:</w:t>
        <w:br/>
        <w:t>l)  Otwarcie ofert nastąpi w ciągu 7 dni od daty ostatecznego składania ofert, w Urzędzie Gminy w Białych Błotach, ul. Szubińska 7.</w:t>
        <w:br/>
        <w:t>2) Otwarcia i oceny ofert dokona Komisja Konkursowa powołana przez Wójta Gminy Białe Błota.</w:t>
        <w:br/>
        <w:t>3)   Oferty będą oceniane na podstawie następujących kryteriów:</w:t>
        <w:br/>
        <w:t>-     spełnienie wymogów formalnych;</w:t>
        <w:br/>
        <w:t>-     rodzaj i cel zadania;</w:t>
        <w:br/>
        <w:t>-     sposób realizacji zadania;</w:t>
        <w:br/>
        <w:t>-     kosztorys, w szczególności ze względu na rodzaj kosztów;</w:t>
        <w:br/>
        <w:t>-     udział środków własnych i posiadanych z innych źródeł;</w:t>
        <w:br/>
        <w:t>-     zasoby kadrowe według imiennego wykazu wraz z podaniem kwalifikacji osób;</w:t>
        <w:br/>
        <w:t>-    dotychczasowe doświadczenie w realizacji zadań z zakresu sportu kwalifikowanego;</w:t>
        <w:br/>
        <w:t>-     wyniki we współzawodnictwie sportowym, osiągnięcia, doświadczenie, referencje;</w:t>
        <w:br/>
        <w:t>-     dotychczasowa   współpraca   z   gminą,   w   tym   rzetelne   i   terminowe wywiązywanie się z zawartych w ciągu ostatnich 2 lat umów i porozumień.</w:t>
        <w:br/>
        <w:t> </w:t>
        <w:br/>
        <w:t>4)   Ostateczną, decyzję o  wyborze podmiotów,  które uzyskały dotację  oraz o wysokości dotacji podejmie Wójt Gminy w formie Zarządzenia.</w:t>
        <w:br/>
        <w:t>5)   Informacja o wyniku konkursu zostanie zamieszczona w Biuletynie Informacji Publicznej, na tablicy ogłoszeń Urzędu Gminy oraz dostarczona wnioskodawcom.</w:t>
        <w:br/>
        <w:t> </w:t>
        <w:br/>
        <w:t>VI. Postanowienia końcowe:</w:t>
        <w:br/>
        <w:t>1.   Wójt Gminy Białe Błota zastrzega sobie prawo do odwołania konkursu oraz przesunięcia terminu składania ofert.</w:t>
        <w:br/>
        <w:t>2.   Dotowany podmiot zobowiązany będzie do:</w:t>
        <w:br/>
        <w:t>-     wyodrębnienia w ewidencji księgowej środków otrzymanych na realizację umowy;</w:t>
        <w:br/>
        <w:t>-     dostarczenia na wezwanie właściwej komórki organizacyjnej Urzędu Gminy oryginałów dokumentów (rachunków, faktur) celem kontroli prawidłowości wydatkowania dotacji oraz kontroli prowadzenia właściwej dokumentacji z nią związa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50:00Z</dcterms:created>
  <dc:creator>UG</dc:creator>
  <dc:description/>
  <cp:keywords/>
  <dc:language>en-US</dc:language>
  <cp:lastModifiedBy>UG</cp:lastModifiedBy>
  <dcterms:modified xsi:type="dcterms:W3CDTF">2009-01-08T09:28:00Z</dcterms:modified>
  <cp:revision>4</cp:revision>
  <dc:subject/>
  <dc:title>WÓJT GMINY BIAŁE BŁOTA</dc:title>
</cp:coreProperties>
</file>