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Białe Bło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8.01.2009r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left="4956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miejsce złożenia oferty)</w:t>
      </w:r>
    </w:p>
    <w:p>
      <w:pPr>
        <w:pStyle w:val="Normal"/>
        <w:rPr/>
      </w:pPr>
      <w:r>
        <w:rPr/>
        <w:t xml:space="preserve">...................................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pieczęć klubu sportowego)</w:t>
      </w:r>
      <w:r>
        <w:rPr>
          <w:sz w:val="2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F E R T 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ZADANIA W ZAKRESIE </w:t>
        <w:br/>
        <w:t>ROZWOJU SPORTU KWALIFIKOWA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 do 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FOR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minę Białe Bło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rganu zlecając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 zł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właściwe skreślić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I. Dane oferenta:</w:t>
      </w:r>
    </w:p>
    <w:p>
      <w:pPr>
        <w:pStyle w:val="Normal"/>
        <w:spacing w:lineRule="auto" w:line="360"/>
        <w:jc w:val="both"/>
        <w:rPr/>
      </w:pPr>
      <w:r>
        <w:rPr/>
        <w:t>1) Pełna nazw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jc w:val="both"/>
        <w:rPr/>
      </w:pPr>
      <w:r>
        <w:rPr/>
        <w:t>2) Siedziba i dokładny adres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 tel. ……………………………………………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 http://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 Forma prawn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 Nazwa i numer rejestru , w którym wpisany jest klub sportowy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) Data wpisu, rejestracji lub utworzenia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) NIP …………………………….…… REGON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) Nazwa banku i numer rachunku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) Nazwiska i imiona osób umocowanych do działania w imieniu oferenta 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0) Osoba upoważniona do składania wyjaśnień i uzupełnień dotyczących oferty (imię i nazwisko oraz nr telefonu kontaktowego)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) Klub uczestniczy w rozgrywkach ………………………………………… (nazwa dyscypliny sportowej) organizowanych przez …………………………………………………… ……………………………………………….……….. (nazwa Polskiego Związku Sportowego)</w:t>
      </w:r>
    </w:p>
    <w:p>
      <w:pPr>
        <w:pStyle w:val="Heading3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spacing w:lineRule="auto" w:line="360"/>
        <w:jc w:val="both"/>
        <w:rPr/>
      </w:pPr>
      <w:r>
        <w:rPr/>
        <w:t>1. Nazwa zadania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Miejsce wykonywania zadania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Rodzaj i cel zadania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5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, spójny z kosztorysem, opis realizacji zadania:</w:t>
      </w:r>
    </w:p>
    <w:p>
      <w:pPr>
        <w:pStyle w:val="Normal"/>
        <w:jc w:val="both"/>
        <w:rPr/>
      </w:pPr>
      <w:r>
        <w:rPr/>
        <w:tab/>
        <w:t>/opis poszczególnych wydatków zawartych w kosztorysie/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26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lineRule="auto" w:line="360" w:before="0" w:after="240"/>
        <w:jc w:val="both"/>
        <w:rPr/>
      </w:pPr>
      <w:r>
        <w:rPr/>
        <w:t>1. Całkowity koszt zadania …………………………………………… [zł]</w:t>
      </w:r>
    </w:p>
    <w:p>
      <w:pPr>
        <w:pStyle w:val="Heading5"/>
        <w:spacing w:lineRule="auto" w:line="360" w:before="240" w:after="0"/>
        <w:rPr/>
      </w:pPr>
      <w:r>
        <w:rPr/>
        <w:t>2. Kosztorys ze względu na rodzaj kosztów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879"/>
        <w:gridCol w:w="700"/>
        <w:gridCol w:w="540"/>
        <w:gridCol w:w="1080"/>
        <w:gridCol w:w="1440"/>
        <w:gridCol w:w="1410"/>
        <w:gridCol w:w="1260"/>
        <w:gridCol w:w="1305"/>
      </w:tblGrid>
      <w:tr>
        <w:trPr>
          <w:trHeight w:val="32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ów </w:t>
              <w:br/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13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  <w:br/>
              <w:t>wnioskowanej</w:t>
              <w:br/>
              <w:t xml:space="preserve">dotacji 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nansowych środków własnych,</w:t>
              <w:br/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</w:t>
              <w:br/>
              <w:t xml:space="preserve">z innych źródeł </w:t>
              <w:br/>
              <w:t>(w zł)</w:t>
            </w:r>
          </w:p>
        </w:tc>
      </w:tr>
      <w:tr>
        <w:trPr>
          <w:trHeight w:val="686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52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zł.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2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procent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Informacja o uzyskanych przez organizacje środkach finansowych z innych źródeł na realizację zadani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br/>
        <w:t>IV. Inne informacje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ychczasowe doświadczenia w realizacji zadań z zakresu sportu kwalifikowanego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 / my, ż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</w:rPr>
      </w:pPr>
      <w:r>
        <w:rPr>
          <w:b/>
          <w:i/>
        </w:rPr>
        <w:t>Proponowane zadanie w całości mieści się w zakresie działalności naszego klubu sportowego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</w:rPr>
      </w:pPr>
      <w:r>
        <w:rPr>
          <w:b/>
          <w:i/>
        </w:rPr>
        <w:t>Wszystkie podane w ofercie i załącznikach do oferty informacje są zgodne z aktualnym stanem prawnym i faktycznym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</w:rPr>
      </w:pPr>
      <w:r>
        <w:rPr>
          <w:b/>
          <w:i/>
        </w:rPr>
        <w:t>Liczba zawodników klubu wynosi …………., w tym ………… osób to mieszkańcy Gminy Białe Bło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pieczęć klubu sportowego)</w:t>
      </w:r>
    </w:p>
    <w:p>
      <w:pPr>
        <w:pStyle w:val="Normal"/>
        <w:spacing w:lineRule="auto" w:line="360"/>
        <w:ind w:left="2832" w:right="0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left="2832" w:right="0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left="283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y osób umocowanych do działania w imieniu oferenta)</w:t>
      </w:r>
    </w:p>
    <w:p>
      <w:pPr>
        <w:pStyle w:val="Normal"/>
        <w:spacing w:lineRule="auto" w:line="360" w:before="240" w:after="0"/>
        <w:jc w:val="both"/>
        <w:rPr>
          <w:u w:val="single"/>
        </w:rPr>
      </w:pPr>
      <w:r>
        <w:rPr>
          <w:u w:val="single"/>
        </w:rPr>
        <w:t>Załączniki i ewentualne referencj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Aktualny odpis z właściwego rejestru lub ewidencji potwierdzający status prawny oferenta i umocowanie osób go reprezentujących lub potwierdzony za zgodność odpis tegoż dokumentu, wystawiony najpóźniej na trzy miesiące przed terminem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Potwierdzona za zgodność z oryginałem kopia statut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Merytoryczne i finansowe sprawozdanie z działalności w poprzednim roku kalendarzowy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Informacja o posiadanych zasobach kadrowych i rzeczowych, zapewniających wykonanie zad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oryginalne lub potwierdzone za zgodność z oryginałem dokumenty zawierające referencje, czy potwierdzające wyniki we współzawodnictwie sportowym, osiągnięcia, doświadczenie ofer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720" w:right="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/>
      </w:pPr>
      <w:r>
        <w:rPr/>
        <w:t>Załączniki nr 1 – 5 są obowiązkowe;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/>
      </w:pPr>
      <w:r>
        <w:rPr/>
        <w:t>Do oferty można dołączyć: referencje, informacje o osiągnięciach i inne dokumenty mogące mieć wpływ na ocenę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świadczenie złożenia oferty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notacje urzędowe (nie wypełniać)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Verdana" w:hAnsi="Verdana" w:cs="Verdana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5:00Z</dcterms:created>
  <dc:creator>UG </dc:creator>
  <dc:description/>
  <dc:language>en-US</dc:language>
  <cp:lastModifiedBy>UG</cp:lastModifiedBy>
  <cp:lastPrinted>2008-05-06T13:49:00Z</cp:lastPrinted>
  <dcterms:modified xsi:type="dcterms:W3CDTF">2009-01-07T11:05:00Z</dcterms:modified>
  <cp:revision>2</cp:revision>
  <dc:subject/>
  <dc:title>(data i miejsce złożenia oferty)</dc:title>
</cp:coreProperties>
</file>