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rządzenia Nr 20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ójta Gminy Białe Błota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z dnia 08 stycznia 2009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miejsce złożenia oferty)</w:t>
      </w:r>
    </w:p>
    <w:p>
      <w:pPr>
        <w:pStyle w:val="Normal"/>
        <w:rPr/>
      </w:pPr>
      <w:r>
        <w:rPr/>
        <w:t xml:space="preserve">...................................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organizacji pozarządowej*/</w:t>
      </w:r>
    </w:p>
    <w:p>
      <w:pPr>
        <w:pStyle w:val="Normal"/>
        <w:jc w:val="both"/>
        <w:rPr/>
      </w:pPr>
      <w:r>
        <w:rPr>
          <w:sz w:val="16"/>
          <w:szCs w:val="16"/>
        </w:rPr>
        <w:t>podmiotu*/jednostki organizacyjnej*)</w:t>
      </w:r>
      <w:r>
        <w:rPr>
          <w:sz w:val="22"/>
        </w:rPr>
        <w:t xml:space="preserve">         </w:t>
        <w:tab/>
        <w:tab/>
        <w:tab/>
        <w:tab/>
        <w:tab/>
        <w:t xml:space="preserve">     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  <w:sz w:val="40"/>
          <w:lang w:val="de-DE"/>
        </w:rPr>
      </w:pPr>
      <w:r>
        <w:rPr>
          <w:rFonts w:cs="Times New Roman" w:ascii="Times New Roman" w:hAnsi="Times New Roman"/>
          <w:sz w:val="40"/>
          <w:lang w:val="de-DE"/>
        </w:rPr>
        <w:t>O F E R T 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..... do 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u 2 ustawy z dnia 24 kwietnia 200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działalności pożytku publicznego i o wolontariacie </w:t>
        <w:br/>
        <w:t>(Dz. U. Nr 96, poz. 873 z późn. zm.)</w:t>
      </w:r>
    </w:p>
    <w:p>
      <w:pPr>
        <w:pStyle w:val="Normal"/>
        <w:spacing w:before="240" w:after="0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FOR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ę Białe Bło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rganu zlecając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........................................... zł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niepotrzebne skreślić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18"/>
          <w:szCs w:val="18"/>
        </w:rPr>
        <w:t>I. Dane na temat organizacji pozarządowej*/podmiotu*/ jednostki organizacyjnej*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 pełna nazwa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) forma prawn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) numer w Krajowym Rejestrze Sądowym lub w innym rejestrze*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4) data wpisu, rejestracji lub utwor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) NIP .......................................................................................... REGON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okładny adres: miejscowość  ........................................................................... ul. 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gmina ............................................................................................ powiat 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ojewództw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) tel……....................................................................................... fax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........................................................................................... http:// 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) nazwa banku i numer rachunk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9) nazwiska i imiona osób upoważnionych do podpisywania umowy o wykonanie zadania publiczn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18"/>
          <w:szCs w:val="18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1) osoba upoważniona do składania wyjaśnień i uzupełnień dotyczących oferty (imię i nazwisko oraz nr telefonu kontaktowego)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2) przedmiot działalności statutowej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tatutowa nieodpłatn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tatutowa odpłatn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3) jeżeli organizacja pozarządowa/* podmiot/* jednostka organizacyjna/* prowadzi działalność gospodarczą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) numer wpisu do rejestru przedsiębiorców 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) przedmiot działalności gospodarcz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</w:tbl>
    <w:p>
      <w:pPr>
        <w:pStyle w:val="Heading3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>II. Opis zadani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Cel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Szczegółowy opis zadania /spójny z kosztorysem/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 Zakładane rezultaty realizacji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18"/>
          <w:szCs w:val="18"/>
        </w:rPr>
        <w:t>III. Kalkulacja przewidywanych kosztów realizacji zadania</w:t>
      </w:r>
    </w:p>
    <w:p>
      <w:pPr>
        <w:pStyle w:val="Normal"/>
        <w:spacing w:lineRule="auto" w:line="360" w:before="0" w:after="240"/>
        <w:rPr>
          <w:sz w:val="18"/>
          <w:szCs w:val="18"/>
        </w:rPr>
      </w:pPr>
      <w:r>
        <w:rPr>
          <w:sz w:val="18"/>
          <w:szCs w:val="18"/>
        </w:rPr>
        <w:t>1. Całkowity koszt zadania……………………………………………………………………………[…………………………]</w:t>
      </w:r>
    </w:p>
    <w:p>
      <w:pPr>
        <w:pStyle w:val="Heading5"/>
        <w:spacing w:lineRule="auto" w:line="360" w:before="24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Kosztorys ze względu na rodzaj koszt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578"/>
        <w:gridCol w:w="650"/>
        <w:gridCol w:w="688"/>
        <w:gridCol w:w="812"/>
        <w:gridCol w:w="938"/>
        <w:gridCol w:w="1582"/>
        <w:gridCol w:w="1578"/>
      </w:tblGrid>
      <w:tr>
        <w:trPr>
          <w:trHeight w:val="13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 (koszty merytoryczne i administracyjne związane z realizacją zadani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  (w z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i </w:t>
              <w:br/>
              <w:t>(w z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z finansowych środków własnych, środków z innych źródeł oraz wpłat i opłat adresatów </w:t>
              <w:br/>
              <w:t>(w zł)*</w:t>
            </w:r>
          </w:p>
        </w:tc>
      </w:tr>
      <w:tr>
        <w:trPr>
          <w:trHeight w:val="51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. Uwagi mogące mieć znaczenie przy ocenie kosztorysu:</w:t>
      </w:r>
    </w:p>
    <w:p>
      <w:pPr>
        <w:pStyle w:val="Tekstpodstawowy3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V. Przewidywane źródła finansowania zad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08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tego </w:t>
            </w:r>
            <w:r>
              <w:rPr>
                <w:sz w:val="18"/>
                <w:szCs w:val="18"/>
              </w:rPr>
              <w:t>wpłaty i opłaty adresatów zadania ……………………….…………………………..zł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Informacja o uzyskanych przez organizacje od sponsorów środkach prywatnych lub publicznych, których kwota została uwzględniona w ramach środków własnych.*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3. Rzeczowy (Np. Lokal, sprzęt, materiały) oraz osobowy (np. wolontariusze) wkład własny w realizację zadania z orientacyjną wyceną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V. Inne wybrane informacje dotyczące zadani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Partnerzy biorący udział w realizacji zadania (ze szczególnym uwzględnieniem organów administracji publicznej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Zasoby kadrowe – przewidywane do wykorzystania przy realizacji zadania (informacje o kwalifikacjach osób, które będą zatrudnione przy realizacji zadań oraz o kwalifikacjach wolontariuszy)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 (-my), ż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ponowane zadanie w całości mieści się w zakresie działalności naszej organizacji pozarządowej/* podmiotu/* jednostki organizacyjnej/*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ramach składanej oferty przewidujemy pobieranie*/niepopieranie opłat od adresatów zadani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rganizacja pozarządowa/* podmiot/* jednostka organizacyjna/* jest związana (-ny) niniejszą ofertą przez okres do dnia ..................................................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zystkie podane w ofercie informacje są zgodne z aktualnym stanem prawnym i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pieczęć organizacji pozarządowej/*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dmiotu/* jednostki organizacyjnej/*)</w:t>
      </w:r>
    </w:p>
    <w:p>
      <w:pPr>
        <w:pStyle w:val="Normal"/>
        <w:spacing w:lineRule="auto" w:line="3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podpis osoby upoważnionej lub podpisy osób upoważnionych do składania oświadczeń woli </w:t>
        <w:br/>
        <w:t>w imieniu organizacji pozarządowej/* podmiotu/* jednostki organizacyjnej/*)</w:t>
      </w:r>
    </w:p>
    <w:p>
      <w:pPr>
        <w:pStyle w:val="Normal"/>
        <w:spacing w:lineRule="auto" w:line="360" w:before="24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Załączniki i ewentualne referencj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>Sprawozdanie merytoryczne i finansowe (bilans, rachunek wyników lub rachunek zysków i strat, informacja dodatkowa) za ostatni rok*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uto" w:line="360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>Umowa partnerska lub oświadczenie partnera ( w przypadku wskazania w pkt. V.1. partnera)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20" w:leader="none"/>
          <w:tab w:val="left" w:pos="-540" w:leader="none"/>
          <w:tab w:val="left" w:pos="-180" w:leader="none"/>
        </w:tabs>
        <w:spacing w:lineRule="auto" w:line="360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>Listy adresatów zadania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Verdana" w:hAnsi="Verdana" w:cs="Verdana"/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9:00Z</dcterms:created>
  <dc:creator>UG </dc:creator>
  <dc:description/>
  <cp:keywords/>
  <dc:language>en-US</dc:language>
  <cp:lastModifiedBy>UG</cp:lastModifiedBy>
  <cp:lastPrinted>2007-01-10T10:15:00Z</cp:lastPrinted>
  <dcterms:modified xsi:type="dcterms:W3CDTF">2009-01-07T12:20:00Z</dcterms:modified>
  <cp:revision>5</cp:revision>
  <dc:subject/>
  <dc:title>(data i miejsce złożenia oferty)</dc:title>
</cp:coreProperties>
</file>