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Załącznik nr 1 do</w:t>
      </w:r>
    </w:p>
    <w:p>
      <w:pPr>
        <w:pStyle w:val="NormalnyWeb"/>
        <w:spacing w:before="0" w:after="0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Zarządzenia Nr 237</w:t>
      </w:r>
    </w:p>
    <w:p>
      <w:pPr>
        <w:pStyle w:val="NormalnyWeb"/>
        <w:spacing w:before="0" w:after="0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Wójta Gminy Białe Błota</w:t>
      </w:r>
    </w:p>
    <w:p>
      <w:pPr>
        <w:pStyle w:val="NormalnyWeb"/>
        <w:spacing w:before="0" w:after="0"/>
        <w:jc w:val="right"/>
        <w:rPr/>
      </w:pPr>
      <w:r>
        <w:rPr>
          <w:rFonts w:cs="Verdana" w:ascii="Verdana" w:hAnsi="Verdana"/>
          <w:color w:val="333333"/>
          <w:sz w:val="16"/>
          <w:szCs w:val="16"/>
        </w:rPr>
        <w:t>Z dnia 16.03.2009</w:t>
      </w:r>
    </w:p>
    <w:p>
      <w:pPr>
        <w:pStyle w:val="NormalnyWeb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nyWeb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WÓJT GMINY  BIAŁE  BŁOTA </w:t>
      </w:r>
    </w:p>
    <w:p>
      <w:pPr>
        <w:pStyle w:val="NormalnyWeb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Ogłasza</w:t>
      </w:r>
    </w:p>
    <w:p>
      <w:pPr>
        <w:pStyle w:val="Normal"/>
        <w:rPr/>
      </w:pPr>
      <w:r>
        <w:rPr/>
        <w:br/>
        <w:t>otwarty konkurs ofert  na wykonywanie zadań publicznych  w zakresie konserwacji i zagospodarowania stawów gminnych wraz z porządkowaniem terenu:</w:t>
      </w:r>
    </w:p>
    <w:p>
      <w:pPr>
        <w:pStyle w:val="Normal"/>
        <w:rPr/>
      </w:pPr>
      <w:r>
        <w:rPr/>
        <w:t>- podmioty wymienione w art.3, ust.3 ustawy o działalności pożytku publicznego,</w:t>
      </w:r>
    </w:p>
    <w:p>
      <w:pPr>
        <w:pStyle w:val="Normal"/>
        <w:rPr/>
      </w:pPr>
      <w:r>
        <w:rPr/>
        <w:t>- o wolontariacie oraz jednostki organizacyjne podległe organom administracji publicznej lub przez nie nadzorowane organizacji pozarządowych.</w:t>
      </w:r>
    </w:p>
    <w:p>
      <w:pPr>
        <w:pStyle w:val="Normal"/>
        <w:rPr/>
      </w:pPr>
      <w:r>
        <w:rPr/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WYSOKOŚĆ ŚRODKÓW PUBLICZNYCH PRZEWIDZIANYCH NA REALIZACJĘ ZADANIA:</w:t>
      </w:r>
    </w:p>
    <w:p>
      <w:pPr>
        <w:pStyle w:val="Normal"/>
        <w:ind w:left="360" w:hanging="0"/>
        <w:rPr/>
      </w:pPr>
      <w:r>
        <w:rPr/>
        <w:t>Na realizację zadania w 2009 roku przeznacza się kwotę 31500 PLN (słownie: trzydzieści jeden tysięcy pięćset złotych).</w:t>
      </w:r>
    </w:p>
    <w:p>
      <w:pPr>
        <w:pStyle w:val="NormalnyWeb"/>
        <w:ind w:left="360" w:hanging="0"/>
        <w:rPr>
          <w:rFonts w:ascii="Verdana" w:hAnsi="Verdana" w:cs="Verdana"/>
          <w:color w:val="333333"/>
          <w:sz w:val="20"/>
          <w:szCs w:val="20"/>
        </w:rPr>
      </w:pPr>
      <w:r>
        <w:rPr/>
        <w:t>Kwota ta może ulec zmianie w przypadku zmiany budżetu gminy w części przeznaczonej na realizację zadania z przyczyn niemożliwych do przewidzenia w chwili ogłaszania konkursu. </w:t>
      </w:r>
    </w:p>
    <w:p>
      <w:pPr>
        <w:pStyle w:val="NormalnyWeb"/>
        <w:ind w:left="360" w:hanging="0"/>
        <w:rPr/>
      </w:pPr>
      <w:r>
        <w:rPr/>
        <w:br/>
        <w:t xml:space="preserve">II. </w:t>
      </w:r>
      <w:r>
        <w:rPr>
          <w:rFonts w:cs="Verdana" w:ascii="Verdana" w:hAnsi="Verdana"/>
          <w:sz w:val="20"/>
          <w:szCs w:val="20"/>
        </w:rPr>
        <w:t>ZASADY PRZYZNAWANIA DOTACJI</w:t>
      </w:r>
      <w:r>
        <w:rPr/>
        <w:br/>
        <w:t> </w:t>
        <w:br/>
        <w:t>1.      Złożenie oferty nie jest równoznaczne z przyznaniem dotacji.</w:t>
        <w:br/>
        <w:t>2.      Dotacja zostanie udzielona podmiotowi wyłonionemu w drodze otwartego konkursu ofert, o którym mowa w rozdziale I, z odpowiednim zastosowaniem przepisów, art. 16, ustawy (Dz. U. z 2001r. Nr 142, poz. 1591 z póżn. Zm.), z dnia 24.04.03 r. o działalności pożytku publicznego i wolontariacie, ustawy z dnia 30 czerwca 2005 r. o finansach publicznych ( Dz. U. z 2005 r., nr 249, poz.2104, z póżn. zm), oraz innych własnych przepisów, po zawarciu umowy na realizację zadania.</w:t>
        <w:br/>
        <w:t>3.     Dotacja będzie w dwóch transzach, przy czym uruchomienie drugiej transzy będzie uwarunkowane rozliczeniem poprzedniej.</w:t>
        <w:br/>
        <w:t>4.      Dotacja może zostać  wstrzymana jeżeli wyjdą na jaw okoliczności nie znane wcześniej zamawiającemu  w przedmiocie wiarygodności oferenta.</w:t>
        <w:br/>
        <w:t>5.      W konkursie mogą brać udział organizacje pozarządowe i podmioty, o których mowa w art. 3 ust. 3 ustawy o działalności pożytku publicznego i o wolontariacie oraz jednostki organizacyjne podległe organom administracji publicznej lub przez nie nadzorowane.</w:t>
        <w:br/>
        <w:t>6.      W konkursie nie mogą brać udziału organizacje i podmioty, które nieprawidłowo w przeszłości  wykonały zadania zlecone  z zakresu działalności pożytku publicznego i wolontariatu.</w:t>
        <w:br/>
        <w:t>7.      Oferta podmiotu uprawnionego do jej złożenia powinna być zgodna z art. 14  ustawy o działalności pożytku publicznego i wolontariacie i zgodna z wzorami określonymi w   przepisach tej ustawy.</w:t>
        <w:br/>
        <w:t>8.      Oferty niekompletne  lub złożone po terminie, zostaną odrzucone z przyczyn formalnych.</w:t>
        <w:br/>
        <w:t>9.  Wójt Gminy Białe Błota może odmówić podmiotowi wyłonionemu w konkursie przyznania dotacji i podpisania umowy, w przypadku gdy okaże się, że rzeczywisty zakres realizowanego zadania znacząco odbiega od opisanego w ofercie, lub gdy  podmiot lub jego reprezentanci  utracą zdolność do czynności prawnych, zostaną ujawnione nieznane wcześniej okoliczności podważające wiarygodność merytoryczną lub finansową oferenta.</w:t>
        <w:br/>
        <w:t> </w:t>
      </w:r>
      <w:r>
        <w:rPr>
          <w:rFonts w:cs="Verdana" w:ascii="Verdana" w:hAnsi="Verdana"/>
          <w:sz w:val="20"/>
          <w:szCs w:val="20"/>
        </w:rPr>
        <w:t>III. TERMIN I WARUNKI REALIZACJI ZADANIA</w:t>
      </w:r>
      <w:r>
        <w:rPr/>
        <w:br/>
        <w:t> </w:t>
        <w:br/>
        <w:t xml:space="preserve">1.     Zadanie  należy wykonać w roku 2009, w okresie od dnia podpisania umowy do 31 grudnia 2009 r. </w:t>
        <w:br/>
        <w:t xml:space="preserve">2.     Zadanie należy wykonać z najwyższą starannością, zgodnie z zawartą umową oraz z obowiązującymi standardami i przepisami w zakresie opisanym w ofercie. </w:t>
        <w:br/>
        <w:t>3.     Zadanie należy zrealizować na rzecz mieszkańców Gminy  Białe Błot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V. TERMINY I WARUNKI SKŁADANIA OFERT</w:t>
      </w:r>
      <w:r>
        <w:rPr/>
        <w:br/>
        <w:t> </w:t>
        <w:br/>
        <w:t xml:space="preserve">1.   Oferty dotyczące powierzenia lub wspierania zadania publicznego Gminy w zakresie  należy złożyć w sekretariacie Urzędu Gminy w Białych Błotach </w:t>
        <w:br/>
        <w:t>ul. Szubińska 7, 86-005  Białe Błota w terminie do 18 kwietnia 2009 roku, do godz. 16.00. Oferty przesłane przesyłką pocztową lub kurierską, dostarczone po tym terminie nie będą brane pod uwagę i zostaną zwrócone nadawcy bez otwierania.</w:t>
        <w:br/>
        <w:t>2. Oferty należy złożyć w zamkniętych kopertach, z adresem zwrotnym z dopiskiem „Oferta –„Zagospodarowanie stawów gminnych” </w:t>
        <w:br/>
        <w:t>3.     Oferty należy składać na drukach stanowiących załącznik nr 2 do Zarządzenia  Wójta Gminy  Białe Błota Nr …… z dnia 16 marca 2009 r. Druki można pobierać w Urzędzie Gminy Białe Błota lub na stronie www.bip.bialeblota.pl</w:t>
        <w:br/>
        <w:t xml:space="preserve">4.     Oferta musi być podpisana przez osoby upoważnione do reprezentowania oferenta. </w:t>
        <w:br/>
        <w:t>5.     Wymagane załączniki muszą być dołączone do oferty w formie papierowej, a dołączone kopie muszą być potwierdzone za zgodność z oryginałem przez uprawnionego przedstawiciela oferenta.</w:t>
        <w:br/>
        <w:t> </w:t>
        <w:br/>
      </w:r>
      <w:r>
        <w:rPr>
          <w:rFonts w:cs="Verdana" w:ascii="Verdana" w:hAnsi="Verdana"/>
          <w:sz w:val="20"/>
          <w:szCs w:val="20"/>
        </w:rPr>
        <w:t>V. TERMIN, TRYB I KRYTERIA STOSOWANE PRZY WYBORZE OFERTY</w:t>
      </w:r>
      <w:r>
        <w:rPr/>
        <w:br/>
        <w:t> </w:t>
        <w:br/>
        <w:t>1.      Komisja konkursowa, powołana przez Wójta dokonuje wyboru ofert najlepiej służących realizacji zadania i przedstawia Wójtowi do akceptacji. </w:t>
        <w:br/>
        <w:t xml:space="preserve">2.      Ostateczne rozstrzygnięcie konkursu nastąpi nie później niż w ciągu 14 dni od ostatecznego terminu na złożenie ofert. O rozstrzygnięciu konkursu wszyscy oferenci zostaną powiadomieni pisemnie. </w:t>
        <w:br/>
        <w:t>3.      Wybór ofert stanowiących formę realizacji zadania, o którym mowa w rozdziale  I, nastąpi w oparciu o następujące kryteria :</w:t>
        <w:br/>
        <w:t> </w:t>
        <w:br/>
        <w:t>a)   celowość oferty, jej zakres rzeczowy, zgodność z polityką gminy w zakresie działań własnych gminy oraz niniejszym ogłoszeniem;</w:t>
        <w:br/>
        <w:t>b)   posiadanie przez wnioskodawcę odpowiedniego doświadczenia oraz potencjału ludzkiego, ekonomicznego i rzeczowego, gwarantującego wykonanie zadania;</w:t>
        <w:br/>
        <w:t>c)   zgodność ze statutem jednostki, którą oferent reprezentuje;</w:t>
        <w:br/>
        <w:t>d)   doświadczenie i osiągnięcia wnioskodawcy w realizacji proponowanego lub podobnego zadania;</w:t>
        <w:br/>
        <w:t>e)   ocena realizacji wcześniejszych edycji powierzonych zadań;</w:t>
        <w:br/>
        <w:t>f)    pozyskiwanie do współpracy i współfinansowania zadań innych partnerów publicznych;</w:t>
        <w:br/>
        <w:t>g)   posiadanie niezbędnych licencji i innych dokumentów, wymaganych przepisami prawa do realizacji powierzonego zadania;</w:t>
        <w:br/>
        <w:t>h)   liczba mieszkańców Gminy Białe Błota zaangażowana w realizację zadania (wolontariusze, działacze społeczni);</w:t>
        <w:br/>
        <w:t>i)    liczba adresatów zadania.</w:t>
      </w:r>
    </w:p>
    <w:p>
      <w:pPr>
        <w:pStyle w:val="Normal"/>
        <w:rPr/>
      </w:pPr>
      <w:r>
        <w:rPr/>
        <w:t>j)   rzetelność, terminowość wykonania i rozliczenia innych zadań finansowych z budżetu Gminy  Białe Błota.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  <w:br/>
      </w:r>
      <w:r>
        <w:rPr/>
        <w:t>VI. POSTANOWIENIA KOŃCOWE</w:t>
      </w:r>
    </w:p>
    <w:p>
      <w:pPr>
        <w:pStyle w:val="Normal"/>
        <w:rPr/>
      </w:pPr>
      <w:r>
        <w:rPr/>
        <w:t>Zadania zrealizowane w latach ubiegłych: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br/>
      </w:r>
      <w:r>
        <w:rPr/>
        <w:t>VII. POSTANOWIENIA KOŃCOWE</w:t>
        <w:br/>
        <w:t xml:space="preserve">1.      Podmiot, który otrzyma dotację z budżetu Gminy  jest zobowiązany do: </w:t>
        <w:br/>
        <w:t>a)      zawarcia umowy na realizację zadania według wzoru zamieszczonego w Rozporządzeniu Ministra Pracy i Polityki Społecznej z dnia 27 grudnia 2005 r. (Dz. U. 2005 nr 264 poz. 2207);</w:t>
        <w:br/>
        <w:t>b)      wyodrębnienia w ewidencji księgowej środków otrzymanych  na realizację zadania;</w:t>
        <w:br/>
        <w:t>c)      dostarczenia na wezwanie Urzędu Gminy w Białych Błotach oryginałów dokumentów (faktur, rachunków) oraz dokumentacji o której mowa wyżej, celem kontroli prawidłowości wydatkowania środków. Kontrola, o której mowa wyżej nie ogranicza prawa Urzędu Gminy w Białych Błotach, do kontroli całości realizowanego działania, pod względem finansowym i merytorycznym.</w:t>
        <w:br/>
        <w:br/>
        <w:t xml:space="preserve">2.      Szczegółowe i ostateczne warunki realizacji, finansowania  i rozliczenia zadania  reguluje umowa między Wójtem, a oferentem. </w:t>
        <w:br/>
        <w:t>3.      Warunkiem przekazania dotacji na realizację zadania, jest prawidłowe rozliczenie dotacji przyznanej w 2008 roku.</w:t>
      </w:r>
      <w:r>
        <w:rPr>
          <w:rFonts w:cs="Verdana" w:ascii="Verdana" w:hAnsi="Verdana"/>
          <w:color w:val="333333"/>
          <w:sz w:val="20"/>
          <w:szCs w:val="20"/>
        </w:rPr>
        <w:t xml:space="preserve"> 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br/>
        <w:t xml:space="preserve">Bliższe informacje na temat trybu dofinansowania oraz wzory wniosków można uzyskać w Urzędzie Gminy Białe Błota, 86-005 Białe Błota ul. Szubińska 7, tel. (052) 323 90 62,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t>( Ludwik Guzowski), oraz na stronie BIP Urzędu Gminy www.bip.bialeblota.pl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CC0A01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07:00Z</dcterms:created>
  <dc:creator>UG</dc:creator>
  <dc:description/>
  <cp:keywords/>
  <dc:language>en-US</dc:language>
  <cp:lastModifiedBy>UG</cp:lastModifiedBy>
  <cp:lastPrinted>2009-03-17T08:32:00Z</cp:lastPrinted>
  <dcterms:modified xsi:type="dcterms:W3CDTF">2009-03-17T11:59:00Z</dcterms:modified>
  <cp:revision>41</cp:revision>
  <dc:subject/>
  <dc:title>WÓJT GMINY  BIAŁE  BŁOTA Ogłasza :</dc:title>
</cp:coreProperties>
</file>