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Regulaminu Organizacyjnego</w:t>
        <w:br/>
        <w:t>nadanego w dniu 21 lipca 2008 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5"/>
        <w:gridCol w:w="603"/>
        <w:gridCol w:w="195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Wój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GP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I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FI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SC-dowody osobis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ef. Ochrony Środowiska- decyzje środowiskowe, opłaty adiacenckie i planistyczn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zagospodarowania przestrzenneg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  i zdrow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chrony środowisk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odarki komunalnej i mieszkaniow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. gosp. gruntami , melioracji i gospodarki wodnej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inwestycji i zamówi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rzygotowania i realizacji inwestycj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nadzoru inwestycji drog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ró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aktów z UE , pozyskiwanie funduszy zewnętrznych i rozwoju gmi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sportu, promocji, kontaktów zagranicznych, współpracy z organizacjami pozarządowy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B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sekretariat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obsługi Rady Gminy i Komisji R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ewidencji ludności i dowodów osobist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adr i działalności 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odatków mieszkaniowych,  stypendiów szkolnych i ochrony danych osobow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rzestrzegania ustawy antyalkohol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ędu:</w:t>
              <w:br/>
              <w:t xml:space="preserve">- pracownicy gosp. </w:t>
              <w:br/>
              <w:t>- doręczyc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budżetowe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nagrodzeń i pochod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ymiaru łącznego zobowiązania pieniężnego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sięgowości łącznego zobowiązania pieniężnego od osób fizycz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od środków transportowych i innych opłat lokal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podatków i opłat lokalnych oraz egzekucji należności od osób prawn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kontroli podatnikó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wojskowych, OC i spraw gospodarczyc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ytor wewnętrzny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3:00Z</dcterms:created>
  <dc:creator>Sekretarz</dc:creator>
  <dc:description/>
  <cp:keywords/>
  <dc:language>en-US</dc:language>
  <cp:lastModifiedBy>Sekretarz</cp:lastModifiedBy>
  <cp:lastPrinted>2008-07-22T13:20:00Z</cp:lastPrinted>
  <dcterms:modified xsi:type="dcterms:W3CDTF">2009-05-13T12:13:00Z</dcterms:modified>
  <cp:revision>2</cp:revision>
  <dc:subject/>
  <dc:title>Załącznik Nr 2 do Regulaminu Organizacyjnego</dc:title>
</cp:coreProperties>
</file>