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do zarządzenia Nr  313 z dnia 23 września 2009 roku.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kresowej oceny pracowników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1.1</w:t>
      </w:r>
      <w:r>
        <w:rPr>
          <w:sz w:val="28"/>
          <w:szCs w:val="28"/>
        </w:rPr>
        <w:t>.Pracownicy Urzędu zatrudnieni na stanowiskach urzędniczych, zwani dalej Ocenianymi podlegają okresowym ocenom na zasadach określonych w ustawie z dnia dnia 21 listopada 2008 roku  o pracownikach samorządowych oraz w niniejszym regulaminie.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Okresowej oceny nie przeprowadza się w stosunku do pracowników zatrudnionych na    stanowiskach urzedniczych krócej niz 6 miesięc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Okresowej oceny dokonuje bezpośredni przełożony Ocenianego, zwany dalej Oceniającym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3.1</w:t>
      </w:r>
      <w:r>
        <w:rPr>
          <w:sz w:val="28"/>
          <w:szCs w:val="28"/>
        </w:rPr>
        <w:t>.Okresowa ocena pracowników dokonywana jest raz na dwa lata , z zastrzeżeniem §4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Oceniany zostanie poinformowany na piśmie o terminie kolejnej ocen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Termin przeprowadzenia oceny moze ulec zmianie w przypadku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>usprawiedliwionej nieobecności Ocenianego uniemożliwiającej przeprowadzenie oceny,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>istotnej zmiany zakresu obowiązków Ocenianego lub zmiany zajmowanego przez niego stanowisk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W przypadkach, o których mowa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 ustępie 3 pkt  a-ocena sporządzana jest  w terminie 2 miesięcy od dnia powrotu Ocenianego do pracy,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w ustępie 3 pkt b-ocena sporządzana jest przed zmianą zakresu obowiązków lub stanowisk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Nowy termin sporządzenia oceny wyznacza Oceniający, niezwłocznie powiadamiając o tym Ocenianego na piśmie. Kopię pisma dołącza się do arkusza oceny.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4.1</w:t>
      </w:r>
      <w:r>
        <w:rPr>
          <w:sz w:val="28"/>
          <w:szCs w:val="28"/>
        </w:rPr>
        <w:t>.W razie negatywnej oceny, pracownik poddawany jest ponownej ocenie nie później  niż przed upływem 6 miesięcy, jednak nie wcześniej niz po upływie 3 miesięcy, od dnia zakończenia poprzedniej ocen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Termin przeprowadzenia oceny wyznacza Oceniający, niezwłocznie powiadamiając o tym Ocenianego na piśmie. Kopię pisma dołącza się do arkusza ocen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5.1.</w:t>
      </w:r>
      <w:r>
        <w:rPr>
          <w:sz w:val="28"/>
          <w:szCs w:val="28"/>
        </w:rPr>
        <w:t>Ocena pracowników dokonywana jest na podstawie sześciu kryterów wspólnych dla wszystkich Ocenianych oraz 4 kryteriów przypisanych do kategorii stanowisk, do której należy zajmowane przez ocenianego stanowisko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Kryteriami wspólnymi dla wszystkich pracowników są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kryteri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umienn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obowiązków dokładnie,skrupulatnie i solidni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prawn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c o szybkie, wydajne i efektywne realizowan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erzonych zadań, umożliwiające uzyskiwanie wysokich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fektów pracy.Wykonywanie obowiązków bez zbędnej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łok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ezstronn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Obiektywne rozpoznawanie sytuacji przy wykorzystaniu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ępnych żródeł, gwarantyjących wiarygodność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tawionych danych, faktów i informacji.Umiejętność sprawiedliwego traktowania wszystkich stron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faworyzowania żadnej z nich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umiejętność stosowania odpowiednich przepis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c przepisów niezbędnych do właściwego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konywania obowiązków  wynikających z opisu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a pracy. Umiejętnośc  wyszukiwania potrzebnych przepisów.Uniejętność zastosowania właściwych  przepisów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zależności  od rodzaju sprawy.Rozpoznawanie spraw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óre wymagają współdziałania ze spacjalistami z innych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dzi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Planowanie i organizacja pra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ie działalń i organizowanie pracy w celu wykonania zadań.Precyzyjne określanie celów, odpowiedzialności oraz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m czasowych działalnia.Ustalanie priorytetów działalnia, efektywne wykorzystywanie czasu, tworzenie szczegółowych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możliwych do realizacji planów krótko- i długoterminowych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postawa etycz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ywanie obowiązków w sposób uczciwy, niebudzący podejrzeń o stronniczość i interesowność.Dbałość o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szlakowaną opinię.Postepowanie zgodnie z etyką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wodową.</w:t>
            </w:r>
          </w:p>
        </w:tc>
      </w:tr>
    </w:tbl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Kategorie stanowisk oraz przypisane im kryteria i ich opis określa załącznik nr 1 do niniejszego regulaminu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6.1.</w:t>
      </w:r>
      <w:r>
        <w:rPr>
          <w:sz w:val="28"/>
          <w:szCs w:val="28"/>
        </w:rPr>
        <w:t>Oceny pracownika dokonuje się na piśmie w arkuszu okresowej oceny pracownika, którego wzór stanowi załącznik nr 2 do niniejszego regulaminu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Sporządzenie oceny na piśmie polega w szczególności na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określeniu stopnia spełnienia przez Ocenianego żądanych kryteriów, przy uwzględnieniu następujących stopni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stopień bardzo dobry-przyznawany, jeżeli Oceniany zawsze spełnial dane kryterium, niejednokrotnie w sposób przewyższający oczekiwania; za stopień ten Oceniany otrzymuje pięć punktów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stopień dobry-przyznawany, jeżeli Oceniany prawie zawsze spełniał dane kryterium w sposób odpowiadający oczekiwaniom; za stopień ten Oceniany otrzymuje cztery punkty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Stopień zadowalający-przyznawany, jeżeli Oceniany, zazwyczaj spełniał dane kryterium w sposób odpowiadający oczekiwaniom, za stopień ten Oceniany otrzymuje trzy punkty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stopień niezadawalający-przyznawany, jeżeli Oceniany często nie spełniał danego kryterium w sposób odpowiadający oczekiwaniom, za stopień ten Oceniany otrzymuje 2 punkt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przyznaniu Ocenianemu oceny, przy uwzględnieniu uzyskanej przez Ocenianego sumy punktów, według następującej skali ocen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ocena bardzo dobra- w przypadku uzyskania od 46 do 50 punktów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ocena dobra- w przypadku uzyskania od 40 do 45 punktów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ocena zadowalająca- w przypadku uzyskania od 30 do 39 punktów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ocena negatywna-w przypadku uzyskania poniżej 30 punktów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uzasadnienu oceny, w którym Oceniający opisuje sposób wykonywania przez Ocenianego obowiązków, zwracając szczególną uwagę na spełnianie przez niego kryteriów, z punktu widzenia których jest ocenian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7.1.</w:t>
      </w:r>
      <w:r>
        <w:rPr>
          <w:sz w:val="28"/>
          <w:szCs w:val="28"/>
        </w:rPr>
        <w:t>Przed dokonaniem czynności, o których mowa w §6 ust.2 Oceniający przeprowadza z ocenianym rozmowę, zwaną dalej rozmową oceniającą. Termin rozmowy oceniającej wyznacza Oceniający, informując o nim  Ocenianego co najmniej na dwa dni przed terminem rozmow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Podczas rozmowy Oceniający: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omawia z Ocenianym wykonywanie przez niego obowiązków w okresie, w którym podlegał ocenie, trudności napotykane przez niego podczas realizacji zadań oraz spełnianie przez ocenianego ustalonych  kryteriów oceny,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określa w porozumieniu z Ocenianym zakres wiedzy i umiejętności wymagających rozwinięcia,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c) </w:t>
      </w:r>
      <w:r>
        <w:rPr>
          <w:sz w:val="28"/>
          <w:szCs w:val="28"/>
        </w:rPr>
        <w:t>omawia  z Ocenianym plan działań  doskonalących umiejętności Ocenianego w celu lepszego wykonywania przez niego obowiązków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8.1</w:t>
      </w:r>
      <w:r>
        <w:rPr>
          <w:sz w:val="28"/>
          <w:szCs w:val="28"/>
        </w:rPr>
        <w:t>. Ocenianemu przysługuje od przyznanej mu oceny odwołanie do Wójta Gminy , w terminie 7 dni od daty otrzymania ocen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odwołanie powinno byc sporządzone na piśmie i powinno zawierać uzasadnienie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9</w:t>
      </w:r>
      <w:r>
        <w:rPr>
          <w:sz w:val="28"/>
          <w:szCs w:val="28"/>
        </w:rPr>
        <w:t>.Kserokopia przyznania oceny okresowej – punkt VI  arkusza oceny okresowej , jest włączany do akt osobowych pracownik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§10.1</w:t>
      </w:r>
      <w:r>
        <w:rPr>
          <w:sz w:val="28"/>
          <w:szCs w:val="28"/>
        </w:rPr>
        <w:t>.W stosunku do ocenianego pracownika obowiązuje jawność oceny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Zabrania się udzielania informacji o ocenie pracownika osobom nieupoważnionym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Regulaminu okresowej oceny pracowników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ego załącznikiem   do zarządzenia Nr  313  Wójta Gminy z dnia  23  września 2009 roku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STANOWISK ORAZ PRZYPISANE IM KRYTERIA I ICH OPIS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e kryteria oceny dla pracowników zatrudnionych na stanowiskach urzedniczych nie będących kierownikami: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zytywne podejście do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ywate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pokajanie potrzeb obywatela, 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funkcji usługowej swojego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owiska pracy,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azywanie szacunku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worzenie przyjaznej atmosfery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ożliwienie obywatelowi przedstawienia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łasnych racji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łużenie pomoc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umiejetność pracy w zespo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ń w zespole,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 i doradzanie kolegom w razie potrzeby,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celu i korzyści wynikających ze wspólnego realizowania zadań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spółpracę a nie rywalizację z pozostałymi członkami zespołu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głaszanie konstruktywnych wniosków usprawniających pracę zespołu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ktywne słuchanie innych, wzbudzan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ufan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arządzanie informacją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lenie się informacj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yskiwanie i przekazywanie  informacji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óre moga wpływać na planowanie lub proces podejmowania decyzji, 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zekazywanie posiadanych informacji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obom, dla których informacje te będą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wiły istotną pomoc w realizowanych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 nie zadaniach,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zgadnianie planowanych zmian z osobami,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la których mają one istotne znacz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4.Zorientowanie na rezultat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anie zakładanych celów, doprowadzanie  działań do końca, przez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talanie priorytetów działania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dentyfikowanie zadań krytycznych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gólnie trudnych, mogących mieć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omowe znaczen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reślanie sposobów mierzenia postępu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lizacji zadań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jmowanie odpowiedzialności w tarkc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lizacji zadań i wywiązywanie się z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ań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konieczności rozwiązywania problemów oraz kończenia podjętych działań.</w:t>
            </w:r>
          </w:p>
        </w:tc>
      </w:tr>
    </w:tbl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e kryteria dla pracowników zatrudnionych na stanowiskach urzędniczych będących kierownikami: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munikatywnoś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ć budowania kontaktu z inną osobą,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azywanie poszanowania drugiej osobie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óbę aktywnego zrozumienia jej sytuacji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azanie zainteresowania jej opiniami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iejętność zainteresowania innych własnymi opiniam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Umiejętnośc pracy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espo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ń w zespole,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moc  i doradzanie kolegom w razie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y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celu i korzyści wynikających ze wspólnego realizowania zadań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spółpracę a nie rywalizację z pozostałymi członkami zespołu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głaszanie konstruktywnych wniosków usprawniających pracę zespołu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ktywne słuchanie innych, wzbudzan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ufani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arządzanie personel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ywowanie pracowników do osiągania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ej skuteczności i jakości pracy, 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rozumiałe tłumaczenie zadań, określanie odpowiedzialności za ich realizację, ustalanie realnych terminów ich wykonania oraz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oczekiwanego efektu działalnia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munikowanie  pracownikom oczekiwań dotyczących jakości pracy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rozpoznanie mocnych i słabych stron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ów, wspieranie ich rozwoju w celu poprawy jakości pracy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reslanie potrzeb szkoleniowo-rozwojowych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ktowanie pracowników w uczciwy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bezstronny sposób, zachęcanie ich do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rażania własnych opinii oraz  włączan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ch w proces podejmowania decyzji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cenę osiągnięć pracowników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rzystywanie mozliwości wynikających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systemu wynagrodzeń oraz motywującej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li awansu w celu zachęcenia pracowników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uzyskiwania jak najlepszych wyników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pasowanie indywidualnych oczekiwań pracowników dotyczących własnego rozwoju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potrzeb urzędu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spirowanie i motywowanie pracowników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realizowania celów i zadań urzedu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ymulowanie pracowników do rozwoju i podnoszenia kwalifikacj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odejmowanie decyz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c podejmowania decyzji w sposób bezstronny i obiektywny, przez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zpoznawanie istoty problemu oraz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reślenie jego przyczyn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ejmowanie decyzji na podstawie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rawdzonych informacji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zważanie skutków podejmowanych decyzji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złożonych lub obarczonym pewnym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ykiem sprawach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ejmowanie decyzji obarczonych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lementem ryzyka po uprzrdnim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lansowaniu potencjalnych zysków i strat</w:t>
            </w:r>
          </w:p>
        </w:tc>
      </w:tr>
    </w:tbl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Regulaminu okresowej oceny pracowników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ego załącznikiem  do Zarządzenia Nr  313 Wójta Gminy z dnia  23  września  2009 roku.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 OKRESOWEJ OCENY  PRACOWNIKA  SAMORZĄDOWEGO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ZWA I ADRES JEDNOSTKI ZATRUDNIAJĄCEJ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Nazwa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 DOTYCZĄCE  OCENIANEGO  PRACOWNIKA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Imię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Nazwisko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omórka organizacyjna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sko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Data zatrudnienia na stanowisku urzedniczym 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Data rozpoczęcia pracy na obecnym stanowisku 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, nazwisko i stanowisko bezpośredniego przełożonego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ANE  DOTYCZĄCE  POPRZEDNIEJ  OCENY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Data sporządzenia 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Ocena/poziom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INFORMACJA DOTYCZĄCA ROZMOWY OCENIAJĄCEJ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Rozmowa oceniająca przeprowadzona została z pracownikiem w dniu ...................................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Rozmowę przeprowadził ...........................................................................................................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pracownika.............................................................................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KREŚLENIE STOPNIA SPEŁNIENIA PRZEZ PRACOWNIKA ŻĄDANYCH KRYTERIÓW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W poniższej tabeli należy wstawić znak „X” w odpowiednim miejscu, stosownie do stopnia spełniania przez Ocenianego poszczególnych kryteriów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06"/>
        <w:gridCol w:w="1791"/>
        <w:gridCol w:w="1510"/>
        <w:gridCol w:w="1497"/>
        <w:gridCol w:w="150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dawalają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walają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Suma punktów za wszystkie kryteria: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TABELA  ROZPIĘTOŚCI  PUNKTÓW: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 dla pracow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6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0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0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walają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żej 30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a</w:t>
            </w:r>
          </w:p>
        </w:tc>
      </w:tr>
    </w:tbl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PRZYZNANIE  OCENY OKRESOWEJ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Dane  dotyczące Oceniającego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Imię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Nazwisko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sko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Przyznaję Ocenianemu następującą okresową ocenę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walając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Uzasadnienie: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         ............ 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                                dzień,miesiąc,rok                          podpis oceniającego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WNIOSKI WYNIKAJĄCE Z PRZEPROWADZONEJ OCENY, ZAKRES WIEDZY I UMIEJĘTNOŚCI  WYMAGAJĄCYCH ROZWINIĘCIA. PROPONOWANY PLAN DZIAŁAŃ DOSKONALĄCYCH UMIEJĘTNOŚCI OCENIANEGO W CELU LEPSZEGO WYKONYWANIA PRZEZ NIEGO OBOWIĄZKÓW.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OTWIERDZENIE  PRZEZ PRACOWNIKA  OTRZYMANIA  OCENY  NA PIŚMIE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,iż w dniu  ................................................... otrzymałem arkusz oceny z oceną okresową oraz zostałem pouczony o prawie odwołania się  od przyznanej oceny do Wójta Gminy w terminie 7 dni od dnia jej otrzymani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                                                     .........................................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                                  podpis pracownika    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4:00Z</dcterms:created>
  <dc:creator>Marek</dc:creator>
  <dc:description/>
  <cp:keywords/>
  <dc:language>en-US</dc:language>
  <cp:lastModifiedBy>Marek</cp:lastModifiedBy>
  <dcterms:modified xsi:type="dcterms:W3CDTF">2009-10-05T06:06:00Z</dcterms:modified>
  <cp:revision>1</cp:revision>
  <dc:subject/>
  <dc:title>Załącznik  do zarządzenia Nr  313 z dnia 23 września 2009 roku</dc:title>
</cp:coreProperties>
</file>