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342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/>
      </w:pPr>
      <w:r>
        <w:rPr>
          <w:rFonts w:cs="Verdana" w:ascii="Verdana" w:hAnsi="Verdana"/>
          <w:color w:val="333333"/>
          <w:sz w:val="16"/>
          <w:szCs w:val="16"/>
        </w:rPr>
        <w:t>Z dnia 22.12.2009</w:t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  BIAŁE  BŁO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twarty konkurs ofert  na wykonywanie zadań publicznych  w zakresie upowszechniania  kultury fizycznej i sportu w 2010 r. przez organizacje pozarządowe, podmioty wymienione w art. 3 ust. 3 ustawy o działalności pożytku publicznego i o wolontariacie oraz jednostki organizacyjne podległe organom administracji publicznej lub przez nie nadzorowane.</w:t>
        <w:br/>
        <w:t> </w:t>
        <w:br/>
        <w:t>Na podstawie art. 13 ustawy z dnia 24 kwietnia 2003 roku o działalności pożytku publicznego  i o wolontariacie (Dz.U.   Nr  96, poz. 873 z poźn. zm. ), oraz na podstawie art. 1 ust. 2  i art.42 ust. 1 ustawy z dnia 18 stycznia 1996 o kulturze fizycznej (Dz. U. z 2001r. Nr  81, poz. 889 z późn. zmianami ), a także zgodnie z  Programem współpracy Gminy Białe Błota  z organizacjami pozarządowymi oraz innymi podmiotami prowadzącymi działalność pożytku publicznego na rok 2010 (Uchwała Nr XL/448/2009 Rady Gminy Białe Błota z dnia 17 grudnia 2009 r.) Wójt Gminy Białe Błota ogłasza otwarty konkurs ofert na realizację zadania:  </w:t>
        <w:br/>
        <w:t> </w:t>
        <w:br/>
        <w:t>UPOWSZECHNIANIE KULTURY FIZYCZNEJ I SPORTU</w:t>
        <w:br/>
        <w:br/>
        <w:t>I.   RODZAJ ZADANIA</w:t>
        <w:br/>
        <w:t> </w:t>
        <w:br/>
        <w:t>Zadanie, o którym mowa wyżej może być wykonane w zakresie:</w:t>
        <w:br/>
        <w:t> </w:t>
        <w:br/>
        <w:t>1.   sportu i rekreacji  dzieci, młodzieży i osób dorosłych z uwzględnieniem punktu 4;</w:t>
        <w:br/>
        <w:t>2.   promocji osiągnięć sportowych Gminy Białe Błota z uwzględnieniem punktu 4. w szczególności poprzez:</w:t>
        <w:br/>
        <w:t>a)   szkolenie dzieci, młodzieży i dorosłych – prowadzenie zajęć przez stowarzyszenia kultury fizycznej w różnych dyscyplinach sportu i rekreacji;</w:t>
        <w:br/>
        <w:t>b)   organizację treningów oraz zajęć sportowych i rekreacyjnych;</w:t>
        <w:br/>
        <w:t>c)   udział w zawodach i rozgrywkach;</w:t>
        <w:br/>
        <w:t>d)   organizację obozów sportowych i rekreacyjnych;</w:t>
        <w:br/>
        <w:t>e)   organizację aktywnych form wypoczynku;</w:t>
        <w:br/>
        <w:t>f)   wynajem bazy sportowej w celu prowadzenia zajęć i zawodów;</w:t>
        <w:br/>
        <w:t>g)   zakupu  sprzętu i odzieży sportowej;</w:t>
        <w:br/>
        <w:t>h)   organizację zawodów i rozgrywek;</w:t>
        <w:br/>
        <w:t>i)   organizację imprez rekreacyjno-sportowych na terenie Gminy, popularyzujących rozwój kultury fizycznej i zdrowy styl życia.</w:t>
        <w:br/>
        <w:t> </w:t>
        <w:br/>
        <w:t>3.   popularyzacji kultury fizycznej, sportu, rekreacji oraz sportu osób niepełnosprawnych z uwzględnieniem punktu 4;</w:t>
        <w:br/>
        <w:t>4.   z dotacji nie można sfinansować działań w obszarze sportu kwalifikowanego zgodnie z definicją zawartą w art. 3 ust. 3 ustawy z dnia z dnia 29 lipca 2005 r. o sporcie kwalifikowanym.</w:t>
        <w:br/>
        <w:t> </w:t>
        <w:br/>
        <w:t>II.   WYSOKOŚĆ ŚRODKÓW PUBLICZNYCH PRZEWIDZIANYCH NA REALIZACJĘ ZADANIA</w:t>
        <w:br/>
        <w:t> </w:t>
        <w:br/>
        <w:t>Na realizację zadania w 2010 roku przeznacza się kwotę 70 000 PLN (słownie: osiemdziesiąt pięć tysiące pięćset złotych). Kwota ta może ulec zmianie w przypadku zmiany budżetu gminy w części przeznaczonej na realizację zadania z przyczyn niemożliwych do przewidzenia w dniu ogłaszania konkursu. </w:t>
        <w:br/>
        <w:t> </w:t>
        <w:br/>
        <w:t xml:space="preserve">III. ZASADY PRZYZNAWANIA DOTACJI </w:t>
        <w:br/>
        <w:t> </w:t>
        <w:br/>
        <w:t>1.   Złożenie oferty nie jest równoznaczne z przyznaniem dotacji.</w:t>
        <w:br/>
        <w:t>2.   Dotacja zostanie udzielona podmiotowi wyłonionemu w drodze otwartego konkursu ofert, o którym mowa w rozdziale I, z odpowiednim zastosowaniem przepisów art. 16 ustawy z dnia 24 kwietnia 2003 r. o działalności pożytku publicznego i wolontariacie, (Dz.U. z 2003 roku, Nr 96, poz. 873 ze zm.), ustawy z dnia 30 czerwca 2005 roku o finansach publicznych (Dz. U. z 2005 roku, Nr 249, poz. 2104 z późn. zm.) oraz innych właściwych przepisów, po zawarciu umowy na realizację zadania.</w:t>
        <w:br/>
        <w:t>3.  Dotacja będzie przekazana jednorazowo lub w transzach, przy czym uruchomienie kolejnej transzy będzie uwarunkowane rozliczeniem poprzedniej</w:t>
        <w:br/>
        <w:t>4.   Dotacja może zostać  wstrzymana jeżeli wyjdą na jaw okoliczności nie znane wcześniej zamawiającemu  w przedmiocie wiarygodności oferenta.</w:t>
        <w:br/>
        <w:t>5.   W konkursie mogą brać udział organizacje pozarządowe i podmioty, o których mowa w art. 3 ust. 3 ustawy o działalności pożytku publicznego i o wolontariacie oraz jednostki organizacyjne podległe organom administracji publicznej lub przez nie nadzorowane.</w:t>
        <w:br/>
        <w:t>6.   W konkursie nie mogą brać udziału organizacje i podmioty, które nieprawidłowo w przeszłości  wykonały zadania zlecone  z zakresu działalności pożytku publicznego i wolontariatu.</w:t>
        <w:br/>
        <w:t>7.   Oferta podmiotu uprawnionego do jej złożenia powinna być zgodna z art. 14  ustawy o działalności pożytku publicznego i wolontariacie i zgodna z wzorami określonymi w   przepisach tej ustawy.</w:t>
        <w:br/>
        <w:t>8.   Oferty niekompletne  lub złożone po terminie, zostaną odrzucone z przyczyn formalnych.</w:t>
        <w:br/>
        <w:t>9.  Wójt Gminy Białe Błota może odmówić podmiotowi wyłonionemu w konkursie przyznania dotacji i podpisania umowy, w przypadku gdy okaże się, że rzeczywisty zakres realizowanego zadania znacząco odbiega od opisanego w ofercie, lub gdy  podmiot lub jego reprezentanci  utracą zdolność do czynności prawnych, zostaną ujawnione nieznane wcześniej okoliczności podważające wiarygodność merytoryczną lub finansową oferenta.</w:t>
        <w:br/>
        <w:t> </w:t>
        <w:br/>
        <w:t>IV. TERMIN I WARUNKI REALIZACJI ZADANIA</w:t>
        <w:br/>
        <w:t> </w:t>
        <w:br/>
        <w:t xml:space="preserve">1.   Zadanie  należy wykonać w roku 2010, w okresie od dnia podpisania umowy do 31 grudnia 2010 r. </w:t>
        <w:br/>
        <w:t xml:space="preserve">2.   Zadanie należy wykonać z najwyższą starannością, zgodnie z zawartą umową oraz z obowiązującymi standardami i przepisami w zakresie opisanym w ofercie. </w:t>
        <w:br/>
        <w:t>3.   Zadanie należy zrealizować na rzecz mieszkańców Gminy  Białe Błota.</w:t>
        <w:b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. TERMINY I WARUNKI SKŁADANIA OFERT</w:t>
        <w:br/>
        <w:t> </w:t>
        <w:br/>
        <w:t>1.   Oferty dotyczące powierzenia lub wspierania zadania publicznego Gminy w zakresie kultury fizycznej  należy złożyć w sekretariacie Urzędu Gminy w Białych Błotach ul. Szubińska 7, 86-005  Białe Błota w terminie do 22 stycznia 2010 roku, do godz. 16.00. Oferty przesłane przesyłką pocztową lub kurierską, dostarczone po tym terminie nie będą brane pod uwagę i zostaną zwrócone nadawcy bez otwierania.</w:t>
        <w:br/>
        <w:t>2. Oferty należy złożyć w zamkniętych kopertach, z adresem zwrotnym z dopiskiem „Oferta – Kultura fizyczna.” </w:t>
        <w:br/>
        <w:t>3.   Oferty należy składać na drukach stanowiących załącznik nr 1 do Zarządzenia  Wójta Gminy  Białe Błota Nr 342 z dnia 22 grudnia 2009 r. Druki można pobierać w Urzędzie Gminy Białe Błota lub na stronie www.bip.bialeblota.pl</w:t>
        <w:br/>
        <w:t xml:space="preserve">4.   Oferta musi być podpisana przez osoby upoważnione do reprezentowania oferenta. </w:t>
        <w:br/>
        <w:t>5.   Wymagane załączniki muszą być dołączone do oferty w formie papierowej, a dołączone kopie muszą być potwierdzone za zgodność z oryginałem przez uprawnionego przedstawiciela oferenta.</w:t>
        <w:br/>
        <w:t> </w:t>
        <w:br/>
        <w:t>VI.  TERMIN, TRYB I KRYTERIA STOSOWANE PRZY WYBORZE OFERTY</w:t>
        <w:br/>
        <w:t> </w:t>
        <w:br/>
        <w:t>1.   Komisja konkursowa, powołana przez Wójta dokonuje wyboru ofert najlepiej służących realizacji zadania i przedstawia Wójtowi do akceptacji. </w:t>
        <w:br/>
        <w:t xml:space="preserve">2.   Ostateczne rozstrzygnięcie konkursu nastąpi nie później niż w ciągu 14 dni od ostatecznego terminu na złożenie ofert. O rozstrzygnięciu konkursu wszyscy oferenci zostaną powiadomieni pisemnie. </w:t>
        <w:br/>
        <w:t>3.   Wybór ofert stanowiących formę realizacji zadania, o którym mowa w rozdziale  I, nastąpi w oparciu o następujące kryteria :</w:t>
        <w:br/>
        <w:t> </w:t>
        <w:br/>
        <w:t>a)  celowość oferty, jej zakres rzeczowy, zgodność z polityką gminy w zakresie kultury fizycznej, sportu i rekreacji oraz niniejszym ogłoszeniem;</w:t>
        <w:br/>
        <w:t>b)  posiadanie przez wnioskodawcę odpowiedniego doświadczenia oraz potencjału ludzkiego, ekonomicznego i rzeczowego, gwarantującego wykonanie zadania;</w:t>
        <w:br/>
        <w:t>c)  zgodność ze statutem jednostki, którą oferent reprezentuje;</w:t>
        <w:br/>
        <w:t>d)  doświadczenie i osiągnięcia wnioskodawcy w realizacji proponowanego lub podobnego zadania;</w:t>
        <w:br/>
        <w:t>e)  ocena realizacji wcześniejszych edycji powierzonych zadań;</w:t>
        <w:br/>
        <w:t>f)  pozyskiwanie do współpracy i współfinansowania zadań innych partnerów publicznych;</w:t>
        <w:br/>
        <w:t>g)  posiadanie niezbędnych licencji i innych dokumentów, wymaganych przepisami prawa do realizacji powierzonego zadania;</w:t>
        <w:br/>
        <w:t>h)  liczba mieszkańców Gminy Białe Błota zaangażowana w realizację zadania (wolontariusze, działacze społeczni);</w:t>
        <w:br/>
        <w:t>i)   liczba adresatów zad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)  rzetelność, terminowość wykonania i rozliczenia innych zadań finansowych z budżetu Gminy  Białe Błota. 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Zadanie realizowane w roku ubiegł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2009 roku na realizację trzech zadań w ramach otwartego konkursu ofert, Urząd Gminy Białe Błota przekazał 223.500,00 PL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III. POSTANOWIENIA KOŃCOW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   Podmiot, który otrzyma dotację z budżetu Gminy  jest zobowiązany do: </w:t>
        <w:br/>
        <w:t>a)   zawarcia umowy na realizację zadania według wzoru zamieszczonego w Rozporządzeniu Ministra Pracy i Polityki Społecznej z dnia 27 grudnia 2005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 U. 2005 nr 264 poz. 2207);</w:t>
        <w:br/>
        <w:t>b)   wyodrębnienia w ewidencji księgowej środków otrzymanych  na realizację zadania;</w:t>
        <w:br/>
        <w:t>c)   dostarczenia na wezwanie Urzędu Gminy w Białych Błotach oryginałów dokumentów (faktur, rachunków) oraz dokumentacji o której mowa wyżej, celem kontroli prawidłowości wydatkowania środków. Kontrola, o której mowa wyżej nie ogranicza prawa Urzędu Gminy w Białych Błotach, do kontroli całości realizowanego działania, pod względem finansowym i merytorycznym.</w:t>
        <w:br/>
        <w:t xml:space="preserve">2.   W przypadku rezygnacji podmiotu lub odmowy podpisania umowy przez Wójta Gminy z przyczyn opisanych w rozdz. III ust. 9, Wójt może zarezerwowane środki przeznaczyć na inną wyłonioną dodatkowo ofertę, lub na realizację zadania w innym trybie przewidzianym ustawą o działalności  pożytku publicznego i o wolontariacie. </w:t>
        <w:br/>
        <w:t xml:space="preserve">3.   Szczegółowe i ostateczne warunki realizacji, finansowania i rozliczenia zadania  reguluje umowa między Wójtem, a oferentem. </w:t>
        <w:br/>
        <w:t>4.   Warunkiem przekazania dotacji na realizację zadania, jest prawidłowe rozliczenie dotacji przyznanej w 2009 roku.</w:t>
      </w:r>
    </w:p>
    <w:p>
      <w:pPr>
        <w:pStyle w:val="Normal"/>
        <w:rPr/>
      </w:pPr>
      <w:r>
        <w:rPr>
          <w:rFonts w:cs="Arial" w:ascii="Arial" w:hAnsi="Arial"/>
        </w:rPr>
        <w:br/>
        <w:t>Bliższe informacje na temat trybu dofinansowania oraz wzory wniosków można uzyskać w Urzędzie Gminy Białe Błota, 86-005 Białe Błota ul. Szubińska 7, tel. (052) 323 90 63, (Ludwik Guzowski), oraz na stronie BIP Urzędu Gminy www.bip.bialeblota.p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UG</dc:creator>
  <dc:description/>
  <cp:keywords/>
  <dc:language>en-US</dc:language>
  <cp:lastModifiedBy>Ludwig</cp:lastModifiedBy>
  <cp:lastPrinted>2009-12-22T09:52:00Z</cp:lastPrinted>
  <dcterms:modified xsi:type="dcterms:W3CDTF">2009-12-22T08:57:00Z</dcterms:modified>
  <cp:revision>17</cp:revision>
  <dc:subject/>
  <dc:title>WÓJT GMINY  BIAŁE  BŁOTA Ogłasza :</dc:title>
</cp:coreProperties>
</file>