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ądzenia Wójta 344 z dnia 29 grudnia 2009 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5"/>
        <w:gridCol w:w="603"/>
        <w:gridCol w:w="19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F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-dowody osobiste</w:t>
            </w:r>
          </w:p>
          <w:p>
            <w:pPr>
              <w:pStyle w:val="Normal"/>
              <w:rPr/>
            </w:pPr>
            <w:r>
              <w:rPr/>
              <w:t>Kierownik Kancelarii Tajn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- decyzje środowiskowe, opłaty adiacenckie i planistyczn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zagospodarowania przestrzenneg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. gruntami , melioracji i gospodarki wodn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rzygotowania i realizacji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 drog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, pozyskiwanie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sportu, promocji, kontaktów zagranicznych,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ewidencji ludności i dowodów osobist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odatków mieszkaniowych,  stypendiów szkolnych i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rzestrzegania ustawy antyalkohol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nagrodzeń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łącznego zobowiązania pieniężnego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łącznego zobowiązania pieniężnego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innych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i opłat lokalnych oraz egzekucji należności od osób praw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podatnik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ojskowych, OC i spraw gospodarcz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działalności gospodarczej i kontaktów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9:00Z</dcterms:created>
  <dc:creator>Sekretarz</dc:creator>
  <dc:description/>
  <cp:keywords/>
  <dc:language>en-US</dc:language>
  <cp:lastModifiedBy>Lucyna</cp:lastModifiedBy>
  <cp:lastPrinted>2009-06-01T12:57:00Z</cp:lastPrinted>
  <dcterms:modified xsi:type="dcterms:W3CDTF">2010-01-15T08:17:00Z</dcterms:modified>
  <cp:revision>3</cp:revision>
  <dc:subject/>
  <dc:title>Załącznik Nr 2 do Regulaminu Organizacyjnego</dc:title>
</cp:coreProperties>
</file>