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ałe Błota, dnia ……………………………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28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zamawiając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nak sprawy: </w:t>
      </w:r>
      <w:r>
        <w:rPr>
          <w:rFonts w:cs="Tahoma" w:ascii="Tahoma" w:hAnsi="Tahoma"/>
          <w:sz w:val="20"/>
          <w:szCs w:val="20"/>
        </w:rPr>
        <w:t>………………………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ruchomienie postępowan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uchamia się postępowanie prowadzone w oparciu o Regulamin z dnia 14 grudnia 2009 roku </w:t>
        <w:br/>
        <w:t xml:space="preserve">w sprawie procedur udzielania zamówień publicznych o wartości szacunkowej nieprzekraczającej równowartości kwoty 14 000 euro na: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 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poważniam Pana (Panią) …………. jako osobę odpowiedzialną merytorycznie do przygotowania </w:t>
        <w:br/>
        <w:t>i przeprowadzenia procedury przedmiotowego postępowania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am</w:t>
      </w:r>
    </w:p>
    <w:p>
      <w:pPr>
        <w:pStyle w:val="Normal"/>
        <w:spacing w:before="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400" w:firstLine="708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..…..…….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4:00Z</dcterms:created>
  <dc:creator>Patrycjusz</dc:creator>
  <dc:description/>
  <cp:keywords/>
  <dc:language>en-US</dc:language>
  <cp:lastModifiedBy>Patrycjusz</cp:lastModifiedBy>
  <dcterms:modified xsi:type="dcterms:W3CDTF">2010-01-18T08:24:00Z</dcterms:modified>
  <cp:revision>1</cp:revision>
  <dc:subject/>
  <dc:title>Załącznik Nr 1</dc:title>
</cp:coreProperties>
</file>