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6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jestr zamówień publicznych których wartość nie przekracza wyrażonej w złotych równowartości kwoty 14 000 eur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9" w:type="dxa"/>
        <w:jc w:val="left"/>
        <w:tblInd w:w="-2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440"/>
        <w:gridCol w:w="1668"/>
        <w:gridCol w:w="1314"/>
        <w:gridCol w:w="1946"/>
        <w:gridCol w:w="1276"/>
        <w:gridCol w:w="1275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zamówieni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awarcia umowy/ złożenia zamówienia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a odpowiedzialna merytorycznie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5:00Z</dcterms:created>
  <dc:creator>Patrycjusz</dc:creator>
  <dc:description/>
  <cp:keywords/>
  <dc:language>en-US</dc:language>
  <cp:lastModifiedBy>Patrycjusz</cp:lastModifiedBy>
  <dcterms:modified xsi:type="dcterms:W3CDTF">2010-01-18T08:45:00Z</dcterms:modified>
  <cp:revision>1</cp:revision>
  <dc:subject/>
  <dc:title>Załącznik Nr 6 </dc:title>
</cp:coreProperties>
</file>