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8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warta w dniu …………….. roku w Białych Błotach pomiędzy: Gminą Białe Błota, </w:t>
        <w:br/>
        <w:t>z siedzibą 86- 005 Białe Błota ul. Szubińska 7, NIP 554 – 28 – 41 – 796, REGON 092350636, zwaną dalej w tekście umowy „Zamawiającym”, 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……. – 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Przy kontrasygnacie Skarbnika Gminy – 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</w:t>
      </w:r>
      <w:r>
        <w:rPr/>
        <w:t>- zwanym dalszej części umowy „Wykonawcą”, reprezentowanym(ą)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</w:t>
      </w:r>
      <w:r>
        <w:rPr/>
        <w:t>.. – Właścicie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Zamawiający zamawia, a Wykonawca zobowiązuje się do wykonania 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2. Źródło finansowania 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1. Przedmiotowe zadanie obejmuje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Wykonawca zobowiązuje się wykonać przedmiot umowy zgodnie z przepisami regulującymi przedmiotową problematykę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Wykonawca oświadcza, że posiada prawem wymagane uprawnienia do wykonywania przedmiotu niniejszej umowy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/>
      </w:pPr>
      <w:r>
        <w:rPr>
          <w:bCs/>
        </w:rPr>
        <w:t>Strony ustalają termin wykonania przedmiotu umowy do dnia ……………… roku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/>
        <w:t>Dowodem wykonania przedmiotu umowy będzie protokół bezusterkowego odbioru robót (protokół zdawczo – odbiorczy) spisany pomiędzy Zamawiającym, a Wykonawcą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nie jest obowiązany dokonywać sprawdzenia jakości przedmiotu umowy.</w:t>
      </w:r>
    </w:p>
    <w:p>
      <w:pPr>
        <w:pStyle w:val="Normal"/>
        <w:spacing w:lineRule="auto" w:line="240" w:before="0" w:after="0"/>
        <w:jc w:val="both"/>
        <w:rPr/>
      </w:pPr>
      <w:r>
        <w:rPr/>
        <w:t>2. Jeżeli wykryte zostaną wady w przedmiotowym zadaniu, Wykonawca zobowiązuje się do usunięcia wad na własny koszt w terminie 14 dni od ich zgłoszenia przez  Zamawiającego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Strony ustalają, że wynagrodzenie za przedmiot umowy wynosi zgodnie z kwotą ofertową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w załączeniu Formularz Ofertowy stanowiący integralną część niniejszej umowy): netto:  ……….. zł. (słownie: ……………), brutto: ……….. zł. (słownie: ……………), co </w:t>
        <w:br/>
        <w:t xml:space="preserve">w oparciu o aktualny kurs EURO, zgodnie z Rozporządzeniem Prezesa Rady Ministrów </w:t>
        <w:br/>
        <w:t xml:space="preserve">w sprawie średniego kursu złotego w stosunku do EURO, stanowiącego podstawę przeliczenia wartości zamówień publicznych daje równowartość netto: ……………EURO. </w:t>
      </w:r>
    </w:p>
    <w:p>
      <w:pPr>
        <w:pStyle w:val="Normal"/>
        <w:spacing w:lineRule="auto" w:line="240" w:before="0" w:after="0"/>
        <w:jc w:val="both"/>
        <w:rPr/>
      </w:pPr>
      <w:r>
        <w:rPr/>
        <w:t>2. Wynagrodzenie ustalone w ust. 1 stanowi maksymalną wartość nominalną zobowiązania finansowego Zamawiającego wynikającego z umowy 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/>
        <w:t>Zapłata należności za wykonane prace nastąpi w terminie do 30 dni od dostarczenia do Zamawiającego faktury wraz z protokółem bezusterkowego odbioru końcowego robó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/>
        <w:t>1. Strony postanawiają, że obowiązującą je formą odszkodowania w przypadku niewykonania lub nienależytego wykonania przedmiotu umowy stanowią kary umowne.</w:t>
      </w:r>
    </w:p>
    <w:p>
      <w:pPr>
        <w:pStyle w:val="Normal"/>
        <w:spacing w:lineRule="auto" w:line="240" w:before="0" w:after="0"/>
        <w:jc w:val="both"/>
        <w:rPr/>
      </w:pPr>
      <w:r>
        <w:rPr/>
        <w:t>2. Kary te będą naliczane w następujących wypadkach  wysokościach:</w:t>
      </w:r>
    </w:p>
    <w:p>
      <w:pPr>
        <w:pStyle w:val="Normal"/>
        <w:spacing w:lineRule="auto" w:line="240" w:before="0" w:after="0"/>
        <w:jc w:val="both"/>
        <w:rPr/>
      </w:pPr>
      <w:r>
        <w:rPr/>
        <w:t>1) Wykonawca jest zobowiązany do zapłaty kar umownych:</w:t>
      </w:r>
    </w:p>
    <w:p>
      <w:pPr>
        <w:pStyle w:val="Normal"/>
        <w:spacing w:lineRule="auto" w:line="240" w:before="0" w:after="0"/>
        <w:jc w:val="both"/>
        <w:rPr/>
      </w:pPr>
      <w:r>
        <w:rPr/>
        <w:t>a/ za zwłokę w wykonaniu przedmiotu umowy w wysokości 0,5 % wynagrodzenia umownego brutto określonego w § 6 niniejszej umowy, za każdy dzień zwłoki licząc od umownego terminu jego wykonania;</w:t>
      </w:r>
    </w:p>
    <w:p>
      <w:pPr>
        <w:pStyle w:val="Normal"/>
        <w:spacing w:lineRule="auto" w:line="240" w:before="0" w:after="0"/>
        <w:jc w:val="both"/>
        <w:rPr/>
      </w:pPr>
      <w:r>
        <w:rPr/>
        <w:t>b/ za zwłokę w usunięciu wad przedmiotu umowy w wysokości 0,5 % wynagrodzenia umownego brutto określonego w § 6 niniejszej umowy za każdy dzień zwłoki, licząc od  ustalonego przez Zamawiającego terminu usunięcia wad;</w:t>
      </w:r>
    </w:p>
    <w:p>
      <w:pPr>
        <w:pStyle w:val="Normal"/>
        <w:spacing w:lineRule="auto" w:line="240" w:before="0" w:after="0"/>
        <w:jc w:val="both"/>
        <w:rPr/>
      </w:pPr>
      <w:r>
        <w:rPr/>
        <w:t>c/ za odstąpienie od umowy z przyczyn zależnych od Wykonawcy w wysokości 30% wynagrodzenia umownego brutto określonego w § 6 niniejszej umowy.</w:t>
      </w:r>
    </w:p>
    <w:p>
      <w:pPr>
        <w:pStyle w:val="Normal"/>
        <w:spacing w:lineRule="auto" w:line="240" w:before="0" w:after="0"/>
        <w:jc w:val="both"/>
        <w:rPr/>
      </w:pPr>
      <w:r>
        <w:rPr/>
        <w:t>Kary, o których mowa w pkt. 1) a/ b/ c/ będą wpłacone przez Wykonawcę na konto wskazane przez Zamawiającego lub też mogą być potrącone przez Zamawiającego z wynagrodzenia Wykonawcy.</w:t>
      </w:r>
    </w:p>
    <w:p>
      <w:pPr>
        <w:pStyle w:val="Normal"/>
        <w:spacing w:lineRule="auto" w:line="240" w:before="0" w:after="0"/>
        <w:jc w:val="both"/>
        <w:rPr/>
      </w:pPr>
      <w:r>
        <w:rPr/>
        <w:t>2) Zamawiający jest zobowiązany do zapłaty Wykonawcy kar umownych gdy odmawia bez uzasadnionych przyczyn odbioru przedmiotu umowy, w terminie ustalonym w § 3 niniejszej umowy w wysokości 0,5 % wynagrodzenia umownego brutto, za każdy dzień zwłoki.</w:t>
      </w:r>
    </w:p>
    <w:p>
      <w:pPr>
        <w:pStyle w:val="Normal"/>
        <w:spacing w:lineRule="auto" w:line="240" w:before="0" w:after="0"/>
        <w:jc w:val="both"/>
        <w:rPr/>
      </w:pPr>
      <w:r>
        <w:rPr/>
        <w:t>3. Strony zastrzegają sobie prawo dochodzenia odszkodowania uzupełniającego do wysokości rzeczywiście poniesionej szkod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/>
        <w:t>1. Wykonawca jest odpowiedzialny za wady przedmiotu umowy, w tym za wady zmniejszające jego wartość lub użyteczność ze względu na cel  któr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  <w:t>2. Wykonawca zwolniony jest od odpowiedzialności za wady przedmiotu umowy według wskazówek Zamawiającego, które zakwestionował i uprzedził na piśmie o przewidzianych skutkach zastosowania się do tych wskazówek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O zauważonych wadach przedmiotu umowy Zamawiający zawiadamia Wykonawcę </w:t>
        <w:br/>
        <w:t>w terminie 7 dni od wykrycia wady.</w:t>
      </w:r>
    </w:p>
    <w:p>
      <w:pPr>
        <w:pStyle w:val="Normal"/>
        <w:spacing w:lineRule="auto" w:line="240" w:before="0" w:after="0"/>
        <w:jc w:val="both"/>
        <w:rPr/>
      </w:pPr>
      <w:r>
        <w:rPr/>
        <w:t>4. Zamawiający po stwierdzeniu istnienia wady przedmiotu umowy, wykonując uprawnienia względem Wykonawcy moż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żądać ich usunięcia, wyznaczając w tym celu Wykonawcy odpowiedni termin </w:t>
        <w:br/>
        <w:t>z zagrożeniem, iż po bezskutecznym upływie terminu nie przyjmie usunięcia wad i odstąpi od umowy;</w:t>
      </w:r>
    </w:p>
    <w:p>
      <w:pPr>
        <w:pStyle w:val="Normal"/>
        <w:spacing w:lineRule="auto" w:line="240" w:before="0" w:after="0"/>
        <w:jc w:val="both"/>
        <w:rPr/>
      </w:pPr>
      <w:r>
        <w:rPr/>
        <w:t>b) odstąpić od umowy, bez wyznaczenia terminu do usunięcia wad, gdy wady mają charakter istotny i nie dadzą się usunąć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Za wadę istotną uważa się wadę uniemożliwiającą wykorzystanie przedmiotu umowy </w:t>
        <w:br/>
        <w:t>w całości lub części na potrzeby celu któremu ma służyć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/>
        <w:t>1. Wykonawca udziela Zamawiającemu gwarancji na przedmiot umowy; stanowi ona rozszerzenie odpowiedzialności Wykonawcy z tytułu rękojmi.</w:t>
      </w:r>
    </w:p>
    <w:p>
      <w:pPr>
        <w:pStyle w:val="Normal"/>
        <w:spacing w:lineRule="auto" w:line="240" w:before="0" w:after="0"/>
        <w:jc w:val="both"/>
        <w:rPr/>
      </w:pPr>
      <w:r>
        <w:rPr/>
        <w:t>2. Termin rękojmi wynosi 36 miesiące licząc od daty bezusterkowego odbioru końcowego robót.</w:t>
      </w:r>
    </w:p>
    <w:p>
      <w:pPr>
        <w:pStyle w:val="Normal"/>
        <w:spacing w:lineRule="auto" w:line="240" w:before="0" w:after="0"/>
        <w:jc w:val="both"/>
        <w:rPr/>
      </w:pPr>
      <w:r>
        <w:rPr/>
        <w:t>3. Zamawiający wyznaczy termin i rozpocznie odbiór przedmiotu zamówienia w ciągu 7 dni od daty zawiadomienia go przez Wykonawcę o osiągnięciu gotowości do odbioru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/>
        <w:t>W sprawach nie uregulowanych w niniejszej umowie będą miały zastosowanie właściwe przepisy Kodeksu Cywilneg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/>
        <w:t>1. W wypadkach powstania sporu w związku z niniejszą umową strony dążyć będą do ugodowego rozstrzygnięcia sporu, tj. w drodze negocjacji i porozumienia.</w:t>
      </w:r>
    </w:p>
    <w:p>
      <w:pPr>
        <w:pStyle w:val="Normal"/>
        <w:spacing w:lineRule="auto" w:line="240" w:before="0" w:after="0"/>
        <w:jc w:val="both"/>
        <w:rPr/>
      </w:pPr>
      <w:r>
        <w:rPr/>
        <w:t>2. 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mowę spisano w trzech jednobrzmiących egzemplarzach, dwa egzemplarze dla Zamawiającego </w:t>
        <w:br/>
        <w:t>i jeden egzemplarz dla Wykonaw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MAWIAJĄCY :                                                 WYKONAW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83" w:right="1486" w:gutter="0" w:header="0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8:00Z</dcterms:created>
  <dc:creator>Patrycjusz</dc:creator>
  <dc:description/>
  <cp:keywords/>
  <dc:language>en-US</dc:language>
  <cp:lastModifiedBy>Patrycjusz</cp:lastModifiedBy>
  <dcterms:modified xsi:type="dcterms:W3CDTF">2010-01-18T08:48:00Z</dcterms:modified>
  <cp:revision>1</cp:revision>
  <dc:subject/>
  <dc:title>Załącznik Nr 8 </dc:title>
</cp:coreProperties>
</file>