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rządzenie 35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Białe Bło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9 stycznia 2010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harmonogramów kontroli wewnętrznych w Urzędzie Gminy  Białe Błota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 art.30 ust.1 ustawy z dnia 8 marca 1990 roku o samorządzie gminnym (Dz.U.01.142.1591) zarządzam co następuje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§1. Zatwierdzić harmonogramy kontroli wewnętrznych w poszczególnych referatach Urzędu Gminy Białe Błota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Referat Finansów – załącznik nr 1 i 2 do niniejszego zarządzeni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) Referat Inwestycji i Rozwoju – załącznik nr 3 do niniejszego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rząd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Referat Gospodarki Przestrzennej i Mienia Komunalnego–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łącznik nr 4 do niniejszego zarządzenia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Referat Organizacyjny – załącznik nr 5 do niniejszego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rządzenia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5)Referat Ochrony Środowiska – załącznik nr 6 do niniejszego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zenia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§2. Protokół z przeprowadzonej kontroli należy przedłożyć Wójtowi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miny w terminie 14 dni od daty zakończenia kontroli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3. Zarządzenie wchodzi w życie z dniem podję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2"/>
        <w:rPr/>
      </w:pPr>
      <w:r>
        <w:rPr>
          <w:b/>
          <w:bCs/>
        </w:rPr>
        <w:tab/>
      </w:r>
      <w:r>
        <w:rPr/>
        <w:t>Załącznik nr 1 do Zarządzenia nr 351 Wójta   Gminy Białe Błota z dnia 19 stycznia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AT FINANSÓW</w:t>
      </w:r>
    </w:p>
    <w:p>
      <w:pPr>
        <w:pStyle w:val="Heading3"/>
        <w:rPr/>
      </w:pPr>
      <w:r>
        <w:rPr/>
        <w:t>HARMONOGRAM  KONTROLI</w:t>
      </w:r>
    </w:p>
    <w:p>
      <w:pPr>
        <w:pStyle w:val="Normal"/>
        <w:jc w:val="center"/>
        <w:rPr/>
      </w:pPr>
      <w:r>
        <w:rPr>
          <w:b/>
          <w:bCs/>
        </w:rPr>
        <w:t>podległych stanowi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500"/>
        <w:gridCol w:w="21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 podległego pracowni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kontrol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walska Wiesł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Katarzyna/Domagalska Magdale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bec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ńska Elżbie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dżeń Tatiana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ka Bea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czak Krysty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i Ad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Bożena Wo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540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2"/>
        <w:rPr/>
      </w:pPr>
      <w:r>
        <w:rPr/>
      </w:r>
    </w:p>
    <w:p>
      <w:pPr>
        <w:pStyle w:val="Normal"/>
        <w:ind w:left="3540" w:firstLine="702"/>
        <w:rPr/>
      </w:pPr>
      <w:r>
        <w:rPr/>
        <w:t>Załącznik nr 2 do Zarządzenia nr 351 Wójta   Gminy Białe Błota z dnia 19 stycznia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AT FINANSÓW</w:t>
      </w:r>
    </w:p>
    <w:p>
      <w:pPr>
        <w:pStyle w:val="Heading3"/>
        <w:rPr/>
      </w:pPr>
      <w:r>
        <w:rPr/>
        <w:t>HARMONOGRAM  KONTR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głych stanowi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500"/>
        <w:gridCol w:w="21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 podległego pracowni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kontrol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zelewska Gabrie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omska Emil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Skarbnik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2"/>
        <w:rPr/>
      </w:pPr>
      <w:r>
        <w:rPr/>
        <w:t>Załącznik nr 3 do Zarządzenia nr 351 Wójta   Gminy Białe Błota z dnia 19 stycznia 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KONTROLI WEWNĘTRZNEJ w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EFERACIE INWESTYCJI I ROZWO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320"/>
        <w:gridCol w:w="1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trolowane zagadni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przeprowadzenia kontro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mielewski Łuka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zliczenie udzielonych dotacj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2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26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ewska Jadwi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mówienia publi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03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19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tosz Wi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ówienia publi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.04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23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mytka Andrze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awy dot. dró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.05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21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yfa Ada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widencja działalności gospodarczej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.06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25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chacka Violet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liczenia przyznanych Gminie środ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1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19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zyżewski Micha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liczenia przyznanych Gminie środ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1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19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kajewski J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ystkie prowadzone spra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0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2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Sporządził: Kierownik </w:t>
      </w:r>
    </w:p>
    <w:p>
      <w:pPr>
        <w:pStyle w:val="Normal"/>
        <w:ind w:firstLine="5400"/>
        <w:jc w:val="both"/>
        <w:rPr/>
      </w:pPr>
      <w:r>
        <w:rPr/>
        <w:t>Referatu Inwestycji i Rozwoju</w:t>
      </w:r>
    </w:p>
    <w:p>
      <w:pPr>
        <w:pStyle w:val="Normal"/>
        <w:ind w:firstLine="5400"/>
        <w:jc w:val="both"/>
        <w:rPr/>
      </w:pPr>
      <w:r>
        <w:rPr/>
        <w:t>Mariusz Stęż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2"/>
        <w:rPr/>
      </w:pPr>
      <w:r>
        <w:rPr/>
      </w:r>
    </w:p>
    <w:p>
      <w:pPr>
        <w:pStyle w:val="Normal"/>
        <w:ind w:left="3540" w:firstLine="702"/>
        <w:rPr/>
      </w:pPr>
      <w:r>
        <w:rPr/>
      </w:r>
    </w:p>
    <w:p>
      <w:pPr>
        <w:pStyle w:val="Normal"/>
        <w:ind w:left="3540" w:firstLine="702"/>
        <w:rPr/>
      </w:pPr>
      <w:r>
        <w:rPr/>
        <w:t>Załącznik nr 5 do Zarządzenia nr 351 Wójta   Gminy Białe Błota z dnia 19 stycz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kontroli pracowników w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6"/>
        <w:gridCol w:w="3294"/>
        <w:gridCol w:w="603"/>
        <w:gridCol w:w="1479"/>
        <w:gridCol w:w="1078"/>
      </w:tblGrid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kontrol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kwarska- zast Anna Zdune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S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o Siemińsk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B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tefanowicz</w:t>
            </w:r>
          </w:p>
          <w:p>
            <w:pPr>
              <w:pStyle w:val="Normal"/>
              <w:rPr/>
            </w:pPr>
            <w:r>
              <w:rPr/>
              <w:t>Dorota Song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  <w:p>
            <w:pPr>
              <w:pStyle w:val="Normal"/>
              <w:rPr/>
            </w:pPr>
            <w:r>
              <w:rPr/>
              <w:t>Mais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Rady Gminy i Komisji R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Dwor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ewidencji ludności i dowodów osobist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kubowsk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hok cały r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Dziam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kad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Rakocz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odatków mieszkaniowych,  stypendiów szkolnych i ochrony danych osobowych i profilaktyki uzależn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Lewandowska</w:t>
            </w:r>
          </w:p>
          <w:p>
            <w:pPr>
              <w:pStyle w:val="Normal"/>
              <w:rPr/>
            </w:pPr>
            <w:r>
              <w:rPr/>
              <w:t>Wiesław Pindel</w:t>
            </w:r>
          </w:p>
          <w:p>
            <w:pPr>
              <w:pStyle w:val="Normal"/>
              <w:rPr/>
            </w:pPr>
            <w:r>
              <w:rPr/>
              <w:t>waka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ędu:</w:t>
              <w:br/>
              <w:t xml:space="preserve">- pracownicy gosp. </w:t>
              <w:br/>
            </w:r>
          </w:p>
          <w:p>
            <w:pPr>
              <w:pStyle w:val="Normal"/>
              <w:rPr/>
            </w:pPr>
            <w:r>
              <w:rPr/>
              <w:t>- doręczyci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h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Gołą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wojskowych, OC i spraw gospodarczych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.Anna Ry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2"/>
        <w:rPr/>
      </w:pPr>
      <w:r>
        <w:rPr/>
        <w:t>Załącznik nr 6 do Zarządzenia nr 351 Wójta   Gminy Białe Błota z dnia 19 stycznia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KONTROLI STANOWISK W REFERACIE OCHRONY ŚRODOWISKA NA ROK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eprowadzenia kontro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ochrony środowiska OŚ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0 – 20.10.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ochrony środowiska OŚ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0 – 20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2"/>
        <w:rPr/>
      </w:pPr>
      <w:r>
        <w:rPr/>
        <w:t>Załącznik nr 4 do Zarządzenia nr 351 Wójta   Gminy Białe Błota z dnia 19 stycznia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AT Gospodarki Przestrzennej i Mienia Komunalnego</w:t>
      </w:r>
    </w:p>
    <w:p>
      <w:pPr>
        <w:pStyle w:val="Heading3"/>
        <w:rPr/>
      </w:pPr>
      <w:r>
        <w:rPr/>
        <w:t>HARMONOGRAM  KONTR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głych stanowi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500"/>
        <w:gridCol w:w="21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 podległego pracowni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kontrol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czak Han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anowska Wiesł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wa Maci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stowski Andrz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cki Fili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stak An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lak Krzyszto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Andrzej Wiekie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2:00Z</dcterms:created>
  <dc:creator>Sekretarz</dc:creator>
  <dc:description/>
  <cp:keywords/>
  <dc:language>en-US</dc:language>
  <cp:lastModifiedBy>Marek</cp:lastModifiedBy>
  <cp:lastPrinted>2010-01-22T12:03:00Z</cp:lastPrinted>
  <dcterms:modified xsi:type="dcterms:W3CDTF">2010-01-27T09:32:00Z</dcterms:modified>
  <cp:revision>2</cp:revision>
  <dc:subject/>
  <dc:title>Zarządzenie 350 </dc:title>
</cp:coreProperties>
</file>