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71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Białe Błota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 marca 2010 roku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w sprawie rozstrzygnięcia zadania publicznego w zakresie </w:t>
      </w:r>
      <w:r>
        <w:rPr>
          <w:bCs/>
        </w:rPr>
        <w:t>upowszechniania kultury fizycznej i sportu w gminie Białe Błota w 2010 r.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both"/>
        <w:rPr/>
      </w:pPr>
      <w:r>
        <w:rPr/>
        <w:tab/>
        <w:t>Na podstawie art. 30 ust. 1. ustawy z dnia 8 marca 1990 roku o samorządzie gminnym (Dz. U. z 2001r. Nr 142, poz. 1591  z późn. zm.) zarządzam co następuje:</w:t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both"/>
        <w:rPr/>
      </w:pPr>
      <w:r>
        <w:rPr>
          <w:bCs/>
        </w:rPr>
        <w:tab/>
        <w:t xml:space="preserve">W dniu 2 marca 2010 r., Wójt Gminy Białe Błota, po zapoznaniu się z protokołem komisji konkursowej powołanej Zarządzeniem Wójta Gminy Białe Błota Nr 361 z dnia 9 lutego 2010 r., w celu dokonania </w:t>
      </w:r>
      <w:r>
        <w:rPr/>
        <w:t xml:space="preserve">wyboru najkorzystniejszych ofert na wykonanie zadań publicznych w zakresie </w:t>
      </w:r>
      <w:r>
        <w:rPr>
          <w:bCs/>
        </w:rPr>
        <w:t xml:space="preserve">upowszechniania kultury fizycznej i sportu w gminie Białe Błota </w:t>
        <w:br/>
        <w:t>w 2010 r., zaakceptowała zaproponowany przez komisję podział środków.</w:t>
      </w:r>
    </w:p>
    <w:p>
      <w:pPr>
        <w:pStyle w:val="Zawartotabeli"/>
        <w:snapToGrid w:val="false"/>
        <w:spacing w:lineRule="atLeast" w:line="100"/>
        <w:ind w:left="0" w:right="0" w:firstLine="708"/>
        <w:jc w:val="both"/>
        <w:rPr>
          <w:bCs/>
        </w:rPr>
      </w:pPr>
      <w:r>
        <w:rPr>
          <w:bCs/>
        </w:rPr>
        <w:t>Komisja proponuje przyznać środki w wyżej wymienionych kwotach przede wszystkim ze względu na zakres wykonywanych zadań oraz liczbę adresatów zadania. Kierowano się przede wszystkim zakresem zadań możliwych do dofinansowania zgodnym z art. 4 ustawy o działalności pożytku publicznego i wolontariac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7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997"/>
        <w:gridCol w:w="1385"/>
        <w:gridCol w:w="1384"/>
        <w:gridCol w:w="2077"/>
        <w:gridCol w:w="21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ść zadan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znane dofinansowa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owy udzia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S „Spójnia” Białe Błot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 z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 z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 z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chow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00,00 z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00,00 z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0,00 z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2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„Czapla” Białe Błot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 z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 z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0,00 z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 Związek Wędkarsk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26,00 z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26,00 z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0,00 z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9%</w:t>
            </w:r>
          </w:p>
        </w:tc>
      </w:tr>
      <w:tr>
        <w:trPr>
          <w:trHeight w:val="4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S ORI Kruszyn Kraj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00,00 z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00,00 z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 z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6%</w:t>
            </w:r>
          </w:p>
        </w:tc>
      </w:tr>
      <w:tr>
        <w:trPr>
          <w:trHeight w:val="44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Łochowo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50,00 z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50,00 zł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,00 z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8%</w:t>
            </w:r>
          </w:p>
        </w:tc>
      </w:tr>
      <w:tr>
        <w:trPr>
          <w:trHeight w:val="44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S Bydgoszcz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0,00 z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 zł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 z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%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bCs/>
        </w:rPr>
      </w:pPr>
      <w:r>
        <w:rPr>
          <w:bCs/>
        </w:rPr>
        <w:t xml:space="preserve">Komisja sprawdziła, że złożone oferty spełniają wymogi formalne wskazane w ogłoszeniu i obowiązujących przepisach. W ocenie merytorycznej ofert komisja kierowała się następującymi kryteriami: rodzaj i cel zadania, sposób realizacji zadania, kosztorys w szczególności ze względu na rodzaj kosztów, udział środków własnych i posiadanych źródeł, zasoby kadrowe, dotychczasowe doświadczenie w realizacji zadań, dotychczasową współpracę z gminą. Kluby realizujące zadania skierowane do największej liczby odbiorców zgodnie z zakresem statutowym wnioskodawcy oraz wykazujące dużą aktywność w zdobywaniu środków finansowych z innych źródeł uzyskały najlepszą ocenę komisji, co również znalazło potwierdzenie w decyzji Wójta Gminy Białe Błota w przyznanych dotacjach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4248" w:right="0" w:hanging="0"/>
        <w:jc w:val="center"/>
        <w:rPr/>
      </w:pPr>
      <w:r>
        <w:rPr/>
        <w:t>Wójt Gminy Białe Błota</w:t>
      </w:r>
    </w:p>
    <w:p>
      <w:pPr>
        <w:pStyle w:val="Normal"/>
        <w:spacing w:lineRule="auto" w:line="480"/>
        <w:ind w:left="4248" w:right="0" w:hanging="0"/>
        <w:jc w:val="center"/>
        <w:rPr/>
      </w:pPr>
      <w:r>
        <w:rPr/>
        <w:t>Katarzyna Kirstein-Piotr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12:00Z</dcterms:created>
  <dc:creator>Patrycjusz</dc:creator>
  <dc:description/>
  <dc:language>en-US</dc:language>
  <cp:lastModifiedBy>UG</cp:lastModifiedBy>
  <cp:lastPrinted>2010-03-02T14:30:00Z</cp:lastPrinted>
  <dcterms:modified xsi:type="dcterms:W3CDTF">2009-03-12T16:54:00Z</dcterms:modified>
  <cp:revision>7</cp:revision>
  <dc:subject/>
  <dc:title>ROZSTRZYGNIĘCIE</dc:title>
</cp:coreProperties>
</file>