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  NR 446       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Białe Błota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     18 października 2010r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symboli literowych dla referatów i stanowisk pracy w Urzędzie Gminy Białe Błota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Na podstawie § 18 ust.2   pkt 1 Rozporządzenia Rady Ministrów  z dnia 22 grudnia 1999 r. w sprawie instrukcji kancelaryjnej dla organów gmin i związków międzygminnych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( Dz. U Nr 112, poz. 1319 z późn. zm.) oraz w oparciu o Zarządzenie Nr   167/2008 Wójta Gminy Białe Błota z dnia  21 lipca 2008 r. w sprawie nadania Regulaminu Organizacyjnego Urzędu Gminy Białe Błota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Ustalam następujące symbole literowe dla Referatów i samodzielnych stanowisk  w Urzędzie Gminy Białe Błota, obowiązujące przy oznaczeniu korespondencji: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tbl>
      <w:tblPr>
        <w:tblW w:w="92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ójt Gminy 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tępca Wójta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retarz Gmin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dministrator Bezpieczeństwa Informacj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ełnomocnik ds. Ochron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Gmin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ds. Radcy Prawnego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or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Referat  Budżetu i Finansów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eratu Budżetu i  Finansów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księgowości  dochodów budżetow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wydatków budżetow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księgowości budżetowej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płac i pochod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Referat  Podatków i Opłat Lokal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eratu Podatków i Opłat Lokal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 wymiaru podatków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wymiaru podatków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księgowości podatków lokalnych od osób fizycz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podatków  lokalnych od osób prawnych i egzekucj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podatku od środków transportowych i opłat lokal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Referat Gospodarki Przestrzennej i Mienia Komunalnego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erownik referatu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zagospodarowania przestrzennego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zagospodarowania przestrzennego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zagospodarowania przestrzennego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zagospodarowania przestrzennego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podziałów nieruchomości,dzierżaw opłat adiacenkich i planistycz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gospodarki komunalnej i mieszkaniowej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ds. gospodarki komunalnej i mieszkaniowej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Referat Ochrony Środowisk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eratu Ochrony Środowisk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ochrony środowiskai zdrowi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 ochrony środowisk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Referat Inwestycji i Rozwoju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erownik  Referatu Inwestycji i Rozwoju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owisko ds. inwestycji i zamówień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owisko ds. inwestycji i zamówień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dróg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s.przygotowania i realizacji  zamówień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nadzoru inwestycj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kontaktów z UE   pozyskiwania funduszy zewnętrznych i rozwoju gmin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ds. kontaktów z UE  pozyskiwania funduszy zewnętrznych i rozwoju gmin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sportu, promocji i kontaktów zagranicznych, współpracy z organizacjami pozarządowym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działalności gospodarczej i kontaktów z przedsiebiorcam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Referat Organizacyjn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BOK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obsługi sekretariatu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obsługi sekretariatu dodatków mieszkaniowych i stypendiów szkoln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nowisko ds. obsługi Rady Gminy i Komisji RG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ewidencji ludnosci i dowodów osobistych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kadr  i ewidencji ludnosc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tyk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zecznik Prasow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Urząd Stanu Cywilnego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erownik USC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owisko ds. USC ochrony danych osobowych,profilaktyki uzależnień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ds.obronnych i OC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G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G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n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F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-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-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-3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-4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3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4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5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PR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P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R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R 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R 3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R 4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W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M 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M 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Ś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D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E 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E 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G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K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-1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-2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en-US"/>
              </w:rPr>
              <w:t>RGK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en-US"/>
              </w:rPr>
              <w:t>KE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P 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C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W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Akta oznacza się symbolem literowym oraz odpowiednim symbolem klasyfikacji z jednolitego rzeczowego wykazu akt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Traci moc Zarządzenie Wójta Gminy Nr 345/2009r. z dnia 29 grudnia 2009r. w sprawie ustalenia symboli literowych dla referatów i stanowisk pracy w Urzędzie Gminy Białe Błota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Zarządzenie wchodzi w życie z dniem podjęcia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2:18Z</dcterms:created>
  <dc:creator/>
  <dc:description/>
  <dc:language>en-US</dc:language>
  <cp:lastModifiedBy/>
  <cp:revision>0</cp:revision>
  <dc:subject/>
  <dc:title/>
</cp:coreProperties>
</file>