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Program współpracy Gminy Białe Błota z organizacjami pozarządowymi oraz innymi podmiotami prowadzącymi działalność pożytku publicznego  na rok 2011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ozdział 1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ostanowienia ogóln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1. Samorząd Gminy Białe Błota podejmuje działania, których celem jest zrównoważony rozwój Gminy i poprawia warunków życia jej mieszkańców. W celu najpełniejszego rozpoznania, a następnie zaspokojenia potrzeb obywateli, pozyskania akceptacji społecznej dla swych działań oraz działań w społeczeństwie poczucia odpowiedzialności za przyszłość gminy Białe Błota, Rada Gminy podejmuje współpracę z przedstawicielami lokalnych organizacji obywatelskich. Zasady współdziałania zawiera niniejszy Program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2. Ilekroć w Programie jest mowa o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wie – należy przez to rozumieć ustawę z dnia 24 kwietnia 2003 r. o działalności pożytku publicznego i o wolontariacie (Dz. U. Z 2003 r. Nr 96, poz. 873 z późn. zm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Urzędzie – należy przez to rozumieć Urząd Gminy Białe Błota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minie – należy przez to rozumieć Gminę Białe Błota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rtnerach Programu – należy przez to rozumieć otwarty konkurs ofert, o którym mowa w art. 11 ust 2 ustawy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ozdział 2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ele współpracy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3. Cele współpracy Gminy z partnerami Programu są następujące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jęcie współpracą możliwie najszerszych obszarów aktywności obywatelskiej w społeczności Gminy (cel strategiczny)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ewnienie efektywnego wykonania zadań własnych Gminy wynikających z przepisów prawa poprzez udział partnerów Programu w realizacji tych zadań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zeczywiste włączenie partnerów Programu w system demokracji lokalnej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Rozdział 3</w:t>
      </w:r>
    </w:p>
    <w:p>
      <w:pPr>
        <w:pStyle w:val="Normal"/>
        <w:jc w:val="center"/>
        <w:rPr/>
      </w:pPr>
      <w:r>
        <w:rPr/>
        <w:t>Obszary współpra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4. Współpraca Gminy  z partnerami Programu dotyczy zadań, o których mowa w art.4 ustawy, a w szczególności następujących dziedzi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y społecznej, w tym pomocy rodzicom i osobom w trudnej sytuacji życiowej oraz wyrównywania szans tych rodzin i osób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trzymywania tradycji narodowej, pielęgnowania polskości oraz rozwoju świadomości narodowej, obywatelskiej i kulturow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nia na rzecz osób niepełnospraw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ocji zatrudnienia i aktywizacji zawodowej osób pozostających bez pracy i zagrożonych zwolnieniem z prac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lności wspomagającej rozwój gospodarczy, w tym rozwój przedsiębiorczości,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uki, edukacji, oświaty i wychow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wszechniania kultury fizycznej i sport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townictwa i ochrony ludn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ządku i bezpieczeństwa publicznego oraz przeciwdziałania patologiom społeczny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ń na rzecz integracji europejskiej oraz rozwijania kontaktów i współpracy między społeczeństw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ocji i organizacji wolontariat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kologi, ochrony, zwierząt i ochrony dziedzictwa przyrodni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4</w:t>
      </w:r>
    </w:p>
    <w:p>
      <w:pPr>
        <w:pStyle w:val="Normal"/>
        <w:jc w:val="center"/>
        <w:rPr/>
      </w:pPr>
      <w:r>
        <w:rPr/>
        <w:t>Formy współpra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§</w:t>
      </w:r>
      <w:r>
        <w:rPr/>
        <w:t xml:space="preserve"> 5.1. Współdziałanie Gminy z partnerami Programu obejmuje współpracę finansową i </w:t>
        <w:tab/>
        <w:t>pozafinansow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a finansowa polega na zlecaniu realizacji zadań Gminy partnerom Programu, na zasadach określonych w ustawie, formach przewidzianych w art. 5 ust. 4 usta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a pozafinansowa polega na:</w:t>
      </w:r>
    </w:p>
    <w:p>
      <w:pPr>
        <w:pStyle w:val="Normal"/>
        <w:jc w:val="both"/>
        <w:rPr/>
      </w:pPr>
      <w:r>
        <w:rPr/>
        <w:t>1) wzajemnym informowaniu się o planowanych kierunkach działalności oraz współdziałaniu w celu zharmonizowania tych kierunków, poprzez:</w:t>
      </w:r>
    </w:p>
    <w:p>
      <w:pPr>
        <w:pStyle w:val="Normal"/>
        <w:jc w:val="both"/>
        <w:rPr/>
      </w:pPr>
      <w:r>
        <w:rPr/>
        <w:t>a) przekazywanie przy pomocy technologii komputerowej i lokalnych mediów bieżących informacji o realizacji Programu;</w:t>
      </w:r>
    </w:p>
    <w:p>
      <w:pPr>
        <w:pStyle w:val="Normal"/>
        <w:jc w:val="both"/>
        <w:rPr/>
      </w:pPr>
      <w:r>
        <w:rPr/>
        <w:t>b) zapoznanie partnerów Programu z obszarami działań, w których realizację mogą się włączyć;</w:t>
      </w:r>
    </w:p>
    <w:p>
      <w:pPr>
        <w:pStyle w:val="Normal"/>
        <w:jc w:val="both"/>
        <w:rPr/>
      </w:pPr>
      <w:r>
        <w:rPr/>
        <w:t>c) informowanie o potencjalnych źródłach finansowania i zasadach udzielania dotacj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konsultowaniu projektów aktów normatywnych w dziedzinach dotyczących działalności statutowej partnerów Programu, poprzez:</w:t>
      </w:r>
    </w:p>
    <w:p>
      <w:pPr>
        <w:pStyle w:val="Normal"/>
        <w:jc w:val="both"/>
        <w:rPr/>
      </w:pPr>
      <w:r>
        <w:rPr/>
        <w:t>a) udział przedstawicieli partnerów Programu w opracowywaniu założeń do aktualizacji Strategii Rozwoju Gminy;</w:t>
      </w:r>
    </w:p>
    <w:p>
      <w:pPr>
        <w:pStyle w:val="Normal"/>
        <w:jc w:val="both"/>
        <w:rPr/>
      </w:pPr>
      <w:r>
        <w:rPr/>
        <w:t>b) udział przedstawicieli organów Gminy i partnerów Programu w diagnozowaniu potrzeb społeczności lokalnej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tworzeniu wspólnych zespołów o charakterze doradczym i inicjatywnym z udziałem przedstawicieli organów Gminy i partnerów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5</w:t>
      </w:r>
    </w:p>
    <w:p>
      <w:pPr>
        <w:pStyle w:val="Normal"/>
        <w:jc w:val="center"/>
        <w:rPr/>
      </w:pPr>
      <w:r>
        <w:rPr/>
        <w:t>Zasady współpra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§</w:t>
      </w:r>
      <w:r>
        <w:rPr/>
        <w:t xml:space="preserve"> 6. Współpraca Gminy z partnerami Programu odbywa się na zasadach pomocniczości, suwerenności stron, partnerstwa, efektywności, uczciwej konkurencji i j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§</w:t>
      </w:r>
      <w:r>
        <w:rPr/>
        <w:t xml:space="preserve"> 7. Realizatorami współpracy ze strony Gminy s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da Gminy Białe Błota i jej poszczególne Komisje – w zakresie kształtowania polityki społecznej i finans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ójt Gminy – w zakresie realizacji polityki społecznej i finans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kretarz Gminy – w zakresie koordynowania współpracy Gminy z partnerami Program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nowisko dz. kontaktów z organizacjami pozarządowymi – w zakresie utrzymywania stałych i bieżących kontaktów pomiędzy władzami samorządowymi a partnerami Program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erownicy jednostek organizacyjnych Gminy odpowiednio, w powierzonym i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§</w:t>
      </w:r>
      <w:r>
        <w:rPr/>
        <w:t xml:space="preserve"> 8. Gmina ogłasza konkurs ofert na realizację zadań publicznych według piorytetów określonych w rozdziale 6 chyba, że właściwy organ Gminy podejmie decyzję o zastosowaniu innych procedur i będzie to możliwe w świetle obowiązujących przepis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6</w:t>
      </w:r>
    </w:p>
    <w:p>
      <w:pPr>
        <w:pStyle w:val="Normal"/>
        <w:jc w:val="center"/>
        <w:rPr/>
      </w:pPr>
      <w:r>
        <w:rPr/>
        <w:t>Zagadnienia priorytet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§</w:t>
      </w:r>
      <w:r>
        <w:rPr/>
        <w:t xml:space="preserve"> 9.1. Zagadnienia priorytetami do realizacji w roku 2011 we współpracy z partnerami Programu s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iębiorczość, kultura, sport – wymiana doświadczeń i tradycji z najbliższymi sąsiada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zakresie pomocy społecznej, w tym pomocy rodzicom i osobom w trudnej sytuacji życiowej oraz wyrównywania szans tych rodzin i osób, przeciwdziałania patologiom społecznym oraz działania na rzecz osób niepełnosprawnych;</w:t>
      </w:r>
    </w:p>
    <w:p>
      <w:pPr>
        <w:pStyle w:val="Normal"/>
        <w:jc w:val="both"/>
        <w:rPr/>
      </w:pPr>
      <w:r>
        <w:rPr/>
        <w:t>a) tworzenie zintegrowanego systemu pomocy społecznej;</w:t>
      </w:r>
    </w:p>
    <w:p>
      <w:pPr>
        <w:pStyle w:val="Normal"/>
        <w:jc w:val="both"/>
        <w:rPr/>
      </w:pPr>
      <w:r>
        <w:rPr/>
        <w:t>b) rozwój form opieki nad dziećmi i młodzieżą w formie świetlic socjoterapeutycznych i środowiskowych;</w:t>
      </w:r>
    </w:p>
    <w:p>
      <w:pPr>
        <w:pStyle w:val="Normal"/>
        <w:jc w:val="both"/>
        <w:rPr/>
      </w:pPr>
      <w:r>
        <w:rPr/>
        <w:t>c) promocja zdrowego trybu i działań z zakresu profilaktyki uzależnień;</w:t>
      </w:r>
    </w:p>
    <w:p>
      <w:pPr>
        <w:pStyle w:val="Normal"/>
        <w:jc w:val="both"/>
        <w:rPr/>
      </w:pPr>
      <w:r>
        <w:rPr/>
        <w:t>d) pomoc osobom starszym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zakresie upowszechniania kultury fizycznej i sportu:</w:t>
      </w:r>
    </w:p>
    <w:p>
      <w:pPr>
        <w:pStyle w:val="Normal"/>
        <w:jc w:val="both"/>
        <w:rPr/>
      </w:pPr>
      <w:r>
        <w:rPr/>
        <w:t>a) upowszechnianie sportu wśród dorosłych, dzieci i młodzieży oraz osób niepełnosprawnych;</w:t>
      </w:r>
    </w:p>
    <w:p>
      <w:pPr>
        <w:pStyle w:val="Normal"/>
        <w:jc w:val="both"/>
        <w:rPr/>
      </w:pPr>
      <w:r>
        <w:rPr/>
        <w:t>b) promowanie zdrowego trybu życia;</w:t>
      </w:r>
    </w:p>
    <w:p>
      <w:pPr>
        <w:pStyle w:val="Normal"/>
        <w:jc w:val="both"/>
        <w:rPr/>
      </w:pPr>
      <w:r>
        <w:rPr/>
        <w:t>c) organizacja rekreacji i wypoczynku dzieci i młodzieży;</w:t>
      </w:r>
    </w:p>
    <w:p>
      <w:pPr>
        <w:pStyle w:val="Normal"/>
        <w:jc w:val="both"/>
        <w:rPr/>
      </w:pPr>
      <w:r>
        <w:rPr/>
        <w:t>d) wspieranie wszelkich form współzawodnictwa spo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gadnienia wymienione w ust. 1 stanowią informację dla partnera Programu o kierunkach działań w roku 2011 i stanowią jedno z kryteriów podjęcia współpracy. Innymi kryteriami mogą być w szczególności: wiarygodność, wykazana efektywność i skuteczność w realizacji założonych celów, nowatorstwo metod działania oraz posiadanie za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7</w:t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§</w:t>
      </w:r>
      <w:r>
        <w:rPr/>
        <w:t xml:space="preserve"> 10.1. Wysokość środków budżetowych przeznaczonych na realizację zadań publicznych określi uchwała budżetowa na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 sprawach nieuregulowanych w niniejszym programie zastosowanie mają odpowiednie przepisy ustawy, Kodeksu Cywilnego, ustawy o finansach publicznych oraz ustawy Prawo zamówień publicznych i inne przepisy wykonawcz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05:11Z</dcterms:created>
  <dc:creator/>
  <dc:description/>
  <dc:language>en-US</dc:language>
  <cp:lastModifiedBy/>
  <cp:lastPrinted>2011-01-17T12:34:00Z</cp:lastPrinted>
  <dcterms:modified xsi:type="dcterms:W3CDTF">2011-01-17T11:33:33Z</dcterms:modified>
  <cp:revision>4</cp:revision>
  <dc:subject/>
  <dc:title/>
</cp:coreProperties>
</file>