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ałącznik nr 1 do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Zarządzenia Nr 18 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Wójta Gminy Białe Błota</w:t>
      </w:r>
    </w:p>
    <w:p>
      <w:pPr>
        <w:pStyle w:val="NormalnyWeb"/>
        <w:spacing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Z dnia 9.02.2011</w:t>
      </w:r>
    </w:p>
    <w:p>
      <w:pPr>
        <w:pStyle w:val="Normalny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BIAŁE BŁOT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głasza :</w:t>
      </w:r>
    </w:p>
    <w:p>
      <w:pPr>
        <w:pStyle w:val="Normal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otwarty konkurs ofert na wykonywanie zadań publicznych w zakresie upowszechniania kultury fizycznej i sportu w 2011 r. przez organizacje pozarządowe oraz podmioty wymienione w art. 3 ust. 3 ustawy o działalności pożytku publicznego i o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Na podstawie art. 11 ust. 2 ustawy z dnia 24 kwietnia 2003 r. o działalności pożytku publicznego i o wolontariacie (Dz. U. Nr 96, poz. 873 z poźn. zm.), oraz Uchwały Nr V/32/2011 Rady Gminy Białe Błota z dnia 27 stycznia 2011 r. w sprawie „Programu współpracy Gminy Białe Błota z organizacjami pozarządowymi oraz innymi podmiotami prowadzącymi działalność pożytku publicznego na rok 2011”, Wójt Gminy Białe Błota ogłasza otwarty konkurs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. RODZAJ ZADANIA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Upowszechnianie kultury fizycznej wśród mieszkańców Gminy Białe Błota w roku 2011, a w szczególności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powszechnianie i promowanie różnych dyscyplin sportowych poprzez m.in. organizowanie i udział w imprezach sportowych i rekreacyjnych, zawodach, rozgrywkach, turniejach, obozach i pokazach z różnych dziedzin sportu, w tym dla osób niepełnosprawnych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zkolenie i udział w zawodach w ramach rozgrywek własnych oraz prowadzonych przez polskie i okręgowe związki sportowe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trzymanie i rozwój bazy sportowej związanej z organizacją imprez sportowych dla mieszkańców gminy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  <w:t>II. WYSOKOŚĆ ŚRODKÓW PUBLICZNYCH PRZEWIDZIANYCH NA REALIZACJĘ ZADANIA</w:t>
        <w:br/>
        <w:br/>
        <w:t>Na realizację zadania z zakresu upowszechniania kultury fizycznej i sportu wśród mieszkańców Gminy Białe Błota w 2011 roku została przeznaczona kwota w łącznej wysokości 150.000,00 zł. (słownie: sto pięćdziesiąt tysięcy złotych)</w:t>
        <w:br/>
        <w:br/>
        <w:t xml:space="preserve">III. ZASADY PRZYZNAWANIA DOTACJI </w:t>
        <w:br/>
        <w:br/>
        <w:t>1. Złożenie oferty w konkursie na realizację zadania nie jest równoznaczne z przyznaniem dotacji. Dotację na realizację zadania otrzyma podmiot lub podmioty, którego oferta zostanie wybrana w postępowaniu konkursowym.</w:t>
        <w:br/>
        <w:t>2.Zlecenie zadania publicznego i udzielenie dofinansowania następuje z odpowiednim zastosowaniem przepisów art. 16 ustawy z dnia 24 kwietnia 2003 r. o działalności pożytku publicznego i wolontariacie, (Dz. U. z 2003 r. Nr 96, poz. 873 z późn. zm.), oraz innych właściwych przepisów.</w:t>
        <w:br/>
        <w:t>3. Dotacja będzie przekazana jednorazowo lub w transzach, przy czym uruchomienie kolejnej transzy będzie uwarunkowane rozliczeniem poprzedniej</w:t>
        <w:br/>
        <w:t>4. Dotacja może zostać wstrzymana jeżeli wyjdą na jaw okoliczności nie znane wcześniej zamawiającemu w przedmiocie wiarygodności oferenta.</w:t>
        <w:br/>
        <w:t>5. W konkursie mogą brać udział organizacje pozarządowe i podmioty, o których mowa w art. 3 ust. 3 ustawy o działalności pożytku publicznego i o wolontariacie.</w:t>
        <w:br/>
        <w:t>6.W konkursie nie mogą brać udziału organizacje i podmioty, które nieprawidłowo w przeszłości wykonały zadania zlecone z zakresu działalności pożytku publicznego i wolontariatu.</w:t>
        <w:br/>
        <w:t>7.Oferta podmiotu uprawnionego do jej złożenia powinna być zgodna z art. 14 ustawy o działalności pożytku publicznego i wolontariacie i zgodna z wzorami określonymi w przepisach wykonawczych do ustawy.</w:t>
        <w:br/>
        <w:t>8.Oferty niekompletne lub złożone po terminie, zostaną odrzucone z przyczyn formalnych.</w:t>
        <w:br/>
        <w:t>9. Wójt Gminy Białe Błota może odmówić podmiotowi wyłonionemu w konkursie przyznania dotacji i podpisania umowy, w przypadku gdy okaże się, że rzeczywisty zakres realizowanego zadania znacząco odbiega od opisanego w ofercie, lub gdy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0. Oferent zobowiązany jest do przedstawienia korekty kosztorysu zadania w przypadku przyznania mu dotacji w wysokości innej niż wnioskowana. </w:t>
        <w:br/>
        <w:br/>
        <w:t>IV. TERMIN I WARUNKI REALIZACJI ZADANIA</w:t>
        <w:br/>
        <w:br/>
        <w:t xml:space="preserve">1. Zadanie należy wykonać w roku 2011, w okresie od dnia podpisania umowy do 31 grudnia 2011 r. </w:t>
        <w:br/>
        <w:t xml:space="preserve">2. Zadanie należy wykonać z najwyższą starannością, zgodnie z zawartą umową oraz z obowiązującymi standardami i przepisami w zakresie opisanym w ofercie. </w:t>
        <w:br/>
        <w:t>3. Zadanie należy zrealizować na rzecz mieszkańców Gminy Białe Błota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TERMINY I WARUNKI SKŁADANIA OFERT</w:t>
        <w:br/>
        <w:br/>
        <w:t>1. Oferty dotyczące powierzenia lub wspierania zadania publicznego Gminy w zakresie kultury fizycznej należy złożyć w sekretariacie Urzędu Gminy w Białych Błotach ul. Szubińska 7,86-005 Białe Błota w terminie do 10 marca 2011 roku, do godz. 16.00. Oferty przesłane przesyłką pocztową lub kurierską, dostarczone po tym terminie nie będą brane pod uwagę i zostaną zwrócone nadawcy bez otwierania.</w:t>
        <w:br/>
        <w:t>2. Oferty należy złożyć w zamkniętych kopertach, z adresem zwrotnym z dopiskiem „Otwarty konkurs ofert na realizację zadania publicznego z zakresu upowszechniania kultury fizycznej wśród mieszkańców w roku 2011.”</w:t>
        <w:br/>
        <w:t>3. Oferty należy sporządzić wg wzoru określonego w Rozporządzeniu Ministra Pracy i Polityki Społecznej z dnia 15 grudnia 2010 roku (Dz. U. Nr 468 poz. 25). Formularz ofertowy jest dostępny na stronie internetowej Urzędu Gminy Białe Błota, w Biuletynie Informacji Publicznej oraz siedzibie Urzędu Gminy Białe Błota ul. Szubińska 7, 86 – 005 Białe Błota, pokój nr 5.</w:t>
        <w:br/>
        <w:t xml:space="preserve">4. Oferta musi być podpisana przez osoby upoważnione do reprezentowania oferen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5. Do oferty należy dołączyć dodatkowo oprócz dokumentów określonych w art. 14 ustawy z dnia 24 kwietnia 2003 r. o działalności pożytku publicznego i wolontariacie, (Dz. U. z 2003 r. Nr 96, poz. 873 z późn. zm.) następujące dokument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ut lub inny dokument organizacyjny podmiotu, z którego wynikają jego zadania statut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ualny odpis potwierdzający wpis do właściwej ewidencji lub rejestru dotyczącego statusu prawnego uprawnionego podmiotu i prowadzonej przez niego działalności ( okres ważności odpisu wynosi 6 miesięcy) lub inne dokumenty potwierdzające status prawny oferenta i umocowanie osób go reprezentując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o nie działaniu w celu osiągnięcia zysk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merytoryczne za rok 2010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rawozdanie finansowe/bilans, rachunek wyników lub rachunek zysków i strat, informacja dodatkowa za rok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gane załączniki muszą być dołączone do oferty w formie papierowej, a dołączone kopie muszą być potwierdzone za zgodność z oryginałem przez upoważnione osoby.</w:t>
        <w:br/>
        <w:t> </w:t>
        <w:br/>
        <w:t>VI.  TERMIN, TRYB I KRYTERIA STOSOWANE PRZY WYBORZE OFERTY</w:t>
        <w:br/>
        <w:t> </w:t>
        <w:br/>
        <w:t>1. Oferty podlegają analizie formalnej. Oferty spełniające wymagania formalne podlegają ocenie merytor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zy rozpatrywaniu ofert i ich wyborze stosuje się zasady określone w ustawie z dnia 24 kwietnia 2003 r. o działalności pożytku publicznego i o wolontariacie, a w szczególności przepisy ujęte w art. 15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misja konkursowa, powołana przez Wójta dokonuje wyboru ofert najlepiej służących realizacji zadania i przedstawia Wójtowi do akceptacji.</w:t>
        <w:br/>
        <w:t xml:space="preserve">4. Ostateczne rozstrzygnięcie konkursu nastąpi nie później niż w ciągu 14 dni od ostatecznego terminu na złożenie ofert. O rozstrzygnięciu konkursu wszyscy oferenci zostaną powiadomieni pisemnie. </w:t>
        <w:br/>
        <w:t>5. Wybór ofert stanowiących formę realizacji zadania, o którym mowa w rozdziale I, nastąpi w oparciu o następujące kryteria :</w:t>
        <w:br/>
        <w:br/>
        <w:t>a) celowość oferty, jej zakres rzeczowy, zgodność z polityką gminy w zakresie kultury fizycznej, sportu i rekreacji oraz niniejszym ogłoszeniem;</w:t>
        <w:br/>
        <w:t>b) posiadanie przez wnioskodawcę odpowiedniego doświadczenia oraz potencjału ludzkiego, ekonomicznego i rzeczowego, gwarantującego wykonanie zadania;</w:t>
        <w:br/>
        <w:t>c) zgodność ze statutem jednostki, którą oferent reprezentuje;</w:t>
        <w:br/>
        <w:t>d) doświadczenie i osiągnięcia wnioskodawcy w realizacji proponowanego lub podobnego zadania;</w:t>
        <w:br/>
        <w:t>e) ocena realizacji wcześniejszych edycji powierzonych zadań;</w:t>
        <w:br/>
        <w:t>f) pozyskiwanie do współpracy i współfinansowania zadań innych partnerów publicznych;</w:t>
        <w:br/>
        <w:t>g) posiadanie niezbędnych licencji i innych dokumentów, wymaganych przepisami prawa do realizacji powierzonego zadania;</w:t>
        <w:br/>
        <w:t>h) liczba mieszkańców Gminy Białe Błota zaangażowana w realizację zadania (wolontariusze, działacze społeczni);</w:t>
        <w:br/>
        <w:t>i) liczba adresatów zad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) rzetelność, terminowość wykonania i rozliczenia innych zadań finansowych z budżetu Gminy Białe Błota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Zadanie realizowane w roku ubiegł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2010 roku na realizację trzech zadań w ramach otwartego konkursu ofert, Urząd Gminy Białe Błota przekazał 245.000,00 PLN.</w:t>
        <w:br/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III. POSTANOWIENIA KOŃCOWE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Podmiot, który otrzyma dotację z budżetu Gminy jest zobowiązany do: </w:t>
        <w:br/>
        <w:t>a) zawarcia umowy na realizację zadania według wzoru zamieszczonego w Rozporządzeniu Ministra Pracy i Polityki Społecznej z dnia 15 grudnia 2010 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z. U. 2010 Nr 468 poz. 25);</w:t>
        <w:br/>
        <w:t>b) wyodrębnienia w ewidencji księgowej środków otrzymanych na realizację zadania;</w:t>
        <w:br/>
        <w:t>c) dostarczenia na wezwanie Urzędu Gminy w Białych Błotach oryginałów dokumentów (faktur, rachunków) oraz dokumentacji o której mowa wyżej, celem kontroli prawidłowości wydatkowania środków. Kontrola, o której mowa wyżej nie ogranicza prawa Urzędu Gminy w Białych Błotach, do kontroli całości realizowanego działania, pod względem finansowym i merytorycznym.</w:t>
        <w:br/>
        <w:t xml:space="preserve">2. W przypadku rezygnacji podmiotu lub odmowy podpisania umowy przez Wójta Gminy z przyczyn opisanych w rozdz. III ust. 9 niniejszej oferty, Wójt może zarezerwowane środki przeznaczyć na inną wyłonioną dodatkowo ofertę, lub na realizację zadania w innym trybie przewidzianym ustawą o działalności pożytku publicznego i o wolontariacie. </w:t>
        <w:br/>
        <w:t xml:space="preserve">3. Szczegółowe i ostateczne warunki realizacji, finansowania i rozliczenia zadania reguluje umowa między Wójtem, a oferentem. </w:t>
        <w:br/>
        <w:t>4. Warunkiem przekazania dotacji na realizację zadania, jest prawidłowe rozliczenie dotacji przyznanej w 2010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Bliższe informacje na temat trybu dofinansowania oraz wzory wniosków można uzyskać w Urzędzie Gminy Białe Błota, 86-005 Białe Błota ul. Szubińska 7, tel. (052) 323 90 90 wew 39. (Łukasz Chmielewski), oraz na stronie BIP Urzędu Gminy www.bip.bialeblota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CC0A01"/>
      <w:sz w:val="9"/>
      <w:szCs w:val="9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55:00Z</dcterms:created>
  <dc:creator>UG</dc:creator>
  <dc:description/>
  <dc:language>en-US</dc:language>
  <cp:lastModifiedBy/>
  <cp:lastPrinted>2011-02-09T08:34:00Z</cp:lastPrinted>
  <dcterms:modified xsi:type="dcterms:W3CDTF">2011-02-04T12:44:02Z</dcterms:modified>
  <cp:revision>17</cp:revision>
  <dc:subject/>
  <dc:title>WÓJT GMINY  BIAŁE  BŁOTA Ogłasza :</dc:title>
</cp:coreProperties>
</file>