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Zarządzenia Nr 23</w:t>
        <w:br/>
        <w:t>Wójta Gminy Białe Błota</w:t>
        <w:br/>
        <w:t>z dnia 28 lutego 2011 r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 RADY SPORTU</w:t>
      </w:r>
    </w:p>
    <w:p>
      <w:pPr>
        <w:pStyle w:val="Heading2"/>
        <w:rPr>
          <w:sz w:val="32"/>
        </w:rPr>
      </w:pPr>
      <w:r>
        <w:rPr>
          <w:sz w:val="32"/>
        </w:rPr>
        <w:t>GMINY BIAŁE BŁO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spacing w:before="280" w:after="280"/>
        <w:jc w:val="both"/>
        <w:rPr/>
      </w:pPr>
      <w:r>
        <w:rPr/>
        <w:t>§1. R</w:t>
      </w:r>
      <w:r>
        <w:rPr>
          <w:color w:val="000000"/>
          <w:szCs w:val="22"/>
        </w:rPr>
        <w:t xml:space="preserve">egulamin określa zakres działania, skład i zasady powoływania członków Rady Sportu Gminy Białe Błota, tryb jej pracy oraz sposób zwoływania posiedzeń i podejmowania rozstrzygnięć. </w:t>
      </w:r>
    </w:p>
    <w:p>
      <w:pPr>
        <w:pStyle w:val="Normal"/>
        <w:ind w:left="705" w:right="0" w:firstLine="3"/>
        <w:jc w:val="both"/>
        <w:rPr/>
      </w:pPr>
      <w:r>
        <w:rPr/>
        <w:t>1. Rada Sportu Gminy Białe Błota zwana dalej Radą działa na podstawie ustawy z dnia 25 czerwca 2010 roku o sporcie (Dz.U. z 2010 r. Nr 127, poz. 857 z póz. zm.) oraz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firstLine="3"/>
        <w:jc w:val="both"/>
        <w:rPr/>
      </w:pPr>
      <w:r>
        <w:rPr/>
        <w:t>2. Rada jest organem opiniodawczym i doradczym Wójta Gminy Białe Bło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3. Radę i jej członków powołuje i odwołuje Wójt Gminy Białe Bł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dmiot i zakres działa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§2. Rada uczestniczy w rozwiązywaniu spraw sportu, turystyki i rekreacji w Gminie Białe Błota, a w szczególności bierze udział 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) koordynacji imprez sportowo-rekreacyjnych na terenie Gminy Białe Bło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2) inspirowaniu działań w sferze ogólnie pojętej kultury fizycznej oraz pomocy w ustalaniu programów imprez, których organizatorem lub współorganizatorem byłaby Gmina Białe Bło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3) ustalaniu zasad współpracy z towarzystwami kultury fizycznej, stowarzyszeniami, związkami i innymi podmiotami prowadzącymi działalność sportową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4) dokonywaniu bieżących analiz imprez sportowo-rekreacyjnych organizowanych w Gminie Białe Bło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propagowaniu inicjatyw i przedsięwzięć sportowo-rekreacyjnych w mediach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6) opini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a) strategii rozwoju Gminy w zakresie kultury fizycznej i sport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>b) projektu budżetu Gminy w części dotyczącej kultury fizycznej i sport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c) projektów uchwał dotyczących rozwoju kultury fizycznej i sport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d) programów rozwoju bazy sportowej na terenie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>e) planów imprez sportowych i rekreacyjnych organizowanych przez różne organizacje na terenie Gminy i dofinansowywanych przez 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Rada składa do Wójta Gminy w terminie do 30 stycznia każdego roku roczne sprawozdanie ze sw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Heading1"/>
        <w:rPr/>
      </w:pPr>
      <w:r>
        <w:rPr/>
        <w:t>Organizacja i zasady działania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Rada składa się z 9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W skład Rady wchodzą przedstawicie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a) klubów sportowych Gminy Białe Bło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b) Komisji Oświaty, Kultury, Zdrowia i Opieki Społe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d) osób niepełnosprawnych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e)  Wójta Gminy Białe Bł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 Kadencja Rady trwa 4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Rada wybiera ze swego grona na pierwszym posied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a) Przewodnicz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b) Wiceprzewodnicz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c) Sekreta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2. Przewodniczącego Rady wybiera się w głosowaniu jawnym bezwzględną większością głosów przy udziale, co najmniej połowy ustalonego składu Rady spośród nieograniczonej liczby kandydatów. Dla wyboru Wiceprzewodniczącego i Sekretarza wymagana jest zwykła większość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3. Przewodniczący organizuje i kieruje pracą Rady oraz reprezentuje ją na zewnątrz przy współpracy z Wice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4. Opinie Rady uchwalane są w głosowaniu jawnym zwykłą większością głosów przy obecności co najmniej połowy jej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5. Posiedzenia odbywają się w miarę potrzeb nie rzadziej jednak niż raz na kwartał i są zwoływane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6. Przewodniczący może zapraszać na posiedzenia przedstawicieli zainteresowanych instytucji i klubów oraz innych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. Przewodniczący lub z jego upoważnienia wiceprzewodniczący zobowiązany jest zwołać posiedzenie Rady na wnios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>a) Przewodniczącego Komisji Oświaty, Kultury, Zdrowia i Opieki Społecznej Rady Gminy Białe Bło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b) Wójta Gminy Białe Bło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c) Członków Rady stanowiących co najmniej połowę jej s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8. Uczestnictwo w Radzie ma charakter społeczny. Za udział w posiedzeniach nie przysługuje wynagrodzenie ani rekompensata za utracone zarob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9. Odwołanie Rady lub jej członków następuje w tym samym trybie co po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6. Opinie i stanowiska Rady Sportu są prawomocne jeżeli uczestniczy w nich co najmniej połowa członków Rady w tym przewodniczący lub wice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7. Zawiadomienie o zwołaniu posiedzenia doręcza się członkom Rady co najmniej 3 dni przed terminem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8.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l. Rada rozstrzyga sprawy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Rozstrzygnięcia, opinie i wnioski Rada podejmuje w formie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3. Uchwały Rady podpisuje przewodniczący obrad, na których uchwała została podj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 Z posiedzenia Rady sporządza się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Protokół z posiedzenia Rady podpisują przewodniczący obrad i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2. Do protokołu załącza się listy obecności członków i innych osób uczestniczących w posiedzeniach oraz podjęt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3. protokół powinien odzwierciedlać przebieg realizacji tematyki Obrad oraz wyniki głos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0. 0bsługę techniczną Rady zapewnia Wójt Gminy Białe Bło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08:00Z</dcterms:created>
  <dc:creator>Patryk</dc:creator>
  <dc:description/>
  <dc:language>en-US</dc:language>
  <cp:lastModifiedBy>Patrycjusz</cp:lastModifiedBy>
  <cp:lastPrinted>2007-06-29T15:04:00Z</cp:lastPrinted>
  <dcterms:modified xsi:type="dcterms:W3CDTF">2007-07-12T07:00:00Z</dcterms:modified>
  <cp:revision>33</cp:revision>
  <dc:subject/>
  <dc:title>REGULAMIN RADY SPORTU</dc:title>
</cp:coreProperties>
</file>