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Regulaminu Organizacyjnego</w:t>
        <w:br/>
        <w:t>nadanego w dniu 21 lipca  2008 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0"/>
        <w:gridCol w:w="603"/>
        <w:gridCol w:w="1954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Wój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z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ca Praw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GP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I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Podatków i Opłat Lok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 Ref. Budżetu i  Finansó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nik Prasow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USC – dowody osobis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USC,danych osobowych i profilaktyki uzależn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Ochrony Środowiska,. decyzje środowiskowe, opłaty adiacenckie i planistyczn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zagospodarowania przestrzenneg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chrony środowiska i zdrow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ochrony srodowisk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gospodarki komunalnej i mieszkaniowej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podziałów nieruchomości dzierzaw opłat adiacenckich i planistycz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sportu, promocji i kontaktów zagranicznych współpracy z organizacjami pozarzadowy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inwestycji i zamów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przygotowania i realizacji zamów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dró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nadzoru inwesty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aktów z UE pozyskiwania funduszy zewnetrznych i rozwoju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działalności gospodarczej i kontaktów z przedsiębiorca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BO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sekretariatu i Wój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obsługi sekretariatu, dodatków mieszkaniowych i stypendiów szko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Rady Gminy i Komisji R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ewidencji ludności i dowodów osobist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adr i ewidencji lud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ędu:</w:t>
              <w:br/>
              <w:t xml:space="preserve">- pracownicy gosp. </w:t>
            </w:r>
          </w:p>
          <w:p>
            <w:pPr>
              <w:pStyle w:val="Normal"/>
              <w:rPr/>
            </w:pPr>
            <w:r>
              <w:rPr/>
              <w:br/>
              <w:t>- doręczycie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wymiaru podatków lokalnych od osób fizycz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roli podatkowe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 podatków lokalnych od osób fizycz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odatków od środków transportowych i opłat lok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odatków lokalnych od osób prawnych i egzeku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łac i pochod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dochodów budżet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wydatków budżet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budżetowe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ronnych , OC</w:t>
            </w:r>
          </w:p>
          <w:p>
            <w:pPr>
              <w:pStyle w:val="Normal"/>
              <w:rPr/>
            </w:pPr>
            <w:r>
              <w:rPr/>
              <w:t>pełnomocnik ochro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ytor wewnętrz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7:00Z</dcterms:created>
  <dc:creator>Lucyna Dziamska</dc:creator>
  <dc:description/>
  <cp:keywords/>
  <dc:language>en-US</dc:language>
  <cp:lastModifiedBy>bwozniak</cp:lastModifiedBy>
  <cp:lastPrinted>2011-12-27T10:04:00Z</cp:lastPrinted>
  <dcterms:modified xsi:type="dcterms:W3CDTF">2011-12-27T09:05:00Z</dcterms:modified>
  <cp:revision>4</cp:revision>
  <dc:subject/>
  <dc:title/>
</cp:coreProperties>
</file>