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  <w:t>Załącznik Nr 2 do Regulaminu Organizacyjnego</w:t>
        <w:br/>
        <w:t>nadanego w dniu 21 lipca  2008 r.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right="0" w:hanging="0"/>
        <w:rPr/>
      </w:pPr>
      <w:r>
        <w:rPr/>
      </w:r>
    </w:p>
    <w:tbl>
      <w:tblPr>
        <w:tblW w:w="92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6105"/>
        <w:gridCol w:w="600"/>
        <w:gridCol w:w="1965"/>
      </w:tblGrid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</w:t>
            </w:r>
          </w:p>
        </w:tc>
        <w:tc>
          <w:tcPr>
            <w:tcW w:w="1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ca Wójta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Gminy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 Gminy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ef. GPR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ef. IR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ef. Podatków i Opłat Lokalnych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  Ref. Budżetu i  Finansów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nik Prasowy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SC – dowody osobiste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USC,danych osobowych i profilaktyki uzależnień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ef. Ochrony Środowiska,. decyzje środowiskowe, opłaty adiacenckie i planistyczne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zagospodarowania przestrzennego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ochrony środowiska i zdrowia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ochrony srodowiska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s. gospodarki komunalnej i mieszkaniowej 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podziałów nieruchomości dzierzaw opłat adiacenckich i planistycznych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sportu, promocji i kontaktów zagranicznych współpracy z organizacjami pozarzadowymi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inwestycji i zamówień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przygotowania i realizacji zamówień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dróg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nadzoru inwestycji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kontaktów z UE pozyskiwania funduszy zewnetrznych i rozwoju Gminy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działalności gospodarczej i kontaktów z przedsiębiorcami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BOK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obsługi sekretariatu i Wójta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obsługi sekretariatu, dodatków mieszkaniowych i stypendiów szkolnych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obsługi Rady Gminy i Komisji RG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ewidencji ludności i dowodów osobistych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kadr i ewidencji ludności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Urzędu:</w:t>
              <w:br/>
              <w:t xml:space="preserve">- pracownicy gosp. 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- doręczyciel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¾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wymiaru podatków lokalnych od osób fizycznych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kontroli podatkowej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księgowości  podatków lokalnych od osób fizycznych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podatków od środków transportowych i opłat lokalnych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podatków lokalnych od osób prawnych i egzekucji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płac i pochodnych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księgowości dochodów budżetowych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księgowości wydatków budżetowych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księgowości budżetowej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obronnych , OC</w:t>
            </w:r>
          </w:p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 ochrony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ytor wewnętrzny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ds. kontaktu z przedsiębiorcami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