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 NR      SG. 0050. 12 .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Białe Bło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08  marca     2013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ustalenia symboli literowych dla referatów i stanowisk pracy w Urzędzie Gminy Białe Bło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§ 4 st.2   pkt 1 Rozporządzenia Rady Ministrów  z dnia 18 stycznia 2011r. w sprawie instrukcji kancelaryjnej, jednolitych rzeczowych wykazów akt oraz instrukcji w sprawie organizacji i zakresu działania archiwów zakładowych (Dz.U.Nr 14, poz.67) raz w oparciu o Zarządzenie  Nr SG.0050.16.2012 z dnia 27 lutego 2012r. w sprawie nadania Regulaminu Organizacyjnego Urzędu Gminy Białe Bło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zarządzam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.Ustalam następujące symbole literowe dla Referatów i samodzielnych stanowisk  w Urzędzie Gminy Białe Błota, obowiązujące przy oznaczeniu korespondencj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9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ójt Gminy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stępca Wójt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kretarz Gminy</w:t>
            </w:r>
          </w:p>
          <w:p>
            <w:pPr>
              <w:pStyle w:val="Normal"/>
              <w:rPr/>
            </w:pPr>
            <w:r>
              <w:rPr/>
              <w:t>-administrator Bezpieczeństwa Informacji</w:t>
            </w:r>
          </w:p>
          <w:p>
            <w:pPr>
              <w:pStyle w:val="Normal"/>
              <w:rPr/>
            </w:pPr>
            <w:r>
              <w:rPr/>
              <w:t>-pełnomocnik ds. Ochro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arbnik Gminy</w:t>
            </w:r>
          </w:p>
          <w:p>
            <w:pPr>
              <w:pStyle w:val="Normal"/>
              <w:rPr/>
            </w:pPr>
            <w:r>
              <w:rPr/>
              <w:t>Stanowisko ds. Radcy Prawnego</w:t>
            </w:r>
          </w:p>
          <w:p>
            <w:pPr>
              <w:pStyle w:val="Normal"/>
              <w:rPr/>
            </w:pPr>
            <w:r>
              <w:rPr/>
              <w:t>Audyt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Referat  Budżetu i Finans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ierownik Referatu Budżetu i  Finans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stanowisko ds. księgowości  dochodów budżet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tanowisko ds. wydatków budżet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tanowisko ds. księgowości budżetow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tanowisko ds. płac i pochod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Referat  Podatków i Opłat Lokal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ierownik Referatu Podatków i Opłat Lokal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stanowisko ds wymiaru podatków</w:t>
            </w:r>
          </w:p>
          <w:p>
            <w:pPr>
              <w:pStyle w:val="Normal"/>
              <w:rPr/>
            </w:pPr>
            <w:r>
              <w:rPr/>
              <w:t>-stanowisko ds. wymiaru podatków</w:t>
            </w:r>
          </w:p>
          <w:p>
            <w:pPr>
              <w:pStyle w:val="Normal"/>
              <w:rPr/>
            </w:pPr>
            <w:r>
              <w:rPr/>
              <w:t>-stanowisko ds.księgowości podatków lokalnych od osób fizycz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stanowisko ds. podatku od środków transportowych i opłat lokal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stanowisko ds. księgowości opłat komunal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Referat Gospodarki Przestrzennej 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nia Komunaln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kierownik refera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tanowisko ds. zagospodarowania przestrzennego</w:t>
            </w:r>
          </w:p>
          <w:p>
            <w:pPr>
              <w:pStyle w:val="Normal"/>
              <w:rPr/>
            </w:pPr>
            <w:r>
              <w:rPr/>
              <w:t>- stanowisko ds. zagospodarowania przestrzennego</w:t>
            </w:r>
          </w:p>
          <w:p>
            <w:pPr>
              <w:pStyle w:val="Normal"/>
              <w:rPr/>
            </w:pPr>
            <w:r>
              <w:rPr/>
              <w:t>- stanowisko ds. zagospodarowania przestrzennego</w:t>
            </w:r>
          </w:p>
          <w:p>
            <w:pPr>
              <w:pStyle w:val="Normal"/>
              <w:rPr/>
            </w:pPr>
            <w:r>
              <w:rPr/>
              <w:t>- stanowisko ds. zagospodarowania przestrzen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stanowisko ds. podziałów nieruchomości,dzierżaw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stanowisko ds. gospodarki komunalnej i mieszkaniowej</w:t>
            </w:r>
          </w:p>
          <w:p>
            <w:pPr>
              <w:pStyle w:val="Normal"/>
              <w:rPr/>
            </w:pPr>
            <w:r>
              <w:rPr/>
              <w:t>stanowisko ds. gospodarki komunalnej i mieszkaniow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Referat Ochrony Środowi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ierownik Referatu Ochrony Środowis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tanowisko ds. ochrony środowiskai zdrowia</w:t>
            </w:r>
          </w:p>
          <w:p>
            <w:pPr>
              <w:pStyle w:val="Normal"/>
              <w:rPr/>
            </w:pPr>
            <w:r>
              <w:rPr/>
              <w:t>- stanowisko ds. ochrony środowiska</w:t>
            </w:r>
          </w:p>
          <w:p>
            <w:pPr>
              <w:pStyle w:val="Normal"/>
              <w:rPr/>
            </w:pPr>
            <w:r>
              <w:rPr/>
              <w:t>- stanowisko ds. gospodarki odpadami komunalnymi</w:t>
            </w:r>
          </w:p>
          <w:p>
            <w:pPr>
              <w:pStyle w:val="Normal"/>
              <w:rPr/>
            </w:pPr>
            <w:r>
              <w:rPr/>
              <w:t>- stanowisko ds. gospodarki odpadami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komunalnym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Referat Inwestycji </w:t>
            </w:r>
          </w:p>
          <w:p>
            <w:pPr>
              <w:pStyle w:val="Normal"/>
              <w:rPr/>
            </w:pPr>
            <w:r>
              <w:rPr/>
              <w:t>-kierownik  Referatu Inwestycji i Rozwoj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stanowisko ds. inwestycji i zamówień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stanowisko ds. inwestycji i zamówień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stanowisko ds. dró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tanowisko ds.przygotowania i realizacji  zamówie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stanowisko ds. nadzoru inwestyc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Referat Rozwoju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kierownik Referatu Rozwoju,pozyskiwanie funduszy zewnetrz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stanowisko ds. kontaktów z UE  pozyskiwania funduszy zewnętrznych i rozwoju gmi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stanowisko ds. sportu, promocji i kontaktów zagranicznych, współpracy z organizacjami pozarządowy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stanowisko ds.działalności gospodarczej i kontaktów z przedsiębiorca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stanowisko ds. kontaktów z przedsiębiorca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7.Referat Organizacyj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stanowisko ds. BOK</w:t>
            </w:r>
          </w:p>
          <w:p>
            <w:pPr>
              <w:pStyle w:val="Normal"/>
              <w:rPr/>
            </w:pPr>
            <w:r>
              <w:rPr/>
              <w:t>-stanowisko ds. obsługi sekretariatu i Wój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stanowisko ds. obsługi sekretariatu dodatków mieszkaniowych i stypendiów szkol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stanowisko ds. obsługi Rady Gminy i Komisji RG </w:t>
            </w:r>
          </w:p>
          <w:p>
            <w:pPr>
              <w:pStyle w:val="Normal"/>
              <w:rPr/>
            </w:pPr>
            <w:r>
              <w:rPr/>
              <w:t>-stanowisko ds. ewidencji ludności i dowodów osobist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stanowisko ds. kadr  i ewidencji ludnoś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informaty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.Urząd Stanu Cywilnego </w:t>
            </w:r>
          </w:p>
          <w:p>
            <w:pPr>
              <w:pStyle w:val="Normal"/>
              <w:rPr/>
            </w:pPr>
            <w:r>
              <w:rPr/>
              <w:t>-kierownik USC ,dowody osobis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stanowisko ds. USC,profilaktyki uzależnie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nowisko ds.obronnych i O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Referat Kontroli Finansow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kierownik Referatu Kontroli Finansow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tanowisko ds. kontroli i windykacj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G</w:t>
            </w:r>
          </w:p>
          <w:p>
            <w:pPr>
              <w:pStyle w:val="Normal"/>
              <w:rPr/>
            </w:pPr>
            <w:r>
              <w:rPr/>
              <w:t>ABI</w:t>
            </w:r>
          </w:p>
          <w:p>
            <w:pPr>
              <w:pStyle w:val="Normal"/>
              <w:rPr/>
            </w:pPr>
            <w:r>
              <w:rPr/>
              <w:t>P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P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n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F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-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-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-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-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P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-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-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-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-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-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PR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GP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PR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PR 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PR 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PR 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GG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KM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KM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OŚ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Ś 2</w:t>
            </w:r>
          </w:p>
          <w:p>
            <w:pPr>
              <w:pStyle w:val="Normal"/>
              <w:rPr/>
            </w:pPr>
            <w:r>
              <w:rPr/>
              <w:t>OŚ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Ś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rPr/>
            </w:pPr>
            <w:r>
              <w:rPr/>
              <w:t>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P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P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E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G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P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R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K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K-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K-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G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C</w:t>
            </w:r>
          </w:p>
          <w:p>
            <w:pPr>
              <w:pStyle w:val="Normal"/>
              <w:rPr/>
            </w:pPr>
            <w:r>
              <w:rPr/>
              <w:t>KUS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C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W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§2.Akta oznacza się symbolem literowym oraz odpowiednim symbolem klasyfikacji z jednolitego rzeczowego wykazu a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3.Traci moc Zarządzenie Wójta Gminy  SG.0050.56.2013  z dnia 29 sierpnia 2012 r. w sprawie  ustalenia symboli literowych dla referatów i stanowisk pracy w Urzędzie Gminy Białe Bło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3.Zarządzenie wchodzi w życie z dniem podjęc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2:56:00Z</dcterms:created>
  <dc:creator>Lucyna</dc:creator>
  <dc:description/>
  <cp:keywords/>
  <dc:language>en-US</dc:language>
  <cp:lastModifiedBy>lucyna.dziamska</cp:lastModifiedBy>
  <cp:lastPrinted>2013-03-07T14:20:00Z</cp:lastPrinted>
  <dcterms:modified xsi:type="dcterms:W3CDTF">2013-03-11T07:36:00Z</dcterms:modified>
  <cp:revision>10</cp:revision>
  <dc:subject/>
  <dc:title>ZARZĄDZENIE  NR       345     /2009 r</dc:title>
</cp:coreProperties>
</file>