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13" w:after="113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Załącznik do Zarządzenia nr SG. 0050.11.2013  Wójta Gminy Białe Błota                                             </w:t>
      </w:r>
    </w:p>
    <w:p>
      <w:pPr>
        <w:pStyle w:val="Normal"/>
        <w:spacing w:lineRule="exact" w:line="340" w:before="113" w:after="11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 dnia 08 marca .2013  roku</w:t>
      </w:r>
    </w:p>
    <w:p>
      <w:pPr>
        <w:pStyle w:val="Normal"/>
        <w:spacing w:lineRule="exact" w:line="340" w:before="113" w:after="1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gulamin Organizacyjny urzędu gminy </w:t>
        <w:br/>
        <w:t>BIAŁE BŁOTA</w:t>
      </w:r>
    </w:p>
    <w:p>
      <w:pPr>
        <w:pStyle w:val="Normal"/>
        <w:spacing w:lineRule="exact" w:line="25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Dział I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Organizacja wewnętrzna urzędu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1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pisy ogólne</w:t>
      </w:r>
    </w:p>
    <w:p>
      <w:pPr>
        <w:pStyle w:val="Normal"/>
        <w:spacing w:lineRule="exact" w:line="230" w:before="11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5"/>
        </w:rPr>
        <w:t xml:space="preserve">  </w:t>
      </w:r>
      <w:r>
        <w:rPr>
          <w:rFonts w:cs="Times New Roman" w:ascii="Times New Roman" w:hAnsi="Times New Roman"/>
          <w:b/>
          <w:spacing w:val="-5"/>
        </w:rPr>
        <w:t>§1.</w:t>
        <w:tab/>
        <w:t>Regulamin określa organizację wewnętrzną Urzędu Gminy Białe Błota, zadania oraz zasady ich realizacji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 xml:space="preserve">  </w:t>
      </w:r>
      <w:r>
        <w:rPr>
          <w:rFonts w:cs="Times New Roman" w:ascii="Times New Roman" w:hAnsi="Times New Roman"/>
          <w:b/>
        </w:rPr>
        <w:t>§2.</w:t>
        <w:tab/>
        <w:t>Ilekroć dalej jest mowa o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gminie – należy przez to rozumieć Gminę Białe Błot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radzie – należy przez to rozumieć Radę Gminy Białe Błot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wójcie – należy przez to rozumieć Wójta Gminy Białe Błot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zastępcy wójta – należy przez to rozumieć Zastępcę Wójta Gminy Białe Błot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sekretarzu – należy przez to rozumieć Sekretarza Gminy Białe Błot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>skarbniku – należy przez to rozumieć Skarbnika Gminy Białe Błot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</w:t>
        <w:tab/>
        <w:t>statucie – należy przez to rozumieć Statut Gminy Białe Błot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</w:t>
        <w:tab/>
        <w:t>urzędzie – należy przez to rozumieć Urząd Gminy Białe Błot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9)</w:t>
        <w:tab/>
        <w:t>ustawie – należy przez to rozmieć ustawę z dnia 8 marca 1990 r. o samorządzie gminnym (tekst jednolity: Dz. U. z 2001 r. Nr 142, poz. 1591; zm.: Dz. U. z 2002 r. Nr 23, poz. 220; Nr 62, poz. 558; Nr 113, poz. 984; Nr 153, poz. 1271; Nr 214. poz. 1806; z 2003 r. Nr 80, poz. 717; Nr 162, poz. 1568; z 2004 r. Nr 102, poz. 1055; Nr 116, poz. 1203; Nr 167, poz. 1759; z 2005 r. Nr 172, poz. 1441; Nr 175, poz. 1457 oraz z 2006 r. Dz. U. Nr 17, poz. 128; Nr 181,poz.1337; z 2007 r. Nr 48, poz.327, Nr 138, poz.974, Nr 173, poz. 1218)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)</w:t>
        <w:tab/>
        <w:t>regulaminie – należy przez to rozumieć Regulamin Urzędu Gminy Białe Błota;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 xml:space="preserve">  </w:t>
      </w:r>
      <w:r>
        <w:rPr>
          <w:rFonts w:cs="Times New Roman" w:ascii="Times New Roman" w:hAnsi="Times New Roman"/>
          <w:b/>
        </w:rPr>
        <w:t>§3.</w:t>
        <w:tab/>
        <w:t>Urząd jest zakładem pracy w rozumieniu przepisów prawa pracy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 xml:space="preserve">  </w:t>
      </w:r>
      <w:r>
        <w:rPr>
          <w:rFonts w:cs="Times New Roman" w:ascii="Times New Roman" w:hAnsi="Times New Roman"/>
          <w:b/>
        </w:rPr>
        <w:t>§4.</w:t>
        <w:tab/>
        <w:t>Siedzibą urzędu jest wieś Białe Błota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 xml:space="preserve">  </w:t>
      </w:r>
      <w:r>
        <w:rPr>
          <w:rFonts w:cs="Times New Roman" w:ascii="Times New Roman" w:hAnsi="Times New Roman"/>
          <w:b/>
        </w:rPr>
        <w:t>§5.</w:t>
        <w:tab/>
        <w:t>Urząd realizuje zadania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własne gminy wynikające z ustaw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>2)</w:t>
        <w:tab/>
        <w:t>zlecone i powierzone z zakresu działania organów administracji rządow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wynikające z porozumień zawartych między gminą a jednostkami samorządu terytorialn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pozostałe, w tym określone statutem, uchwałami rady i zarządzeniami wójta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§6.1.</w:t>
        <w:tab/>
        <w:t>Przy załatwianiu spraw stosuje się przepisy Kodeksu postępowania administracyjnego, chyba że przepisy szczególne stanowią inacz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</w:rPr>
        <w:tab/>
        <w:t>2.</w:t>
        <w:tab/>
        <w:t>Przebieg czynności biurowych i kancelaryjnych regulowany jest ponadto rozporządzeniem Prezesa Rady Ministrów z  dnia 18 stycznia 2011 r. w sprawie instrukcji kancelaryjnej , jednolitych rzeczowych wykazów akt oraz instrukcji w sprawie organizacji i zakresu działania archiwów zakładowych (Dz.U. Nr 14, poz. 67 ), regulaminem oraz zarządzeniami wójta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 xml:space="preserve">  </w:t>
      </w:r>
      <w:r>
        <w:rPr>
          <w:rFonts w:cs="Times New Roman" w:ascii="Times New Roman" w:hAnsi="Times New Roman"/>
          <w:b/>
        </w:rPr>
        <w:t>§7.</w:t>
        <w:tab/>
        <w:t>Funkcjonowanie urzędu opiera się na zasadzie jednoosobowego kierownictwa, hierarchicznego podporządkowania, podziału czynności i indywidualnej odpowiedzialności za wykonywanie powierzonych zadań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§8.1.</w:t>
        <w:tab/>
        <w:t>Pracą urzędu kieruje wójt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Wójt wykonuje swoje obowiązki przy pomocy zastępcy wójta, sekretarza, skarbnika,  kierowników referatów oraz pracowników na samodzielnych stanowiskach pracy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§9.1.</w:t>
        <w:tab/>
        <w:t>W urzędzie zatrudnia się pracowników na podstawie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wybor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powoła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umowy o pracę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 xml:space="preserve">Określone przez wójta zadania mogą być wykonane na podstawie umowy zlecenia lub umowy o dzieło. 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2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sprawowania funkcji kierowniczych</w:t>
      </w:r>
    </w:p>
    <w:p>
      <w:pPr>
        <w:pStyle w:val="Normal"/>
        <w:spacing w:lineRule="exact" w:line="200" w:before="11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0.1.</w:t>
        <w:tab/>
        <w:t xml:space="preserve">Urzędem kieruje wójt przy pomocy zastępcy wójta, sekretarza i skarbnika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 xml:space="preserve">Wójt jako kierownik urzędu wykonuje uprawnienia zwierzchnika służbowego w stosunku do pracowników urzędu oraz kierowników gminnych jednostek organizacyjnych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3.</w:t>
        <w:tab/>
        <w:t>Do wyłącznej kompetencji wójta należy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kierowanie bieżącymi sprawami gminy oraz reprezentowanie jej na zewnątrz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składanie oświadczeń woli w imieniu gminy w zakresie zarządu mieniem i udzielanie upoważnień w tym zakresie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projektowanie i realizacja strategii rozwoju gm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określanie polityki kadrowej i płacow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zatwierdzanie zakresu czynności i odpowiedzialności pracowników oraz ocena kadry kierowniczej urzęd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>udzielanie pełnomocnictw procesow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</w:t>
        <w:tab/>
        <w:t>wykonywanie uchwał rady oraz przedkładanie na sesję sprawozdań z ich wykona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</w:t>
        <w:tab/>
        <w:t>prowadzenie gospodarki finansowej gm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)</w:t>
        <w:tab/>
        <w:t>pełnienie funkcji szefa obrony cywilnej gminy i nadzór nad wykonywaniem zadań związanych z obronnością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)</w:t>
        <w:tab/>
        <w:t>pełnienie funkcji administratora danych osobowych i nadzór nad wykonywaniem zadań związanych z ochroną danych osobow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)</w:t>
        <w:tab/>
        <w:t>wykonywanie innych zadań zastrzeżonych dla wójta przepisami prawa, regulaminem oraz uchwałami rady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   Wójt wydaje decyzje w indywidualnych sprawach z zakresu administracji publicznej, chyba że przepisy szczególne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rzewidują właściwość innego orga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wydaje zarządzenia, polecenia służbowe i pisma okólne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 xml:space="preserve">  </w:t>
      </w:r>
      <w:r>
        <w:rPr>
          <w:rFonts w:cs="Times New Roman" w:ascii="Times New Roman" w:hAnsi="Times New Roman"/>
          <w:b/>
          <w:spacing w:val="5"/>
        </w:rPr>
        <w:t>§11. 1.</w:t>
        <w:tab/>
        <w:t>Wykonując wyznaczone przez wójta zadania, zastępca wójta zapewnia w powierzonych mu sprawach rozwiązywanie problemów wynikających z zadań gminy i kieruje działalnością referatów oraz innych jednostek organizacyjnych urzędu realizujących te zadania.</w:t>
      </w:r>
      <w:r>
        <w:rPr>
          <w:rFonts w:cs="Times New Roman" w:ascii="Times New Roman" w:hAnsi="Times New Roman"/>
          <w:b/>
        </w:rPr>
        <w:t xml:space="preserve"> </w:t>
        <w:tab/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Sekretarz prowadzi sprawy gminy powierzone przez wójta w określonym zakresie, w szczególności zapewnia właściwą organizację pracy urzędu i bieżącą kontrolę pracy osób zatrudnionych w urzędzie oraz przyjmuje ustne oświadczenia ostatniej woli spadkodawc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</w:t>
        <w:tab/>
        <w:t>Skarbnik zapewnia prawidłowe wykonywanie zadań urzędu w zakresie spraw finansowych, sprawując kierownictwo, kontrolę i nadzór nad działalnością referatów oraz innych jednostek organizacyjnych realizujących te zadani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4. Kierownicy referatów oraz pracownicy na stanowiskach samodzielnych odpowiedzialni są przed wójtem za sprawną i zgodną z prawem realizację zadań referatu i stanowisk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</w:t>
        <w:tab/>
        <w:t>Kierownicy referatów nadzorują wypełnianie obowiązków służbowych przez podległych pracowników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6. W przypadku gdy kierujący referatem nie może pełnić swych obowiązków, zastępuje go wyznaczony przez niego pracownik referatu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7.</w:t>
        <w:tab/>
        <w:t>Pracownik jest obowiązany do wykonywania poleceń służbowych. Jest indywidualnie odpowiedzialny za wykonywanie powierzonych mu obowiązków i zadań stosownie do zakresu czynności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 xml:space="preserve">   </w:t>
      </w:r>
      <w:r>
        <w:rPr>
          <w:rFonts w:cs="Times New Roman" w:ascii="Times New Roman" w:hAnsi="Times New Roman"/>
          <w:b/>
        </w:rPr>
        <w:t>§12.</w:t>
        <w:tab/>
        <w:t xml:space="preserve">Szczegółowy zakres czynności zastępcy, sekretarza, skarbnika, kierowników referatów i pozostałych pracowników urzędu określa wójt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 xml:space="preserve">   </w:t>
      </w:r>
      <w:r>
        <w:rPr>
          <w:rFonts w:cs="Times New Roman" w:ascii="Times New Roman" w:hAnsi="Times New Roman"/>
          <w:b/>
        </w:rPr>
        <w:t>§13.</w:t>
        <w:tab/>
        <w:t>Urząd funkcjonuje według następujących zasad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praworządnośc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służebności wobec społeczności lokaln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racjonalnego gospodarowania mieniem publicznym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jednoosobowego kierownictw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planowania prac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>kontroli wewnętrzn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</w:t>
        <w:tab/>
        <w:t>zawartych w kodeksie postępowania etyczn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</w:t>
        <w:tab/>
        <w:t>podziału zadań pomiędzy kierownictwo urzędu i poszczególne referaty oraz samodzielne stanowisk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)</w:t>
        <w:tab/>
        <w:t>zgodnych z prowadzeniem kart informacyj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)</w:t>
        <w:tab/>
        <w:t>koordynacji i współdziałani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 xml:space="preserve">  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3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uktura organizacyjna urzędu</w:t>
      </w:r>
    </w:p>
    <w:p>
      <w:pPr>
        <w:pStyle w:val="Normal"/>
        <w:spacing w:lineRule="exact" w:line="40" w:before="11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14.1.</w:t>
      </w:r>
      <w:r>
        <w:rPr>
          <w:rFonts w:cs="Times New Roman" w:ascii="Times New Roman" w:hAnsi="Times New Roman"/>
          <w:b/>
        </w:rPr>
        <w:tab/>
        <w:t>W urzędzie tworzy się następujące jednostki organizacyjne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referat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samodzielne stanowisko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Utworzeniem referatu lub samodzielnego stanowiska zarządza wójt, z zastrzeżeniem ust. 3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</w:rPr>
        <w:tab/>
        <w:t>3.</w:t>
        <w:tab/>
        <w:t xml:space="preserve">W urzędzie funkcjonuje Urząd Stanu Cywilnego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W celu realizacji określonych zadań w urzędzie wójt może powołać zespoły i komisje zadaniowe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Wójt może utworzyć inne jednostki organizacyjne, równorzędne wobec referatu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  <w:tab/>
        <w:t>Kierownicy jednostek organizacyjnych określają ich strukturę wewnętrzną oraz zakres działania i przedstawiają wójtowi do zatwierdzenia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15.1.</w:t>
      </w:r>
      <w:r>
        <w:rPr>
          <w:rFonts w:cs="Times New Roman" w:ascii="Times New Roman" w:hAnsi="Times New Roman"/>
          <w:b/>
        </w:rPr>
        <w:tab/>
        <w:t>Referat jest jednostką organizacyjną, zatrudniającą co najmniej 2 pracowników zajmujących się tymi samymi kategoriami spraw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 xml:space="preserve">Referatem kieruje kierownik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W  czasie nieobecności kierownika zastępstwo pełni wyznaczony przez niego pracownik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16.1.</w:t>
      </w:r>
      <w:r>
        <w:rPr>
          <w:rFonts w:cs="Times New Roman" w:ascii="Times New Roman" w:hAnsi="Times New Roman"/>
          <w:b/>
        </w:rPr>
        <w:tab/>
        <w:t>Samodzielne stanowisko jest najmniejszą jednostką organizacyjną, którą tworzy się w wypadku konieczności organizacyjnego wyodrębnienia struktury realizującej jedną kategorię spraw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Samodzielne stanowisko może być tworzone w obrębie referatu lub poza jego strukturą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7.</w:t>
        <w:tab/>
        <w:t>W urzędzie tworzy się:</w:t>
        <w:tab/>
      </w:r>
    </w:p>
    <w:p>
      <w:pPr>
        <w:pStyle w:val="NormalnyWeb"/>
        <w:rPr>
          <w:color w:val="333333"/>
        </w:rPr>
      </w:pPr>
      <w:r>
        <w:rPr>
          <w:color w:val="000000"/>
        </w:rPr>
        <w:t>1) Referat Budżetu i Finansów (Znak: Fn);</w:t>
      </w:r>
    </w:p>
    <w:p>
      <w:pPr>
        <w:pStyle w:val="NormalnyWeb"/>
        <w:rPr>
          <w:color w:val="333333"/>
        </w:rPr>
      </w:pPr>
      <w:r>
        <w:rPr>
          <w:color w:val="000000"/>
        </w:rPr>
        <w:t>2) Referat Podatków i Opłat Lokalnych (Znak: P)</w:t>
      </w:r>
    </w:p>
    <w:p>
      <w:pPr>
        <w:pStyle w:val="NormalnyWeb"/>
        <w:rPr>
          <w:color w:val="333333"/>
        </w:rPr>
      </w:pPr>
      <w:r>
        <w:rPr>
          <w:color w:val="000000"/>
        </w:rPr>
        <w:t>3) Referat Inwestycji (Znak: I);</w:t>
      </w:r>
    </w:p>
    <w:p>
      <w:pPr>
        <w:pStyle w:val="NormalnyWeb"/>
        <w:rPr>
          <w:color w:val="333333"/>
        </w:rPr>
      </w:pPr>
      <w:r>
        <w:rPr>
          <w:color w:val="000000"/>
        </w:rPr>
        <w:t>4) Referat Rozwoju )Znak: R);</w:t>
      </w:r>
    </w:p>
    <w:p>
      <w:pPr>
        <w:pStyle w:val="NormalnyWeb"/>
        <w:rPr>
          <w:color w:val="333333"/>
        </w:rPr>
      </w:pPr>
      <w:r>
        <w:rPr>
          <w:color w:val="000000"/>
        </w:rPr>
        <w:t>5) Referat Gospodarki Przestrzennej i Mienia Komunalnego(Znak: GPR);</w:t>
      </w:r>
    </w:p>
    <w:p>
      <w:pPr>
        <w:pStyle w:val="NormalnyWeb"/>
        <w:rPr>
          <w:color w:val="333333"/>
        </w:rPr>
      </w:pPr>
      <w:r>
        <w:rPr>
          <w:color w:val="000000"/>
        </w:rPr>
        <w:t>6) Referat Organizacyjny (Znak: Or);</w:t>
      </w:r>
    </w:p>
    <w:p>
      <w:pPr>
        <w:pStyle w:val="NormalnyWeb"/>
        <w:rPr>
          <w:color w:val="000000"/>
        </w:rPr>
      </w:pPr>
      <w:r>
        <w:rPr>
          <w:color w:val="000000"/>
        </w:rPr>
        <w:t>7) Referat Ochrony Środowiska (Znak: OŚ);</w:t>
      </w:r>
    </w:p>
    <w:p>
      <w:pPr>
        <w:pStyle w:val="NormalnyWeb"/>
        <w:rPr>
          <w:color w:val="333333"/>
        </w:rPr>
      </w:pPr>
      <w:r>
        <w:rPr>
          <w:color w:val="000000"/>
        </w:rPr>
        <w:t>8) Referat Kontroli Finansowej (Znak: K):</w:t>
      </w:r>
    </w:p>
    <w:p>
      <w:pPr>
        <w:pStyle w:val="NormalnyWeb"/>
        <w:rPr>
          <w:color w:val="333333"/>
        </w:rPr>
      </w:pPr>
      <w:r>
        <w:rPr>
          <w:color w:val="000000"/>
        </w:rPr>
        <w:t>9) Urząd Stanu Cywilnego (Znak: USC);</w:t>
      </w:r>
    </w:p>
    <w:p>
      <w:pPr>
        <w:pStyle w:val="NormalnyWeb"/>
        <w:rPr>
          <w:color w:val="333333"/>
        </w:rPr>
      </w:pPr>
      <w:r>
        <w:rPr>
          <w:color w:val="000000"/>
        </w:rPr>
        <w:t>10) stanowisko Radcy Prawnego (Znak: RP)</w:t>
      </w:r>
    </w:p>
    <w:p>
      <w:pPr>
        <w:pStyle w:val="NormalnyWeb"/>
        <w:rPr>
          <w:color w:val="333333"/>
        </w:rPr>
      </w:pPr>
      <w:r>
        <w:rPr>
          <w:color w:val="000000"/>
        </w:rPr>
        <w:t>11) stanowisko ds. obronnych i OC, spraw gospodarczych i wyborów (Znak: OCW).</w:t>
      </w:r>
    </w:p>
    <w:p>
      <w:pPr>
        <w:pStyle w:val="NormalnyWeb"/>
        <w:rPr>
          <w:color w:val="333333"/>
        </w:rPr>
      </w:pPr>
      <w:r>
        <w:rPr>
          <w:color w:val="000000"/>
        </w:rPr>
        <w:t>12) stanowisko Audytora Wewnętrznego (Znak:Au)</w:t>
      </w:r>
    </w:p>
    <w:p>
      <w:pPr>
        <w:pStyle w:val="NormalnyWeb"/>
        <w:rPr>
          <w:color w:val="333333"/>
        </w:rPr>
      </w:pPr>
      <w:r>
        <w:rPr>
          <w:color w:val="000000"/>
        </w:rPr>
        <w:t>13) stanowisko ds. kontaktu z przedsiębiorcami (Znak: KP)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8.</w:t>
        <w:tab/>
        <w:t>W urzędzie tworzy się następujące stanowiska kierownicze:</w:t>
      </w:r>
    </w:p>
    <w:p>
      <w:pPr>
        <w:pStyle w:val="NormalnyWeb"/>
        <w:rPr>
          <w:color w:val="333333"/>
        </w:rPr>
      </w:pPr>
      <w:r>
        <w:rPr>
          <w:color w:val="000000"/>
        </w:rPr>
        <w:t>1) Zastępca Wójta (Znak: ZW);</w:t>
      </w:r>
    </w:p>
    <w:p>
      <w:pPr>
        <w:pStyle w:val="NormalnyWeb"/>
        <w:rPr>
          <w:color w:val="333333"/>
        </w:rPr>
      </w:pPr>
      <w:r>
        <w:rPr>
          <w:color w:val="000000"/>
        </w:rPr>
        <w:t>2) Sekretarz (Znak: SG);</w:t>
      </w:r>
    </w:p>
    <w:p>
      <w:pPr>
        <w:pStyle w:val="NormalnyWeb"/>
        <w:rPr>
          <w:color w:val="333333"/>
        </w:rPr>
      </w:pPr>
      <w:r>
        <w:rPr>
          <w:color w:val="000000"/>
        </w:rPr>
        <w:t>3) Skarbnik (Znak: SKG);</w:t>
      </w:r>
    </w:p>
    <w:p>
      <w:pPr>
        <w:pStyle w:val="NormalnyWeb"/>
        <w:rPr>
          <w:color w:val="333333"/>
        </w:rPr>
      </w:pPr>
      <w:r>
        <w:rPr>
          <w:color w:val="000000"/>
        </w:rPr>
        <w:t>4) Kierownik Referatu Budżetu i Finansów (Znak: KF);</w:t>
      </w:r>
    </w:p>
    <w:p>
      <w:pPr>
        <w:pStyle w:val="NormalnyWeb"/>
        <w:rPr>
          <w:color w:val="333333"/>
        </w:rPr>
      </w:pPr>
      <w:r>
        <w:rPr>
          <w:color w:val="000000"/>
        </w:rPr>
        <w:t>5) Kierownik Referatu Podatków i Opłat Lokalnych (Znak: KP)</w:t>
      </w:r>
    </w:p>
    <w:p>
      <w:pPr>
        <w:pStyle w:val="NormalnyWeb"/>
        <w:rPr>
          <w:color w:val="333333"/>
        </w:rPr>
      </w:pPr>
      <w:r>
        <w:rPr>
          <w:color w:val="000000"/>
        </w:rPr>
        <w:t>6) Kierownik Referatu Inwestycji (Znak: KI);</w:t>
      </w:r>
    </w:p>
    <w:p>
      <w:pPr>
        <w:pStyle w:val="NormalnyWeb"/>
        <w:rPr>
          <w:color w:val="333333"/>
        </w:rPr>
      </w:pPr>
      <w:r>
        <w:rPr>
          <w:color w:val="000000"/>
        </w:rPr>
        <w:t>7) Kierownik Referatu Rozwoju (Znak:KR);</w:t>
      </w:r>
    </w:p>
    <w:p>
      <w:pPr>
        <w:pStyle w:val="NormalnyWeb"/>
        <w:rPr>
          <w:color w:val="333333"/>
        </w:rPr>
      </w:pPr>
      <w:r>
        <w:rPr>
          <w:color w:val="000000"/>
        </w:rPr>
        <w:t>8) Kierownik Referatu Gospodarki Przestrzennej i Mienia Komunalnego (Znak: KGP);</w:t>
      </w:r>
    </w:p>
    <w:p>
      <w:pPr>
        <w:pStyle w:val="NormalnyWeb"/>
        <w:rPr>
          <w:color w:val="333333"/>
        </w:rPr>
      </w:pPr>
      <w:r>
        <w:rPr>
          <w:color w:val="000000"/>
        </w:rPr>
        <w:t>9) Kierownik Referatu Ochrony Środowiska (Znak: KOŚ);</w:t>
      </w:r>
    </w:p>
    <w:p>
      <w:pPr>
        <w:pStyle w:val="NormalnyWeb"/>
        <w:rPr/>
      </w:pPr>
      <w:r>
        <w:rPr>
          <w:color w:val="000000"/>
        </w:rPr>
        <w:t>10) Kierownik Referatu Organizacyjnego, którym jest sekretarz;</w:t>
      </w:r>
    </w:p>
    <w:p>
      <w:pPr>
        <w:pStyle w:val="NormalnyWeb"/>
        <w:rPr>
          <w:color w:val="333333"/>
        </w:rPr>
      </w:pPr>
      <w:r>
        <w:rPr>
          <w:color w:val="000000"/>
        </w:rPr>
        <w:t>11) Kierownik Referatu Kontroli Finansowej (Znak: KK)</w:t>
      </w:r>
    </w:p>
    <w:p>
      <w:pPr>
        <w:pStyle w:val="NormalnyWeb"/>
        <w:rPr>
          <w:color w:val="333333"/>
        </w:rPr>
      </w:pPr>
      <w:r>
        <w:rPr>
          <w:color w:val="000000"/>
        </w:rPr>
        <w:t>12) Kierownik Urzędu Stanu Cywilnego (Znak: KUSC);</w:t>
      </w:r>
    </w:p>
    <w:p>
      <w:pPr>
        <w:pStyle w:val="NormalnyWeb"/>
        <w:rPr>
          <w:color w:val="333333"/>
        </w:rPr>
      </w:pPr>
      <w:r>
        <w:rPr>
          <w:color w:val="000000"/>
        </w:rPr>
        <w:t>13) Pełnomocnik ds. Ochrony (Znak: PO);</w:t>
      </w:r>
    </w:p>
    <w:p>
      <w:pPr>
        <w:pStyle w:val="NormalnyWeb"/>
        <w:rPr>
          <w:color w:val="333333"/>
        </w:rPr>
      </w:pPr>
      <w:r>
        <w:rPr>
          <w:color w:val="000000"/>
        </w:rPr>
        <w:t>14) Administrator Bezpieczeństwa Informacji, którym jest sekretarz (Znak;ABI)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 xml:space="preserve">  </w:t>
      </w:r>
      <w:r>
        <w:rPr>
          <w:rFonts w:cs="Times New Roman" w:ascii="Times New Roman" w:hAnsi="Times New Roman"/>
          <w:b/>
        </w:rPr>
        <w:t>§19.</w:t>
        <w:tab/>
        <w:t>Zadania i czynności wspólne dla wszystkich referatów i samodzielnych stanowisk są następujące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opracowywanie propozycji do projektu budżetu  gm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inicjowanie i podejmowanie przedsięwzięć w celu zapewnienia właściwej i terminowej realizacji zadań zawartych w budżecie gm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współdziałanie z jednostkami i organizacjami tak z gminy, jak i z zewnątrz terenu na rzecz rozwoju społeczno</w:t>
        <w:softHyphen/>
        <w:t>-gospodarcz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)     współdziałanie z właściwymi organami administracji rządow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opracowywanie propozycji do projektów wieloletnich programów rozwoju w zakresie swojego działa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6)</w:t>
        <w:tab/>
        <w:t>przygotowanie okresowych ocen, analiz, informacji i sprawozdań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</w:t>
        <w:tab/>
        <w:t>podejmowanie czynności na rzecz usprawnienia organizacji, metod i form prac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</w:t>
        <w:tab/>
        <w:t>realizacja zadań obronności kraju, w tym obrony cywilnej w zakresie ustalonym odrębnymi przepisam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  <w:spacing w:val="5"/>
        </w:rPr>
        <w:tab/>
        <w:t>9)</w:t>
        <w:tab/>
        <w:t>organizowanie i podejmowanie niezbędnych przedsięwzięć w celu ochrony informacji niejawnych i danych osobow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)</w:t>
        <w:tab/>
        <w:t>współdziałanie z gminnymi jednostkami organizacyjnym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1)  rozpatrywanie skarg kierowanych do wójta, badanie zasadności skarg, analiza źródła i przyczyny ich powstawania, podejmowanie działań zapewniających należyte i terminowe załatwienie skarg, przyjmowanie interesantów i udzielanie im wyjaśnień oraz opracowywanie niezbędnych informacji o załatwieniu skarg i wniosk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)</w:t>
        <w:tab/>
        <w:t xml:space="preserve">wydawanie zaświadczeń w sprawach związanych z merytoryczną działalnością nadzorowanego referatu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)</w:t>
        <w:tab/>
        <w:t>organizacja i obsługa narad w sprawach związanych z działalnością urzęd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)</w:t>
        <w:tab/>
        <w:t>organizacja robót publicznych lub interwencyjnych, których rodzaj i zakres wiąże się z zakresem czynności poszczególnego stanowisk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5)</w:t>
        <w:tab/>
        <w:t>przyjmowanie interesantów i załatwianie ich spra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6)</w:t>
        <w:tab/>
        <w:t xml:space="preserve">współdziałanie w wykonywaniu zadań i prac doraźnie podejmowanych bądź zlecanych do realizacji przez       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wójt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)</w:t>
        <w:tab/>
        <w:t xml:space="preserve">wykonywanie na zlecenie wójta innych czynności nieobjętych zakresem czynności.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§20.</w:t>
        <w:tab/>
        <w:t xml:space="preserve">Do zakresu działania Referatu Budżetu i  Finansów należy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opracowywanie projektu budżetu gm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opracowywanie szczegółowego podziału dochodów i wydatków budżet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przestrzeganie dyscypliny budżetow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zapewnienie prawidłowego przebiegu wykonania budżet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opracowywanie projektów uchwał w sprawie zmian w budżecie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>rozliczanie i ewidencjonowanie operacji budżetow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ab/>
        <w:t>7)</w:t>
        <w:tab/>
        <w:t>finansowanie powiązanych z budżetem gminy jednostek organizacyj</w:t>
        <w:softHyphen/>
      </w:r>
      <w:r>
        <w:rPr>
          <w:rFonts w:cs="Times New Roman" w:ascii="Times New Roman" w:hAnsi="Times New Roman"/>
          <w:spacing w:val="-5"/>
        </w:rPr>
        <w:t>nych oraz prowadzenie  nadzoru nad ich gospodarką finansową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</w:t>
        <w:tab/>
        <w:t xml:space="preserve">planowanie środków budżetowych na dotacje dla gminnych jednostek organizacyjnych oraz bieżąca kontrola ich wydatkowania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)</w:t>
        <w:tab/>
        <w:t>dokonywanie okresowych analiz sytuacji ekonomiczno</w:t>
        <w:softHyphen/>
        <w:t>-finansowej gminy i sporządzanie materiałów w tym zakresie oraz referowanie o powyższym na posiedzeniach organów samorząd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)    nadzór nad rachunkowością budżetową prowadzoną przez jednostki organizacyjne objęte budżetem gm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)</w:t>
        <w:tab/>
        <w:t>prowadzenie rachunkowości budżetu gminy a także sporządzanie sprawozdań z wykonania budżetu gm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)</w:t>
        <w:tab/>
        <w:t>prowadzenie dokumentacji związanej z wynagradzaniem pracownik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)</w:t>
        <w:tab/>
        <w:t>prowadzenie spraw ubezpieczeniowych pracownik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14)</w:t>
        <w:tab/>
        <w:t xml:space="preserve">sporządzanie i wydawanie informacji pracownikom urzędu o osiągniętych przez nich dochodach – PIT 11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)</w:t>
        <w:tab/>
        <w:t>uzgadnianie spisów inwentaryzacyj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16)</w:t>
        <w:tab/>
        <w:t>współdziałanie z urzędem skarbowym w zakresie planowania i rozliczeń należności budżetowych w zakresie dochodów realizowanych przez US na rzecz budżetu gm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7)   współdziałanie z regionalną izbą obrachunkową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§21.    Do zakresu działania Referatu Podatków i Opłat Lokalnych należy:</w:t>
      </w:r>
    </w:p>
    <w:p>
      <w:pPr>
        <w:pStyle w:val="NormalnyWeb"/>
        <w:spacing w:before="280" w:after="0"/>
        <w:ind w:left="902" w:hanging="363"/>
        <w:rPr>
          <w:color w:val="333333"/>
        </w:rPr>
      </w:pPr>
      <w:r>
        <w:rPr>
          <w:color w:val="333333"/>
        </w:rPr>
        <w:t>1) Prowadzenie postępowań podatkowych (wymiar, pobór, ulgi) w zakresie:</w:t>
      </w:r>
    </w:p>
    <w:p>
      <w:pPr>
        <w:pStyle w:val="NormalnyWeb"/>
        <w:spacing w:before="280" w:after="0"/>
        <w:ind w:left="902" w:hanging="0"/>
        <w:rPr>
          <w:color w:val="333333"/>
        </w:rPr>
      </w:pPr>
      <w:r>
        <w:rPr>
          <w:color w:val="333333"/>
        </w:rPr>
        <w:t>a) podatku od nieruchomości, podatku rolnego, podatku leśnego i podatku od środków transportu od osób fizycznych,</w:t>
      </w:r>
    </w:p>
    <w:p>
      <w:pPr>
        <w:pStyle w:val="NormalnyWeb"/>
        <w:spacing w:before="280" w:after="0"/>
        <w:ind w:left="902" w:hanging="0"/>
        <w:rPr>
          <w:color w:val="333333"/>
        </w:rPr>
      </w:pPr>
      <w:r>
        <w:rPr>
          <w:color w:val="333333"/>
        </w:rPr>
        <w:t>b) podatku od nieruchomości, podatku rolnego, podatku leśnego i podatku od środków transportu od osób prawnych,</w:t>
      </w:r>
    </w:p>
    <w:p>
      <w:pPr>
        <w:pStyle w:val="NormalnyWeb"/>
        <w:spacing w:before="280" w:after="0"/>
        <w:rPr>
          <w:color w:val="333333"/>
        </w:rPr>
      </w:pPr>
      <w:r>
        <w:rPr>
          <w:color w:val="333333"/>
        </w:rPr>
        <w:t>2) księgowanie podatków i opłat lokalnych od osób fizycznych i prawnych,</w:t>
      </w:r>
    </w:p>
    <w:p>
      <w:pPr>
        <w:pStyle w:val="NormalnyWeb"/>
        <w:spacing w:before="280" w:after="0"/>
        <w:rPr>
          <w:color w:val="333333"/>
        </w:rPr>
      </w:pPr>
      <w:r>
        <w:rPr>
          <w:color w:val="333333"/>
        </w:rPr>
        <w:t>3) księgowanie opłaty za wieczyste użytkowanie nieruchomości, wpłat za czynsz najmu i dzierżawy majątku gminnego,</w:t>
      </w:r>
    </w:p>
    <w:p>
      <w:pPr>
        <w:pStyle w:val="NormalnyWeb"/>
        <w:spacing w:before="280" w:after="0"/>
        <w:rPr>
          <w:color w:val="333333"/>
        </w:rPr>
      </w:pPr>
      <w:r>
        <w:rPr>
          <w:color w:val="333333"/>
        </w:rPr>
        <w:t>4) księgowanie opłat adiacenckich , opłat od wzrostu wartości nieruchomości na skutek uchwalenia planów zagospodarowania,</w:t>
      </w:r>
    </w:p>
    <w:p>
      <w:pPr>
        <w:pStyle w:val="NormalnyWeb"/>
        <w:spacing w:before="280" w:after="0"/>
        <w:rPr/>
      </w:pPr>
      <w:r>
        <w:rPr>
          <w:color w:val="333333"/>
        </w:rPr>
        <w:t>5) weryfikacja zaległości niepodatkowych i opłat lokalnych, prowadzenie postępowań egzekucyjnych,</w:t>
      </w:r>
    </w:p>
    <w:p>
      <w:pPr>
        <w:pStyle w:val="NormalnyWeb"/>
        <w:spacing w:before="280" w:after="0"/>
        <w:rPr/>
      </w:pPr>
      <w:r>
        <w:rPr>
          <w:color w:val="333333"/>
        </w:rPr>
        <w:t>6) opracowywanie projektów uchwał rady Gminy w zakresie podatków i opłat lokalnych,</w:t>
      </w:r>
    </w:p>
    <w:p>
      <w:pPr>
        <w:pStyle w:val="NormalnyWeb"/>
        <w:spacing w:before="280" w:after="0"/>
        <w:rPr/>
      </w:pPr>
      <w:r>
        <w:rPr>
          <w:color w:val="333333"/>
        </w:rPr>
        <w:t>7) sporządzanie sprawozdań wymaganych przepisami prawa w zakresie podatków i opłat lokalnych od osób fizycznych i prawnych oraz dochodów niepodatkowych</w:t>
      </w:r>
    </w:p>
    <w:p>
      <w:pPr>
        <w:pStyle w:val="NormalnyWeb"/>
        <w:spacing w:before="280" w:after="0"/>
        <w:rPr/>
      </w:pPr>
      <w:r>
        <w:rPr>
          <w:color w:val="333333"/>
        </w:rPr>
        <w:t>8) księgowanie przychodów z tytułu opłaty za odbiór odpadów komunalnych,</w:t>
      </w:r>
    </w:p>
    <w:p>
      <w:pPr>
        <w:pStyle w:val="NormalnyWeb"/>
        <w:spacing w:before="280" w:after="0"/>
        <w:rPr/>
      </w:pPr>
      <w:r>
        <w:rPr>
          <w:color w:val="333333"/>
        </w:rPr>
        <w:t>9) ściąganie należności z tytułu nieterminowych wpłat,</w:t>
      </w:r>
    </w:p>
    <w:p>
      <w:pPr>
        <w:pStyle w:val="NormalnyWeb"/>
        <w:spacing w:before="280" w:after="0"/>
        <w:rPr/>
      </w:pPr>
      <w:r>
        <w:rPr>
          <w:color w:val="333333"/>
        </w:rPr>
        <w:t>10) wystawianie upomnień i przygotowanie dokumentów do przeprowadzenia postępowania egzekucyjnego,</w:t>
      </w:r>
    </w:p>
    <w:p>
      <w:pPr>
        <w:pStyle w:val="NormalnyWeb"/>
        <w:spacing w:before="280" w:after="0"/>
        <w:rPr>
          <w:color w:val="333333"/>
        </w:rPr>
      </w:pPr>
      <w:r>
        <w:rPr>
          <w:color w:val="333333"/>
        </w:rPr>
        <w:t>11) uzgadnianie wpływów z księgowością budżetową, sporządzanie raportów</w:t>
      </w:r>
    </w:p>
    <w:p>
      <w:pPr>
        <w:pStyle w:val="NormalnyWeb"/>
        <w:spacing w:before="280" w:after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 xml:space="preserve">  </w:t>
      </w:r>
      <w:r>
        <w:rPr>
          <w:rFonts w:cs="Times New Roman" w:ascii="Times New Roman" w:hAnsi="Times New Roman"/>
          <w:b/>
        </w:rPr>
        <w:t>§22.</w:t>
        <w:tab/>
        <w:t>Do zakresu działania Referatu Inwestycji należy:</w:t>
      </w:r>
    </w:p>
    <w:p>
      <w:pPr>
        <w:pStyle w:val="NormalnyWeb"/>
        <w:rPr>
          <w:color w:val="333333"/>
        </w:rPr>
      </w:pPr>
      <w:r>
        <w:rPr>
          <w:color w:val="000000"/>
        </w:rPr>
        <w:t>1) planowanie, przygotowanie, realizacja i rozliczenie zadań inwestycyjnych i remontowych w zakresie:</w:t>
      </w:r>
    </w:p>
    <w:p>
      <w:pPr>
        <w:pStyle w:val="NormalnyWeb"/>
        <w:rPr>
          <w:color w:val="333333"/>
        </w:rPr>
      </w:pPr>
      <w:r>
        <w:rPr>
          <w:color w:val="000000"/>
        </w:rPr>
        <w:t>a) oczyszczania ścieków komunalnych,</w:t>
      </w:r>
    </w:p>
    <w:p>
      <w:pPr>
        <w:pStyle w:val="NormalnyWeb"/>
        <w:rPr>
          <w:color w:val="333333"/>
        </w:rPr>
      </w:pPr>
      <w:r>
        <w:rPr>
          <w:color w:val="000000"/>
        </w:rPr>
        <w:t>b) urządzeń sanitarnych,</w:t>
      </w:r>
    </w:p>
    <w:p>
      <w:pPr>
        <w:pStyle w:val="NormalnyWeb"/>
        <w:rPr>
          <w:color w:val="333333"/>
        </w:rPr>
      </w:pPr>
      <w:r>
        <w:rPr>
          <w:color w:val="000000"/>
        </w:rPr>
        <w:t>c) gminnych dróg i mostów,</w:t>
      </w:r>
    </w:p>
    <w:p>
      <w:pPr>
        <w:pStyle w:val="NormalnyWeb"/>
        <w:rPr>
          <w:color w:val="333333"/>
        </w:rPr>
      </w:pPr>
      <w:r>
        <w:rPr>
          <w:color w:val="000000"/>
        </w:rPr>
        <w:t>d) urządzeń sportowo</w:t>
        <w:softHyphen/>
        <w:t>-rekreacyjnych,</w:t>
      </w:r>
    </w:p>
    <w:p>
      <w:pPr>
        <w:pStyle w:val="NormalnyWeb"/>
        <w:rPr>
          <w:color w:val="333333"/>
        </w:rPr>
      </w:pPr>
      <w:r>
        <w:rPr>
          <w:color w:val="000000"/>
        </w:rPr>
        <w:t>e) budownictwa komunalnego;</w:t>
      </w:r>
    </w:p>
    <w:p>
      <w:pPr>
        <w:pStyle w:val="NormalnyWeb"/>
        <w:rPr>
          <w:color w:val="333333"/>
        </w:rPr>
      </w:pPr>
      <w:r>
        <w:rPr>
          <w:color w:val="000000"/>
        </w:rPr>
        <w:t>2) udział w opracowaniu lub aktualizacji i zatwierdzaniu programu rozwoju lokalnego oraz wieloletniego programu inwestycyjnego gminy;</w:t>
      </w:r>
    </w:p>
    <w:p>
      <w:pPr>
        <w:pStyle w:val="NormalnyWeb"/>
        <w:rPr>
          <w:color w:val="333333"/>
        </w:rPr>
      </w:pPr>
      <w:r>
        <w:rPr>
          <w:color w:val="000000"/>
        </w:rPr>
        <w:t>3) udział w ustalaniu potrzeb inwestycyjnych i remontowych w/w programów gospodarczych gminy, przy uwzględnieniu miejscowych planów zagospodarowania przestrzennego i lokalnych potrzeb społecznych;</w:t>
      </w:r>
    </w:p>
    <w:p>
      <w:pPr>
        <w:pStyle w:val="NormalnyWeb"/>
        <w:rPr>
          <w:color w:val="333333"/>
        </w:rPr>
      </w:pPr>
      <w:r>
        <w:rPr>
          <w:color w:val="000000"/>
        </w:rPr>
        <w:t>4) określanie rozmiaru inwestycji, wybór w trybie zamówień publicznych jednostki projektowej, uzyskanie wszystkich decyzji administracyjnych zezwalających na wykonanie robót;</w:t>
      </w:r>
    </w:p>
    <w:p>
      <w:pPr>
        <w:pStyle w:val="NormalnyWeb"/>
        <w:rPr>
          <w:color w:val="333333"/>
        </w:rPr>
      </w:pPr>
      <w:r>
        <w:rPr>
          <w:color w:val="000000"/>
        </w:rPr>
        <w:t>5) koordynowanie spraw związanych z oceną i zatwierdzeniem projektów technicznych;</w:t>
      </w:r>
    </w:p>
    <w:p>
      <w:pPr>
        <w:pStyle w:val="NormalnyWeb"/>
        <w:rPr>
          <w:color w:val="333333"/>
        </w:rPr>
      </w:pPr>
      <w:r>
        <w:rPr>
          <w:color w:val="000000"/>
        </w:rPr>
        <w:t>6) ustalanie szacunkowego kosztu inwestycji oraz udział w przygotowaniu projektu budżetu na dany rok;</w:t>
      </w:r>
    </w:p>
    <w:p>
      <w:pPr>
        <w:pStyle w:val="NormalnyWeb"/>
        <w:rPr>
          <w:color w:val="333333"/>
        </w:rPr>
      </w:pPr>
      <w:r>
        <w:rPr>
          <w:color w:val="000000"/>
        </w:rPr>
        <w:t>7) dokonywanie wyboru wykonawcy robót w trybie zamówień i zrealizowanie umowy o wykonanie robót lub wykonanie usług;</w:t>
      </w:r>
    </w:p>
    <w:p>
      <w:pPr>
        <w:pStyle w:val="NormalnyWeb"/>
        <w:rPr>
          <w:color w:val="333333"/>
        </w:rPr>
      </w:pPr>
      <w:r>
        <w:rPr>
          <w:color w:val="000000"/>
        </w:rPr>
        <w:t>8) przygotowywanie umów lub pełnomocnictw z zakresu obowiązków i odpowiedzialności dla inspektora nadzoru inwestorskiego;</w:t>
      </w:r>
    </w:p>
    <w:p>
      <w:pPr>
        <w:pStyle w:val="NormalnyWeb"/>
        <w:rPr>
          <w:color w:val="333333"/>
        </w:rPr>
      </w:pPr>
      <w:r>
        <w:rPr>
          <w:color w:val="000000"/>
        </w:rPr>
        <w:t>9) wykonywanie funkcji inwestora bezpośredniego w stosunku do inwestycji i remontów podejmowanych na podstawie uchwały rady i finansowanych z budżetu gminy;</w:t>
      </w:r>
    </w:p>
    <w:p>
      <w:pPr>
        <w:pStyle w:val="NormalnyWeb"/>
        <w:rPr>
          <w:color w:val="333333"/>
        </w:rPr>
      </w:pPr>
      <w:r>
        <w:rPr>
          <w:color w:val="000000"/>
        </w:rPr>
        <w:t>10) koordynowanie działań związanych z przebiegiem robót, o których mowa w pkt 10;</w:t>
      </w:r>
    </w:p>
    <w:p>
      <w:pPr>
        <w:pStyle w:val="NormalnyWeb"/>
        <w:rPr>
          <w:color w:val="333333"/>
        </w:rPr>
      </w:pPr>
      <w:r>
        <w:rPr>
          <w:color w:val="000000"/>
        </w:rPr>
        <w:t>11) przekazywanie do użytku inwestycji i rozliczenie jej kosztów poprzez:</w:t>
      </w:r>
    </w:p>
    <w:p>
      <w:pPr>
        <w:pStyle w:val="NormalnyWeb"/>
        <w:rPr>
          <w:color w:val="333333"/>
        </w:rPr>
      </w:pPr>
      <w:r>
        <w:rPr>
          <w:color w:val="000000"/>
        </w:rPr>
        <w:t>a) sporządzenie końcowych zestawień kosztów realizacji inwestycji i remontów,</w:t>
      </w:r>
    </w:p>
    <w:p>
      <w:pPr>
        <w:pStyle w:val="NormalnyWeb"/>
        <w:rPr>
          <w:color w:val="333333"/>
        </w:rPr>
      </w:pPr>
      <w:r>
        <w:rPr>
          <w:color w:val="000000"/>
        </w:rPr>
        <w:t>b) wyegzekwowanie od projektanta lub wykonawcy należnych odszkodowań lub kar umownych,</w:t>
      </w:r>
    </w:p>
    <w:p>
      <w:pPr>
        <w:pStyle w:val="NormalnyWeb"/>
        <w:rPr>
          <w:color w:val="333333"/>
        </w:rPr>
      </w:pPr>
      <w:r>
        <w:rPr>
          <w:color w:val="000000"/>
        </w:rPr>
        <w:t>c) sporządzanie projektów uchwał i zarządzeń w sprawie przekazania inwestycji do użytkowania,</w:t>
      </w:r>
    </w:p>
    <w:p>
      <w:pPr>
        <w:pStyle w:val="NormalnyWeb"/>
        <w:rPr>
          <w:color w:val="333333"/>
        </w:rPr>
      </w:pPr>
      <w:r>
        <w:rPr>
          <w:color w:val="000000"/>
        </w:rPr>
        <w:t>d) organizowanie lub udział w przeglądach gwarancyjnych;</w:t>
      </w:r>
    </w:p>
    <w:p>
      <w:pPr>
        <w:pStyle w:val="NormalnyWeb"/>
        <w:rPr>
          <w:color w:val="333333"/>
        </w:rPr>
      </w:pPr>
      <w:r>
        <w:rPr>
          <w:color w:val="000000"/>
        </w:rPr>
        <w:t>12) opiniowanie zamierzeń inwestycyjnych innych inwestorów w zakresie zgodności z planowanymi i realizowanymi inwestycjami gminnymi;</w:t>
      </w:r>
    </w:p>
    <w:p>
      <w:pPr>
        <w:pStyle w:val="NormalnyWeb"/>
        <w:rPr>
          <w:color w:val="333333"/>
        </w:rPr>
      </w:pPr>
      <w:r>
        <w:rPr>
          <w:color w:val="000000"/>
        </w:rPr>
        <w:t>13) zapewnianie zgodności przeprowadzania w urzędzie przetargów na roboty, usługi i dostawy zgodnie z przepisami o zamówieniach publicznych;</w:t>
      </w:r>
    </w:p>
    <w:p>
      <w:pPr>
        <w:pStyle w:val="NormalnyWeb"/>
        <w:rPr>
          <w:color w:val="333333"/>
        </w:rPr>
      </w:pPr>
      <w:r>
        <w:rPr>
          <w:color w:val="000000"/>
        </w:rPr>
        <w:t>14) opracowywanie planu przeprowadzenia zamówień publicznych w oparciu o propozycje otrzymane z poszczególnych jednostek organizacyjnych</w:t>
      </w:r>
    </w:p>
    <w:p>
      <w:pPr>
        <w:pStyle w:val="NormalnyWeb"/>
        <w:rPr>
          <w:color w:val="333333"/>
        </w:rPr>
      </w:pPr>
      <w:r>
        <w:rPr>
          <w:color w:val="000000"/>
        </w:rPr>
        <w:t>15) opiniowanie wniosku o rozpoczęcie postępowania w sprawie udzielenia zamówienia publicznego;</w:t>
      </w:r>
    </w:p>
    <w:p>
      <w:pPr>
        <w:pStyle w:val="NormalnyWeb"/>
        <w:rPr>
          <w:color w:val="333333"/>
        </w:rPr>
      </w:pPr>
      <w:r>
        <w:rPr>
          <w:color w:val="000000"/>
        </w:rPr>
        <w:t>16) opracowywanie ogłoszenia o zamówieniu publicznym;</w:t>
      </w:r>
    </w:p>
    <w:p>
      <w:pPr>
        <w:pStyle w:val="NormalnyWeb"/>
        <w:rPr>
          <w:color w:val="333333"/>
        </w:rPr>
      </w:pPr>
      <w:r>
        <w:rPr>
          <w:color w:val="000000"/>
        </w:rPr>
        <w:t>17) opracowywanie specyfikacji istotnych warunków zamówienia;</w:t>
      </w:r>
    </w:p>
    <w:p>
      <w:pPr>
        <w:pStyle w:val="NormalnyWeb"/>
        <w:rPr>
          <w:color w:val="333333"/>
        </w:rPr>
      </w:pPr>
      <w:r>
        <w:rPr>
          <w:color w:val="000000"/>
        </w:rPr>
        <w:t>18) przeprowadzenie postępowania w sprawie udzielenia zamówienia publicznego wraz z wyborem wykonawcy, o ile wójt nie postanowi inaczej;</w:t>
      </w:r>
    </w:p>
    <w:p>
      <w:pPr>
        <w:pStyle w:val="NormalnyWeb"/>
        <w:rPr>
          <w:color w:val="333333"/>
        </w:rPr>
      </w:pPr>
      <w:r>
        <w:rPr>
          <w:color w:val="000000"/>
        </w:rPr>
        <w:t>19) przygotowywanie umowy o zamówienie publiczne;</w:t>
      </w:r>
    </w:p>
    <w:p>
      <w:pPr>
        <w:pStyle w:val="NormalnyWeb"/>
        <w:rPr>
          <w:color w:val="333333"/>
        </w:rPr>
      </w:pPr>
      <w:r>
        <w:rPr>
          <w:color w:val="000000"/>
        </w:rPr>
        <w:t>20) sporządzanie sprawozdań z realizacji zamówienia publicznego;</w:t>
      </w:r>
    </w:p>
    <w:p>
      <w:pPr>
        <w:pStyle w:val="NormalnyWeb"/>
        <w:rPr>
          <w:color w:val="333333"/>
        </w:rPr>
      </w:pPr>
      <w:r>
        <w:rPr>
          <w:color w:val="000000"/>
        </w:rPr>
        <w:t>21) kompletowanie i przechowywanie dokumentacji zamówień publicznych;</w:t>
      </w:r>
    </w:p>
    <w:p>
      <w:pPr>
        <w:pStyle w:val="NormalnyWeb"/>
        <w:rPr>
          <w:color w:val="333333"/>
        </w:rPr>
      </w:pPr>
      <w:r>
        <w:rPr>
          <w:color w:val="000000"/>
        </w:rPr>
        <w:t>22) monitorowanie przebiegu zamówień publicznych;</w:t>
      </w:r>
    </w:p>
    <w:p>
      <w:pPr>
        <w:pStyle w:val="NormalnyWeb"/>
        <w:rPr>
          <w:color w:val="333333"/>
        </w:rPr>
      </w:pPr>
      <w:r>
        <w:rPr>
          <w:color w:val="000000"/>
        </w:rPr>
        <w:t>23) gromadzenie informacji o charakterze planistycznym i sprawozdawczym dotyczących realizacji zamówień publicznych;</w:t>
      </w:r>
    </w:p>
    <w:p>
      <w:pPr>
        <w:pStyle w:val="NormalnyWeb"/>
        <w:rPr>
          <w:color w:val="333333"/>
        </w:rPr>
      </w:pPr>
      <w:r>
        <w:rPr>
          <w:color w:val="000000"/>
        </w:rPr>
        <w:t>24) prowadzenie systematycznej współpracy z osobami uczestniczącymi w postępowaniu o zamówienia publiczne w zakresie sporządzania dokumentacji w okresie planowania i przygotowania postępowań;</w:t>
      </w:r>
    </w:p>
    <w:p>
      <w:pPr>
        <w:pStyle w:val="NormalnyWeb"/>
        <w:rPr>
          <w:color w:val="333333"/>
        </w:rPr>
      </w:pPr>
      <w:r>
        <w:rPr>
          <w:color w:val="000000"/>
        </w:rPr>
        <w:t>25) wykonywanie zadań zarządcy dróg gminnych określonych w przepisach o drogach publicznych, takich jak:</w:t>
      </w:r>
    </w:p>
    <w:p>
      <w:pPr>
        <w:pStyle w:val="NormalnyWeb"/>
        <w:rPr>
          <w:color w:val="333333"/>
        </w:rPr>
      </w:pPr>
      <w:r>
        <w:rPr>
          <w:color w:val="000000"/>
        </w:rPr>
        <w:t>a) opracowanie projektów planów rozwoju sieci drogowej,</w:t>
      </w:r>
    </w:p>
    <w:p>
      <w:pPr>
        <w:pStyle w:val="NormalnyWeb"/>
        <w:rPr>
          <w:color w:val="333333"/>
        </w:rPr>
      </w:pPr>
      <w:r>
        <w:rPr>
          <w:color w:val="000000"/>
        </w:rPr>
        <w:t>b) opracowywanie projektów planów finansowania budowy, utrzymania i ochrony dróg oraz obiektów mostowych,</w:t>
      </w:r>
    </w:p>
    <w:p>
      <w:pPr>
        <w:pStyle w:val="NormalnyWeb"/>
        <w:rPr>
          <w:color w:val="333333"/>
        </w:rPr>
      </w:pPr>
      <w:r>
        <w:rPr>
          <w:color w:val="000000"/>
        </w:rPr>
        <w:t>c) utrzymanie nawierzchni, chodników, obiektów inżynierskich, urządzeń zabezpieczających ruch i innych urządzeń związanych z drogą,</w:t>
      </w:r>
    </w:p>
    <w:p>
      <w:pPr>
        <w:pStyle w:val="NormalnyWeb"/>
        <w:rPr>
          <w:color w:val="333333"/>
        </w:rPr>
      </w:pPr>
      <w:r>
        <w:rPr>
          <w:color w:val="000000"/>
        </w:rPr>
        <w:t>d) realizacja zadań w zakresie inżynierii ruchu,</w:t>
      </w:r>
    </w:p>
    <w:p>
      <w:pPr>
        <w:pStyle w:val="NormalnyWeb"/>
        <w:rPr>
          <w:color w:val="333333"/>
        </w:rPr>
      </w:pPr>
      <w:r>
        <w:rPr>
          <w:color w:val="000000"/>
        </w:rPr>
        <w:t>e) koordynacja robót drogowych,</w:t>
      </w:r>
    </w:p>
    <w:p>
      <w:pPr>
        <w:pStyle w:val="NormalnyWeb"/>
        <w:rPr>
          <w:color w:val="333333"/>
        </w:rPr>
      </w:pPr>
      <w:r>
        <w:rPr>
          <w:color w:val="000000"/>
        </w:rPr>
        <w:t>f) wydawanie zezwoleń na zajęcie pasa drogowego i zjazdy z dróg oraz pobieranie opłat i kar pieniężnych,</w:t>
      </w:r>
    </w:p>
    <w:p>
      <w:pPr>
        <w:pStyle w:val="NormalnyWeb"/>
        <w:rPr>
          <w:color w:val="333333"/>
        </w:rPr>
      </w:pPr>
      <w:r>
        <w:rPr>
          <w:color w:val="000000"/>
        </w:rPr>
        <w:t>g) prowadzenie ewidencji dróg i drogowych obiektów mostowych,</w:t>
      </w:r>
    </w:p>
    <w:p>
      <w:pPr>
        <w:pStyle w:val="NormalnyWeb"/>
        <w:rPr>
          <w:color w:val="333333"/>
        </w:rPr>
      </w:pPr>
      <w:r>
        <w:rPr>
          <w:color w:val="000000"/>
        </w:rPr>
        <w:t>h) przeprowadzanie okresowych kontroli stanu dróg i obiektów mostowych,</w:t>
      </w:r>
    </w:p>
    <w:p>
      <w:pPr>
        <w:pStyle w:val="NormalnyWeb"/>
        <w:rPr>
          <w:color w:val="333333"/>
        </w:rPr>
      </w:pPr>
      <w:r>
        <w:rPr>
          <w:color w:val="000000"/>
        </w:rPr>
        <w:t>i) wykonywanie robót interwencyjnych, robót utrzymaniowych i zabezpieczeniowych,</w:t>
      </w:r>
    </w:p>
    <w:p>
      <w:pPr>
        <w:pStyle w:val="NormalnyWeb"/>
        <w:rPr>
          <w:color w:val="333333"/>
        </w:rPr>
      </w:pPr>
      <w:r>
        <w:rPr>
          <w:color w:val="000000"/>
        </w:rPr>
        <w:t>j) przeciwdziałanie niszczeniu dróg przez ich użytkowników,</w:t>
      </w:r>
    </w:p>
    <w:p>
      <w:pPr>
        <w:pStyle w:val="NormalnyWeb"/>
        <w:rPr>
          <w:color w:val="333333"/>
        </w:rPr>
      </w:pPr>
      <w:r>
        <w:rPr>
          <w:color w:val="000000"/>
        </w:rPr>
        <w:t>k) wprowadzanie ograniczeń bądź zamykanie dróg i drogowych obiektów mostowych dla ruchu oraz wyznaczanie objazdów, gdy występuje bezpośrednie zagrożenie bezpieczeństwa osób lub mienia,</w:t>
      </w:r>
    </w:p>
    <w:p>
      <w:pPr>
        <w:pStyle w:val="NormalnyWeb"/>
        <w:rPr>
          <w:color w:val="333333"/>
        </w:rPr>
      </w:pPr>
      <w:r>
        <w:rPr>
          <w:color w:val="000000"/>
        </w:rPr>
        <w:t>l) dokonywanie okresowych pomiarów ruchu drogowego,</w:t>
      </w:r>
    </w:p>
    <w:p>
      <w:pPr>
        <w:pStyle w:val="NormalnyWeb"/>
        <w:rPr>
          <w:color w:val="333333"/>
        </w:rPr>
      </w:pPr>
      <w:r>
        <w:rPr>
          <w:color w:val="000000"/>
        </w:rPr>
        <w:t>ł) sadzenie, utrzymanie oraz usuwanie drzew i krzewów oraz pielęgnacja zieleni w pasie drogowym;</w:t>
      </w:r>
    </w:p>
    <w:p>
      <w:pPr>
        <w:pStyle w:val="NormalnyWeb"/>
        <w:rPr>
          <w:color w:val="333333"/>
        </w:rPr>
      </w:pPr>
      <w:r>
        <w:rPr>
          <w:color w:val="000000"/>
        </w:rPr>
        <w:t>26) współdziałanie z innymi zarządcami dróg na terenie gminy w ich prawidłowym utrzymaniu oraz w ustaleniu zasad organizacji ruchu;</w:t>
      </w:r>
    </w:p>
    <w:p>
      <w:pPr>
        <w:pStyle w:val="NormalnyWeb"/>
        <w:rPr>
          <w:color w:val="333333"/>
        </w:rPr>
      </w:pPr>
      <w:r>
        <w:rPr>
          <w:color w:val="000000"/>
        </w:rPr>
        <w:t>27) orzekanie o przywróceniu do stanu pierwotnego pasa drogowego drogi gminnej lub zarezerwowanego terenu w razie jego naruszenia;</w:t>
      </w:r>
    </w:p>
    <w:p>
      <w:pPr>
        <w:pStyle w:val="NormalnyWeb"/>
        <w:rPr>
          <w:color w:val="333333"/>
        </w:rPr>
      </w:pPr>
      <w:r>
        <w:rPr>
          <w:color w:val="000000"/>
        </w:rPr>
        <w:t>28) utrzymanie czystości i porządku na drogach publicznych należących do gminy i na innych terenach określonych w ustawie poprzez uprzątanie i pozbywanie się błota, śniegu, lodu i innych zanieczyszczeń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</w:rPr>
        <w:t>§23.</w:t>
        <w:tab/>
        <w:t>Do zakresu działania Referatu Gospodarki Przestrzennej i Mienia Komunalnego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studium uwarunkowań i kierunków zagospodarowania przestrzennego gmi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prognozy oddziaływania na środowisko planów zagospodarowania przestrzen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miejscowych planów zagospodarowania przestrzen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wydawanie wypisów i wyrysów z planu zagospodarowania przestrzen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rejestru planów miejscowych, gromadzenie materiałów związanych z tymi planami oraz właściwe ich przechowywani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>wydawanie decyzji o sposobie tymczasowego zagospodarowania teren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decyzji o warunkach zabudowy i zagospodarowania teren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decyzji o wskazaniach lokalizacyjnych dotyczących inwestycji celu publicz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madzenie odpisów decyzji w indywidualnych sprawach z zakresu administracji publicznej dotyczących zagospodarowania terenu oraz badanie ich zgodności z ustalonymi warunkami zabudowy i zagospodarowania teren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u wydanych decyzji o warunkach zabudowy i zagospodarowania terenu i decyzji o wskazaniach lokalizacyjnych oraz zamieszczanie w publicznie dostępnych wykazach decyzji określonych przepisami o ochronie środowisk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negocjacji warunków wprowadzenia zadania rządowego do miejscowego planu zagospodarowania przestrzen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zgodności proponowanego podziału nieruchomości z ustaleniami planu miejscowego oraz przepisami szczególny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zmiany charakteru użytkowania gruntu, z rolnego na leś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iniowanie wniosków: o przyznanie dotacji na zalesienie gruntów, o uznanie lasu za ochron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ładanie do publicznego wglądu projektu uproszczonego planu urządzenia lasu z powiadamianiem o tym fakcie właścicieli las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znaczanie za odszkodowaniem, na części nieruchomości przyległej do wód, dostępu do wody objętej powszechnym korzystani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nakazywanie właścicielowi gruntu przywrócenie stanu poprzedniego lub wykonanie urządzeń zabezpieczających szkodom, gdy spowodowana przez niego zmiana stanu wody na gruncie wpływa szkodliwie na grunty sąsied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wierdzanie ugody w sprawie zmian stanu wody na gruntach na wniosek ich właścicie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rzymanie urządzeń wodnych będących własnością gmi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działanie z komórką ds. zarządzania kryzysowego w przygotowaniu planów ochrony przed powodzią oraz susz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iniowanie wniosków o udzielenie pomocy finansowej spółkom wodnym, zgodnie z przepisami o finansach publicznych dotyczących dotacji przedmiotowych, na wykonanie urządzeń melioracji wodnych na warunkach określonych w prawie wod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decyzji o odmowie udostępnienia informa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dawanie zezwoleń na usunięcie drzew lub krzewów z terenu nieruchom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wymierzanie kar pieniężnych za samowolne usuwanie drzew lub krzew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ał w pracach gminnego zespołu reagowania kryzysowego w zakresie ochrony przed powodzi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warunków do zaspokajania potrzeb mieszkaniowych wspólnoty samorządowej oraz zapewnienie lokali socjalnych i lokali zamiennych, a także zaspokajanie potrzeb mieszkaniowych gospodarstw domowych o niskich dochoda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projektów uchwał rady gminy w sprawie wieloletniego planu gospodarowania mieszkaniowym zasobem gminy oraz zasad wynajmowania lokali wchodzących w skład mieszkaniowego zasobu gmi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>prowadzenie spraw związanych z przyznawaniem lokali komunalnych i socjal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„rzeczowej” części specyfikacji istotnych warunków zamówienia na zadania będące we właściwości refera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postępowaniu o udzielenie zamówienia publicznego na zadania należące do właściwości refera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tworzenie zasobów gruntów na potrzeby gminy poprzez wykup i komunalizację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sprzedaży gruntów osobom fizycznym i praw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łacanie odszkodowań za przejmowane grunty wydzielane pod budowę ulic;</w:t>
      </w:r>
      <w:r>
        <w:rPr>
          <w:rFonts w:cs="Times New Roman" w:ascii="Times New Roman" w:hAnsi="Times New Roman"/>
          <w:spacing w:val="5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nie cen działki przeznaczonej pod budowę domów lub budynk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atwianie z urzędu spraw związanych z nabywaniem działek przez osoby uprawn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nie z prawa pierwokupu nieruchomości oraz składanie oświadczeń o wykonaniu prawa pierwokup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 zamiany grun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ranie umów na dzierżawę terenów i nieruchomości oraz naliczanie stosownych opłat i ich egzekwowa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 okresowych kontroli wydzierżawionych nieruchom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nie udziału we współużytkowaniu wieczystym gruntu przy sprzedaży lokali;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wanie decyzji o rozwiązaniu umowy o użytkowanie wieczyste i zarządzanie odebrania gruntów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roszczeń o odszkodowanie od osób, którym przysługiwało ograniczone prawo rzeczowe na nieruchomościach oddanych w użytkowanie wieczys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zaświadczeń o spłaceniu długu na gruncie oddanym w użytkowanie wieczys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atwianie spraw związanych z przekazywaniem gruntów jednostkom organizacyjnym w zarząd oraz zawieraniem umów o przekazanie nieruchom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nawianie zakresu i warunków użytkowania, wygasania prawa użytkowania oraz prawa zarząd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wniosków o przejęcie zbędnych nieruchomości lub ich części będących w użytkowaniu wieczyst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nie cen za grunty, budynki, lokale i urząd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projektów podwyżek opłat rocznych za grunt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nie opłat rocznych za użytkowanie wieczyste, zarząd i użytkowanie nieruchom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nie rocznych opłat za niewykorzystanie gruntu zgodnie z przeznaczeni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projektu planu gospodarowania gruntami rolnymi w strefach ochron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nie zasad ustalania cen gruntów niezabudowanych i znajdujących się pod zabudową – stanowiących mienie gmi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anie gruntów pod potrzeby pracowniczych ogrodów działk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spółdziałanie z dzierżawcą lub zarządcą obwodu łowieckiego w zagospodarowaniu obszarów gminy, w szczególności w zakresie ochrony zwierzy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działanie w zalesianiu gruntów osób fizy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załatwianie spraw związanych ze zgłoszeniem chorób, szkodników i chwastów, przyznawanie zasiłków właścicielom gruntów rolnych, którzy w wyniku występowania chorób, szkodników i chwastów ponieśli straty material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zezwoleń na uprawę maku i konop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azywanie posiadaczom gruntów zniszczenia zasiewów lub zasadzeń o nieodpowiedniej zdrowot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wanie prac w rolnictwie i udzielanie pomocy w zaopatrzeniu w środki produk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statystyki rolniczej i udział w pracach dotyczących spisów rol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nie geodezyjnych podziałów nieruchom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owanie stanów prawnych dróg gmin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występowanie do Agencji Własności Rolnej Skarbu Państwa o bezpłatne przekazanie gruntów przeznaczonych na 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ele publiczne;</w:t>
        <w:tab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znaczanie nieruchomości i prowadzenie operatu nazewnictwa ulic, placów, numeracji nieruchomości numerami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porządkowymi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65)  </w:t>
      </w:r>
      <w:r>
        <w:rPr>
          <w:rFonts w:cs="Times New Roman" w:ascii="Times New Roman" w:hAnsi="Times New Roman"/>
          <w:bCs/>
          <w:color w:val="000000"/>
        </w:rPr>
        <w:t>naliczanie opłat z tytułu wzrostu wartości nieruchomości w miejscowym planie zagospodarowania przestrzenneg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liczanie opłat adiacenckich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</w:rPr>
        <w:t>§24.</w:t>
        <w:tab/>
        <w:t>Do zakresu działania Referatu Ochrony Środowiska należy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wadzenie rejestru wydawanych decyzji o uwarunkowaniach środowiskowych dla przedsięwzięć mogących znacząco oddziaływać na środowisko oraz zamieszczanie w publicznie dostępnych wykazach decyzji określonych przepisami o ochronie środowisk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wadzenie rejestru aktów notarialnych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prowadzanie postępowania w sprawie oceny oddziaływania na środowisko przed wydaniem decyzji w sprawie planowanego przedsięwzięcia mogącego znacząco oddziaływać na środowisk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wanie kontroli przestrzegania i stosowania przepisów o ochronie środowiska w zakresie objętym właściwością wójt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, gminnych programów ochrony środowiska uwzględniających wymagania określone w polityce ekonomicznej państw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sporządzanie raportów z wykonania programów i przedstawianie ich radzi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rzygotowywanie rocznych projektów zestawienia przychodów i wydatków gminnego funduszu ochrony środowiska i przedstawianie go do zatwierdzenia radzie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enie informacji o środowisku i jego ochronie, znajdujących się w posiadaniu wójt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ublicznie dostępnych wykazów danych o dokumentach zawierających informacje o środowisku i jego ochroni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decyzji o odmowie udostępnienia informacj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ochroną zdrowia, przygotowywanie programów prozdrowotnych, współdziałanie z gminną przychodnią zdrowi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pomocy organizacjom ekologicznym w ich działalności w dziedzinie ochrony środowisk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ywanie, wspólnie z OŚ 2, gminnych planów gospodarki odpadami,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iniowanie programów gospodarki odpadami opracowanych przez wytwórców odpadów niebezpiecznych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wniosków o zezwolenie na prowadzenie działalności w zakresie odzysku i unieszkodliwiania odpadów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iczanie opłat za gospodarcze korzystanie ze środowisk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czynności prawnych w przypadkach stwierdzenia naruszeń przepisów ustawy Prawo ochrony środowisk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sprawozdań dotyczących gospodarowania odpadam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bieżących napraw i remontów, utrzymanie i zarządzanie grobami i cmentarzami wojennym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zezwoleń na utrzymanie psów rasy uznanej za niebezpieczną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decyzji o czasowym odebraniu zwierząt właścicielowi i przekazanie ich do schronisk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zezwoleń na świadczenie usług w zakresie odbioru odpadów od właścicieli nieruchomości oraz poróżniania zbiorników bezodpływowych i transportu nieczystości ciekłych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wanie do wiadomości publicznej zarządzeń Państwowego Lekarza Weterynarii w zakresie tymczasowych środków zmierzających do umiejscowienia choroby i nadzór nad ich wykonaniem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działań zapobiegających powstawaniu dzikich wysypisk i zanieczyszczeń na terenie Gminy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Kompleksem Utylizacji Odpadów w Bydgoszczy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wanie stanu środowiska naturalneg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dokumentów do ustanowienia stref ochronnych oraz sposobów ich zagospodarowywani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w sprawach inwestycji mogących pogorszyć stan środowiska lub szczególnie szkodliwych dla środowisk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wanie kontroli przestrzegania i stosowania przepisów o ochronie środowiska w zakresie objętym właściwością wójt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, wspólnie z OŚ1, gminnych programów ochrony środowiska uwzględniających wymagania określone w polityce ekonomicznej państw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raportów z wykonania programów i przedstawianie ich Radzie Gminy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madzenie informacji uproszczonych o rodzaju, ilości i miejscach występowania substancji stwarzających szczególne zagrożenie dla środowiska i okresowe przedkładanie ich wójtowi i wojewodzi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czynności prawnych w przypadkach stwierdzenia naruszeń przepisów ustawy Prawo ochrony środowisk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, gminnych planów gospodarki odpadam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sprawozdań dotyczących gospodarowania odpadam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czystości i porządku na terenie gminy oraz tworzenie warunków niezbędnych do ich utrzymania poprzez planowanie budowy, utrzymanie i eksploatację instalacji i urządzeń do odzysku lub unieszkodliwiania odpadów komunalnych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gminnej dla zbiorników bezodpływowych w celu kontroli częstotliwości ich opróżniania oraz w celu opracowania planu rozwoju sieci kanalizacyjnej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gminnej przydomowych oczyszczalni ścieków w celu kontroli częstotliwości i sposobu pozbywania się osadów ściekowych oraz w celu opracowania planu rozwoju sieci kanalizacyjnych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realizacją obowiązków właścicieli nieruchomości określonych w art. 5 ustawy o utrzymaniu czystości i porządku w gmini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u gminnego właścicieli psów ras uznanych za niebezpieczn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łapywanie bezdomnych zwierząt i umieszczanie ich w schroniskach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nie informacji o środowisku i jego ochronie, znajdujących się w posiadaniu wójt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działań zapobiegających powstawaniu dzikich wysypisk i zanieczyszczeń na terenie Gminy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itorowanie stanu środowiska naturalnego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zezwoleń o czasowym odebraniu zwierząt właścicielowi i  przekazaniu ich do schroniska  dla zwierząt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opracowanie „rzeczowej” części specyfikacji istotnych warunków zamówienia na zadania będące we właściwości referatu;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znaczanie miejsc wydobywania kamienia, żwiru, piasku oraz innych materiałów w granicach powszechnego  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korzystania z wó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color w:val="000000"/>
        </w:rPr>
        <w:t xml:space="preserve">podawanie do wiadomości publicznej zarządzeń Państwowego Lekarza Weterynarii w zakresie tymczasowych  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środków zmierzających do umiejscowienia choroby i nadzór nad ich wykonaniem.</w:t>
      </w:r>
    </w:p>
    <w:p>
      <w:pPr>
        <w:pStyle w:val="NormalnyWeb"/>
        <w:rPr>
          <w:color w:val="333333"/>
        </w:rPr>
      </w:pPr>
      <w:r>
        <w:rPr>
          <w:color w:val="000000"/>
        </w:rPr>
        <w:t xml:space="preserve">  </w:t>
      </w:r>
      <w:r>
        <w:rPr>
          <w:color w:val="000000"/>
        </w:rPr>
        <w:t>48)  tworzenie i aktualizacja bazy danych, na podstawie złożonych deklaracji oraz weryfikacja danych,</w:t>
      </w:r>
    </w:p>
    <w:p>
      <w:pPr>
        <w:pStyle w:val="NormalnyWeb"/>
        <w:rPr>
          <w:color w:val="333333"/>
        </w:rPr>
      </w:pPr>
      <w:r>
        <w:rPr>
          <w:color w:val="000000"/>
        </w:rPr>
        <w:t>49)  przygotowywanie decyzji o naliczeniu opłaty, w przypadku gdy właściciel nie złożył deklaracji bądź zaniżył w deklaracji ilość odpadów powstających na nieruchomości,</w:t>
      </w:r>
    </w:p>
    <w:p>
      <w:pPr>
        <w:pStyle w:val="NormalnyWeb"/>
        <w:rPr>
          <w:color w:val="333333"/>
        </w:rPr>
      </w:pPr>
      <w:r>
        <w:rPr>
          <w:color w:val="000000"/>
        </w:rPr>
        <w:t>50) przyjmowanie zgłoszeń dotyczących zmian w zakresie np. ilości odpadów powstających na nieruchomości,</w:t>
      </w:r>
    </w:p>
    <w:p>
      <w:pPr>
        <w:pStyle w:val="NormalnyWeb"/>
        <w:rPr>
          <w:color w:val="333333"/>
        </w:rPr>
      </w:pPr>
      <w:r>
        <w:rPr>
          <w:color w:val="000000"/>
        </w:rPr>
        <w:t>51)  przyjmowanie skarg od mieszkańców,</w:t>
      </w:r>
    </w:p>
    <w:p>
      <w:pPr>
        <w:pStyle w:val="NormalnyWeb"/>
        <w:rPr>
          <w:color w:val="333333"/>
        </w:rPr>
      </w:pPr>
      <w:r>
        <w:rPr>
          <w:color w:val="000000"/>
        </w:rPr>
        <w:t>52) przyjmowanie zgłoszeń dodatkowych usług,</w:t>
      </w:r>
    </w:p>
    <w:p>
      <w:pPr>
        <w:pStyle w:val="NormalnyWeb"/>
        <w:rPr>
          <w:color w:val="333333"/>
        </w:rPr>
      </w:pPr>
      <w:r>
        <w:rPr>
          <w:color w:val="000000"/>
        </w:rPr>
        <w:t>53) organizacja punktów zbiórki odpadów segregowanych (poza systemem workowym),</w:t>
      </w:r>
    </w:p>
    <w:p>
      <w:pPr>
        <w:pStyle w:val="NormalnyWeb"/>
        <w:rPr>
          <w:color w:val="333333"/>
        </w:rPr>
      </w:pPr>
      <w:r>
        <w:rPr>
          <w:color w:val="000000"/>
        </w:rPr>
        <w:t>54) przygotowywanie sprawozdań dla Marszałka Województwa i kontrola sprawozdań kwartalnych od przedsiębiorców, sporządzanie raportów.</w:t>
      </w:r>
    </w:p>
    <w:p>
      <w:pPr>
        <w:pStyle w:val="NormalnyWeb"/>
        <w:rPr>
          <w:color w:val="333333"/>
        </w:rPr>
      </w:pPr>
      <w:r>
        <w:rPr>
          <w:color w:val="000000"/>
        </w:rPr>
        <w:t>55) prowadzenie rejestru działalności regulowanej,</w:t>
      </w:r>
    </w:p>
    <w:p>
      <w:pPr>
        <w:pStyle w:val="NormalnyWeb"/>
        <w:rPr>
          <w:color w:val="333333"/>
        </w:rPr>
      </w:pPr>
      <w:r>
        <w:rPr>
          <w:color w:val="000000"/>
        </w:rPr>
        <w:t>56) zbieranie i weryfikacja danych przekazanych przez przedsiębiorców w kwartalnych sprawozdaniach,</w:t>
      </w:r>
    </w:p>
    <w:p>
      <w:pPr>
        <w:pStyle w:val="NormalnyWeb"/>
        <w:rPr>
          <w:color w:val="333333"/>
        </w:rPr>
      </w:pPr>
      <w:r>
        <w:rPr>
          <w:color w:val="000000"/>
        </w:rPr>
        <w:t>57) przeprowadzanie kontroli przedsiębiorców wpisanych do rejestru działalności regulowanej</w:t>
      </w:r>
    </w:p>
    <w:p>
      <w:pPr>
        <w:pStyle w:val="NormalnyWeb"/>
        <w:rPr>
          <w:color w:val="333333"/>
        </w:rPr>
      </w:pPr>
      <w:r>
        <w:rPr>
          <w:color w:val="000000"/>
        </w:rPr>
        <w:t>58) publikowanie wykazu podmiotów odbierających odpady komunalne od właścicieli nieruchomości; wykazu miejsc zagospodarowania odpadów,</w:t>
      </w:r>
    </w:p>
    <w:p>
      <w:pPr>
        <w:pStyle w:val="NormalnyWeb"/>
        <w:rPr>
          <w:color w:val="333333"/>
        </w:rPr>
      </w:pPr>
      <w:r>
        <w:rPr>
          <w:color w:val="000000"/>
        </w:rPr>
        <w:t>59) udział w tworzeniu i organizowaniu systemu gospodarki odpadami komunalnymi oraz przygotowanie regulaminu utrzymania czystości i porządku,</w:t>
      </w:r>
    </w:p>
    <w:p>
      <w:pPr>
        <w:pStyle w:val="NormalnyWeb"/>
        <w:rPr>
          <w:color w:val="333333"/>
        </w:rPr>
      </w:pPr>
      <w:r>
        <w:rPr>
          <w:color w:val="000000"/>
        </w:rPr>
        <w:t>60) przygotowanie materiałów do przetargu,</w:t>
      </w:r>
    </w:p>
    <w:p>
      <w:pPr>
        <w:pStyle w:val="NormalnyWeb"/>
        <w:rPr>
          <w:color w:val="333333"/>
        </w:rPr>
      </w:pPr>
      <w:r>
        <w:rPr>
          <w:color w:val="000000"/>
        </w:rPr>
        <w:t>61) podejmowanie, rozstrzyganie oraz wykonywanie innych czynności niezbędnych w zakresie odbierania odpadów komunalnych od właścicieli nieruchomości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  <w:b/>
        </w:rPr>
        <w:t>§25.</w:t>
        <w:tab/>
        <w:t xml:space="preserve">Do zakresu działania Referatu Organizacyjnego należy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w zakresie działania biura rady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prowadzenie rejestru uchwał rady oraz zarządzeń wójt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przedkładanie uchwał rady oraz zarządzeń wójta wojewodzie i regionalnej izbie obrachunkowej – odpowiednio do właściwości organów nadzor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>3)</w:t>
        <w:tab/>
        <w:t>przygotowywanie dyspozycji dla kierowników referatów i samodzielnych stanowisk dotyczących realizacji uchwał rady – odpowiednio do zakresu ich działa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4)</w:t>
        <w:tab/>
        <w:t>obsługa kancelaryjno</w:t>
        <w:softHyphen/>
        <w:t>-biurowa w tym organizacyjne przygotowanie sesji oraz posiedzeń komisji, opracowywanie materiałów z obrad oraz prowadzenie rejestrów  wniosków, opinii i interpelacji radnych, przekazywanie ich wójtow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5)</w:t>
        <w:tab/>
        <w:t>przedkładanie uchwał rady wójtow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>opracowywanie projektów uchwał rad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7)</w:t>
        <w:tab/>
        <w:t>prowadzenie ewidencji rad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8)</w:t>
        <w:tab/>
        <w:t xml:space="preserve">opracowywanie na zlecenie przewodniczącego rady informacji, ocen, wniosków dla potrzeb rady lub jej organów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9)</w:t>
        <w:tab/>
        <w:t>prowadzenie rejestru skarg i wniosków obywateli zgłoszonych w czasie dyżurów przewodniczącego rady oraz radnych a także tych, które wpływają na adres rady lub jej organów, podejmowanie działań dla ich rozpatrzenia przez kompetentne orga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10)</w:t>
        <w:tab/>
        <w:t>podejmowanie w zakresie zleconym przez przewodniczącego rady czynności zmierzających do zapewnienia współdziałania rady z organizacjami działającymi na terytorium gm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11)</w:t>
        <w:tab/>
        <w:t>organizowanie i obsługa narad i spotkań zwoływanych przez przewodniczącego rad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12)</w:t>
        <w:tab/>
        <w:t>prowadzenie spraw związanych z wygaśnięciem mandatów radnych, zmianami w składzie osobowym rady lub jej organ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)</w:t>
        <w:tab/>
        <w:t>wykonywanie innych prac zleconych przez przewodniczącego rad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)</w:t>
        <w:tab/>
        <w:t>współpraca z sołtysam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w zakresie spraw kadrowych: </w:t>
        <w:tab/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5)   prowadzenie spraw osobowych pracowników urzędu oraz kierowników gminnych jednostek organizacyj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6)</w:t>
        <w:tab/>
        <w:t>kontrola przestrzegania dyscypliny pracy przez pracowników urzęd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17)   prowadzenie spraw związanych z okresowymi ocenami kwalifikacyjnymi pracownik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18)</w:t>
        <w:tab/>
        <w:t>organizowanie praktyk zawodowych uczniów i student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19)</w:t>
        <w:tab/>
        <w:t>opracowywanie obowiązującej sprawozdawczości statystycznej, analiz i informacji dotyczących pracowników urzęd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20)</w:t>
        <w:tab/>
        <w:t>inicjowanie organizowania kursów, szkoleń dla pracowników urzęd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21)</w:t>
        <w:tab/>
        <w:t>współpraca z instytucjami, jednostkami szkolącymi w zakresie organizacji szkoleń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)</w:t>
        <w:tab/>
        <w:t>prowadzenie działalności socjalnej na rzecz pracownik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spacing w:val="-5"/>
        </w:rPr>
        <w:tab/>
      </w:r>
      <w:r>
        <w:rPr>
          <w:rFonts w:cs="Times New Roman" w:ascii="Times New Roman" w:hAnsi="Times New Roman"/>
          <w:spacing w:val="5"/>
        </w:rPr>
        <w:t>23)   gospodarowanie funduszem płac w porozumieniu ze Skarbnikiem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pacing w:val="5"/>
        </w:rPr>
      </w:pPr>
      <w:r>
        <w:rPr>
          <w:rFonts w:cs="Times New Roman" w:ascii="Times New Roman" w:hAnsi="Times New Roman"/>
          <w:b/>
          <w:spacing w:val="5"/>
        </w:rPr>
        <w:tab/>
        <w:t>w zakresie ewidencji ludności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  <w:spacing w:val="5"/>
        </w:rPr>
        <w:tab/>
      </w:r>
      <w:r>
        <w:rPr>
          <w:rFonts w:cs="Times New Roman" w:ascii="Times New Roman" w:hAnsi="Times New Roman"/>
        </w:rPr>
        <w:t>24)</w:t>
        <w:tab/>
        <w:t>prowadzenie ewidencji ludności i rejestru wyborców w systemie kartotekowym i komputerowym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25)</w:t>
        <w:tab/>
        <w:t>wydawanie decyzji administracyjnych w sprawach zameldowania lub wymeldowa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</w:rPr>
        <w:tab/>
        <w:t>26)</w:t>
        <w:tab/>
        <w:t>sporządzanie spisów i zestawień ludności do celów wyborczych, potrzeb organ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w zakresie ogólnoorganizacyjnym, biuro obsługi klienta, sekretariat:</w:t>
        <w:tab/>
      </w:r>
    </w:p>
    <w:p>
      <w:pPr>
        <w:pStyle w:val="NormalnyWeb"/>
        <w:rPr>
          <w:color w:val="333333"/>
        </w:rPr>
      </w:pPr>
      <w:r>
        <w:rPr>
          <w:color w:val="000000"/>
        </w:rPr>
        <w:t>27) ewidencjonowanie, nadawanie biegu sprawom i opracowywanie sprawozdań i informacji dotyczących postulatów, wniosków od mieszkańców gminy, których realizacja pozostaje w kompetencji wójta;</w:t>
      </w:r>
    </w:p>
    <w:p>
      <w:pPr>
        <w:pStyle w:val="NormalnyWeb"/>
        <w:rPr>
          <w:color w:val="333333"/>
        </w:rPr>
      </w:pPr>
      <w:r>
        <w:rPr>
          <w:color w:val="000000"/>
        </w:rPr>
        <w:t>28) zapewnienie obsługi kancelaryjnej urzędu, sekretarskiej wójta i zastępcy wójta, sekretarza;</w:t>
      </w:r>
    </w:p>
    <w:p>
      <w:pPr>
        <w:pStyle w:val="NormalnyWeb"/>
        <w:rPr>
          <w:color w:val="333333"/>
        </w:rPr>
      </w:pPr>
      <w:r>
        <w:rPr>
          <w:color w:val="000000"/>
        </w:rPr>
        <w:t>29) organizacja przyjmowania i załatwiania skarg, wniosków i listów obywateli;</w:t>
      </w:r>
    </w:p>
    <w:p>
      <w:pPr>
        <w:pStyle w:val="NormalnyWeb"/>
        <w:rPr>
          <w:color w:val="333333"/>
        </w:rPr>
      </w:pPr>
      <w:r>
        <w:rPr>
          <w:color w:val="000000"/>
        </w:rPr>
        <w:t>30) opracowywanie analiz i sprawozdań dotyczących skarg, wniosków oraz indywidualnych spraw mieszkańców;</w:t>
      </w:r>
    </w:p>
    <w:p>
      <w:pPr>
        <w:pStyle w:val="NormalnyWeb"/>
        <w:rPr>
          <w:color w:val="333333"/>
        </w:rPr>
      </w:pPr>
      <w:r>
        <w:rPr>
          <w:color w:val="000000"/>
        </w:rPr>
        <w:t>31) przyjmowanie pism sądowych w przypadku niemożności doręczenia ich adresatowi w jego miejscu zamieszkania;</w:t>
      </w:r>
    </w:p>
    <w:p>
      <w:pPr>
        <w:pStyle w:val="NormalnyWeb"/>
        <w:rPr>
          <w:color w:val="333333"/>
        </w:rPr>
      </w:pPr>
      <w:r>
        <w:rPr>
          <w:color w:val="000000"/>
        </w:rPr>
        <w:t>32) wywieszanie na tablicy ogłoszeń w lokalu urzędu informacji o ustanowieniu kuratora dla osoby, której miejsce pobytu jest nieznane;</w:t>
      </w:r>
    </w:p>
    <w:p>
      <w:pPr>
        <w:pStyle w:val="NormalnyWeb"/>
        <w:rPr>
          <w:color w:val="333333"/>
        </w:rPr>
      </w:pPr>
      <w:r>
        <w:rPr>
          <w:color w:val="000000"/>
        </w:rPr>
        <w:t>33) przyjmowanie ustnych oświadczeń – ostatniej woli spadkodawcy ;</w:t>
      </w:r>
    </w:p>
    <w:p>
      <w:pPr>
        <w:pStyle w:val="NormalnyWeb"/>
        <w:rPr>
          <w:color w:val="333333"/>
        </w:rPr>
      </w:pPr>
      <w:r>
        <w:rPr>
          <w:color w:val="000000"/>
        </w:rPr>
        <w:t>34) prowadzenie Biuletynu Informacji Publicznej;</w:t>
      </w:r>
    </w:p>
    <w:p>
      <w:pPr>
        <w:pStyle w:val="NormalnyWeb"/>
        <w:rPr>
          <w:color w:val="333333"/>
        </w:rPr>
      </w:pPr>
      <w:r>
        <w:rPr>
          <w:color w:val="000000"/>
        </w:rPr>
        <w:t>35) administrowanie siecią komputerową z uwzględnieniem bezpieczeństwa systemów informatycznych;</w:t>
      </w:r>
    </w:p>
    <w:p>
      <w:pPr>
        <w:pStyle w:val="NormalnyWeb"/>
        <w:rPr>
          <w:color w:val="333333"/>
        </w:rPr>
      </w:pPr>
      <w:r>
        <w:rPr>
          <w:color w:val="000000"/>
        </w:rPr>
        <w:t>36) zaopatrywanie pracowników urzędu w materiały biurowe i środki czystości;</w:t>
      </w:r>
    </w:p>
    <w:p>
      <w:pPr>
        <w:pStyle w:val="NormalnyWeb"/>
        <w:rPr>
          <w:color w:val="333333"/>
        </w:rPr>
      </w:pPr>
      <w:r>
        <w:rPr>
          <w:color w:val="000000"/>
        </w:rPr>
        <w:t>37) prenumerowanie dzienników, czasopism oraz zakup wydawnictw specjalistycznych;</w:t>
      </w:r>
    </w:p>
    <w:p>
      <w:pPr>
        <w:pStyle w:val="NormalnyWeb"/>
        <w:rPr>
          <w:color w:val="333333"/>
        </w:rPr>
      </w:pPr>
      <w:r>
        <w:rPr>
          <w:color w:val="000000"/>
        </w:rPr>
        <w:t>38) obsługa urządzeń biurowych;</w:t>
      </w:r>
    </w:p>
    <w:p>
      <w:pPr>
        <w:pStyle w:val="NormalnyWeb"/>
        <w:rPr>
          <w:color w:val="333333"/>
        </w:rPr>
      </w:pPr>
      <w:r>
        <w:rPr>
          <w:color w:val="000000"/>
        </w:rPr>
        <w:t>39) prowadzenie wspólnie z Wydziałem Finansowym ewidencji środków trwałych;</w:t>
      </w:r>
    </w:p>
    <w:p>
      <w:pPr>
        <w:pStyle w:val="NormalnyWeb"/>
        <w:rPr>
          <w:color w:val="333333"/>
        </w:rPr>
      </w:pPr>
      <w:r>
        <w:rPr>
          <w:color w:val="000000"/>
        </w:rPr>
        <w:t>40) przyjmowanie, rozdział i wysyłka korespondencji;</w:t>
      </w:r>
    </w:p>
    <w:p>
      <w:pPr>
        <w:pStyle w:val="NormalnyWeb"/>
        <w:rPr>
          <w:color w:val="333333"/>
        </w:rPr>
      </w:pPr>
      <w:r>
        <w:rPr>
          <w:color w:val="000000"/>
        </w:rPr>
        <w:t>41) nadzór nad utrzymaniem porządku i czystości w pomieszczeniach budynku;</w:t>
      </w:r>
    </w:p>
    <w:p>
      <w:pPr>
        <w:pStyle w:val="NormalnyWeb"/>
        <w:rPr>
          <w:color w:val="333333"/>
        </w:rPr>
      </w:pPr>
      <w:r>
        <w:rPr>
          <w:color w:val="000000"/>
        </w:rPr>
        <w:t>42) organizacja i nadzór nad korespondencją wychodzącą;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/>
        <w:ind w:left="675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kresie pozostałych  stanowisk, tj.: ochrony danych osobowych, profilaktyki uzależnień, dodatków mieszkaniowych, stypendiów socjalnych:</w:t>
      </w:r>
    </w:p>
    <w:p>
      <w:pPr>
        <w:pStyle w:val="NormalnyWeb"/>
        <w:rPr>
          <w:color w:val="333333"/>
        </w:rPr>
      </w:pPr>
      <w:r>
        <w:rPr>
          <w:color w:val="000000"/>
        </w:rPr>
        <w:t>43) prowadzenie spraw związanych z ochroną danych osobowych w Urzędzie Gminy Białe Błota;</w:t>
      </w:r>
    </w:p>
    <w:p>
      <w:pPr>
        <w:pStyle w:val="NormalnyWeb"/>
        <w:rPr>
          <w:color w:val="333333"/>
        </w:rPr>
      </w:pPr>
      <w:r>
        <w:rPr>
          <w:color w:val="000000"/>
        </w:rPr>
        <w:t>44) przygotowanie dokumentacji dotyczącej wydawania decyzji przyznających dodatki mieszkaniowe;</w:t>
      </w:r>
    </w:p>
    <w:p>
      <w:pPr>
        <w:pStyle w:val="NormalnyWeb"/>
        <w:rPr>
          <w:color w:val="333333"/>
        </w:rPr>
      </w:pPr>
      <w:r>
        <w:rPr>
          <w:color w:val="000000"/>
        </w:rPr>
        <w:t>45) przygotowywanie dokumentacji dotyczącej wydawania decyzji przyznających stypendia socjalne;</w:t>
      </w:r>
    </w:p>
    <w:p>
      <w:pPr>
        <w:pStyle w:val="NormalnyWeb"/>
        <w:rPr>
          <w:color w:val="333333"/>
        </w:rPr>
      </w:pPr>
      <w:r>
        <w:rPr>
          <w:color w:val="000000"/>
        </w:rPr>
        <w:t>46) przygotowywanie ewidencji wydanych zezwoleń na sprzedaż napojów alkoholowych;</w:t>
      </w:r>
    </w:p>
    <w:p>
      <w:pPr>
        <w:pStyle w:val="NormalnyWeb"/>
        <w:rPr>
          <w:color w:val="333333"/>
        </w:rPr>
      </w:pPr>
      <w:r>
        <w:rPr>
          <w:color w:val="000000"/>
        </w:rPr>
        <w:t>47) prowadzenia dokumentacji związanej z naliczaniem i pobieraniem opłat za wydane zezwolenia;</w:t>
      </w:r>
    </w:p>
    <w:p>
      <w:pPr>
        <w:pStyle w:val="NormalnyWeb"/>
        <w:rPr>
          <w:color w:val="333333"/>
        </w:rPr>
      </w:pPr>
      <w:r>
        <w:rPr>
          <w:color w:val="000000"/>
        </w:rPr>
        <w:t>48) nadzór nad placówkami handlowymi i gastronomicznymi sprzedającymi alkohol;</w:t>
      </w:r>
    </w:p>
    <w:p>
      <w:pPr>
        <w:pStyle w:val="NormalnyWeb"/>
        <w:rPr>
          <w:color w:val="333333"/>
        </w:rPr>
      </w:pPr>
      <w:r>
        <w:rPr>
          <w:color w:val="000000"/>
        </w:rPr>
        <w:t>49) prowadzenie spraw związanych z profilaktyką uzależnień;</w:t>
      </w:r>
    </w:p>
    <w:p>
      <w:pPr>
        <w:pStyle w:val="NormalnyWeb"/>
        <w:rPr>
          <w:color w:val="333333"/>
        </w:rPr>
      </w:pPr>
      <w:r>
        <w:rPr>
          <w:color w:val="000000"/>
        </w:rPr>
        <w:t>50) obsługa Komisji ds. Rozwiązywania Problemów Alkoholowych;</w:t>
      </w:r>
    </w:p>
    <w:p>
      <w:pPr>
        <w:pStyle w:val="NormalnyWeb"/>
        <w:rPr>
          <w:color w:val="333333"/>
        </w:rPr>
      </w:pPr>
      <w:r>
        <w:rPr>
          <w:color w:val="000000"/>
        </w:rPr>
        <w:t>51) wydawanie dokumentów stwierdzających tożsamość</w:t>
      </w:r>
    </w:p>
    <w:p>
      <w:pPr>
        <w:pStyle w:val="NormalnyWeb"/>
        <w:rPr>
          <w:color w:val="333333"/>
        </w:rPr>
      </w:pPr>
      <w:r>
        <w:rPr>
          <w:color w:val="000000"/>
        </w:rPr>
        <w:t>52) przygotowywanie w oparciu o uczestnictwo w:</w:t>
      </w:r>
    </w:p>
    <w:p>
      <w:pPr>
        <w:pStyle w:val="NormalnyWeb"/>
        <w:rPr>
          <w:color w:val="333333"/>
        </w:rPr>
      </w:pPr>
      <w:r>
        <w:rPr>
          <w:color w:val="000000"/>
        </w:rPr>
        <w:t>- sesjach Rady Gminy</w:t>
      </w:r>
    </w:p>
    <w:p>
      <w:pPr>
        <w:pStyle w:val="NormalnyWeb"/>
        <w:rPr>
          <w:color w:val="333333"/>
        </w:rPr>
      </w:pPr>
      <w:r>
        <w:rPr>
          <w:color w:val="000000"/>
        </w:rPr>
        <w:t>- posiedzeniach komisji problemowych Rady Gminy,</w:t>
      </w:r>
    </w:p>
    <w:p>
      <w:pPr>
        <w:pStyle w:val="NormalnyWeb"/>
        <w:rPr>
          <w:color w:val="333333"/>
        </w:rPr>
      </w:pPr>
      <w:r>
        <w:rPr>
          <w:color w:val="000000"/>
        </w:rPr>
        <w:t>- posiedzeniach organu wykonawczego Gminy, lub na podstawie dokumentów sporządzanych podczas powyższych obrad, materiałów informacyjnych o ważniejszych rozstrzygnięciach podejmowanych przez organy gminy oraz funkcjonowaniu samorządu gminnego przeznaczonych dla środków masowego przekazu,</w:t>
      </w:r>
    </w:p>
    <w:p>
      <w:pPr>
        <w:pStyle w:val="NormalnyWeb"/>
        <w:rPr>
          <w:color w:val="333333"/>
        </w:rPr>
      </w:pPr>
      <w:r>
        <w:rPr>
          <w:color w:val="000000"/>
        </w:rPr>
        <w:t>53) przygotowywanie cotygodniowych serwisów informacyjnych dla środków masowego przekazu, zawierających dane dotyczące bieżącej pracy Urzędu Gminy i gminnych jednostek organizacyjnych oraz zwięzłe kalendarium istotnych dla życia wspólnoty lokalnej wydarzeń, mających miejsce w tygodniu poprzedzającym oraz planowanych w tygodniu następującym,</w:t>
      </w:r>
    </w:p>
    <w:p>
      <w:pPr>
        <w:pStyle w:val="NormalnyWeb"/>
        <w:rPr>
          <w:color w:val="333333"/>
        </w:rPr>
      </w:pPr>
      <w:r>
        <w:rPr>
          <w:color w:val="000000"/>
        </w:rPr>
        <w:t>54) organizowanie i obsługa spotkań przedstawicieli organów ze środkami masowego przekazu, mieszkańcami gminy organizacjami społecznymi lub środowiskami opiniotwórczymi, celem przedstawienia podstawowych założeń działań podejmowanych przez gminę i problemów pojawiających się w powyższym procesie,</w:t>
      </w:r>
    </w:p>
    <w:p>
      <w:pPr>
        <w:pStyle w:val="NormalnyWeb"/>
        <w:rPr>
          <w:color w:val="333333"/>
        </w:rPr>
      </w:pPr>
      <w:r>
        <w:rPr>
          <w:color w:val="000000"/>
        </w:rPr>
        <w:t>55) prowadzenie kroniki Gminy Białe Błota ,</w:t>
      </w:r>
    </w:p>
    <w:p>
      <w:pPr>
        <w:pStyle w:val="NormalnyWeb"/>
        <w:rPr>
          <w:color w:val="333333"/>
        </w:rPr>
      </w:pPr>
      <w:r>
        <w:rPr>
          <w:color w:val="000000"/>
        </w:rPr>
        <w:t>56) prowadzenie monitoringu i zbioru informacji prasowych, radiowych i telewizyjnych, o działalności samorządu gminnego, gromadzonych za pomocą nośników zapewniających ich trwałość i zgodność z oryginałem, segregowanego odpowiednio do struktury organizacyjnej i podziału kompetencji poszczególnych jego jednostek,</w:t>
      </w:r>
    </w:p>
    <w:p>
      <w:pPr>
        <w:pStyle w:val="NormalnyWeb"/>
        <w:jc w:val="center"/>
        <w:rPr>
          <w:color w:val="333333"/>
        </w:rPr>
      </w:pPr>
      <w:r>
        <w:rPr>
          <w:color w:val="000000"/>
        </w:rPr>
        <w:t>57) opracowywanie i kierowanie do środków masowego przekazu: uzupełnień, sprostowań, polemik, wyjaśnień, w odniesieniu do informacji publikowanych w</w:t>
      </w:r>
    </w:p>
    <w:p>
      <w:pPr>
        <w:pStyle w:val="NormalnyWeb"/>
        <w:rPr>
          <w:color w:val="333333"/>
        </w:rPr>
      </w:pPr>
      <w:r>
        <w:rPr>
          <w:color w:val="000000"/>
        </w:rPr>
        <w:t>środkach masowego przekazu niezgodnych ze stanem faktycznym lub zawierających błędną jego interpretację,</w:t>
      </w:r>
    </w:p>
    <w:p>
      <w:pPr>
        <w:pStyle w:val="NormalnyWeb"/>
        <w:rPr>
          <w:color w:val="333333"/>
        </w:rPr>
      </w:pPr>
      <w:r>
        <w:rPr>
          <w:color w:val="000000"/>
        </w:rPr>
        <w:t>58) umieszczanie w prasie lokalnej oraz innych środkach masowego przekazu ogłoszeń i obwieszczeń koniecznych dla realizacji zadań wszystkich jednostek organizacyjnych Urzędu Gminy oraz prowadzenie niezbędnej dokumentacji w tym zakresie,</w:t>
      </w:r>
    </w:p>
    <w:p>
      <w:pPr>
        <w:pStyle w:val="NormalnyWeb"/>
        <w:rPr>
          <w:color w:val="333333"/>
        </w:rPr>
      </w:pPr>
      <w:r>
        <w:rPr>
          <w:color w:val="000000"/>
        </w:rPr>
        <w:t>59) przygotowywanie stałych, cyklicznych publikacji prasowych oraz radiowych i telewizyjnych programów informacyjnych o działalności gminy i funkcjonowaniu systemu samorządu gminnego ;</w:t>
      </w:r>
    </w:p>
    <w:p>
      <w:pPr>
        <w:pStyle w:val="NormalnyWeb"/>
        <w:rPr>
          <w:color w:val="333333"/>
        </w:rPr>
      </w:pPr>
      <w:r>
        <w:rPr>
          <w:color w:val="000000"/>
        </w:rPr>
        <w:t>60) prowadzenie postępowań o udostępnienie informacji publicznej na wniosek, w tym wydawanie decyzji administracyjnych o odmowie jej udostępnienia lub umorzeniu postępowania w trybie określonym w przepisach o dostępie do informacji publicznej,</w:t>
      </w:r>
    </w:p>
    <w:p>
      <w:pPr>
        <w:pStyle w:val="NormalnyWeb"/>
        <w:rPr>
          <w:color w:val="333333"/>
        </w:rPr>
      </w:pPr>
      <w:r>
        <w:rPr>
          <w:color w:val="000000"/>
        </w:rPr>
        <w:t>61) opracowywanie informacji publicznych oraz innych informacji z zakresu przedmiotowego objętego zadaniami rzecznika, przeznaczonych do zamieszczenia na stronie podmiotowej Urzędu Gminy Biuletynu Informacji Publicznej lub portalu internetowym gminy i przekazywanie tych informacji do publikacji w trybie ustalonym odrębnymi przepisami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>§26.</w:t>
        <w:tab/>
      </w:r>
      <w:r>
        <w:rPr>
          <w:rFonts w:cs="Times New Roman" w:ascii="Times New Roman" w:hAnsi="Times New Roman"/>
          <w:b/>
          <w:spacing w:val="5"/>
        </w:rPr>
        <w:t>Do zakresu działania Urzędu Stanu Cywilnego należy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przyjmowanie oświadczeń o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</w:t>
        <w:tab/>
        <w:t>wstąpieniu w związek małżeński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)</w:t>
        <w:tab/>
        <w:t>wyborze nazwiska, jakie będą nosić małżonkowie i dzieci zrodzone z małżeństwa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)</w:t>
        <w:tab/>
        <w:t>powrocie rozwiedzionego małżonka do nazwiska noszonego przed zawarciem małżeństwa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)</w:t>
        <w:tab/>
        <w:t>uznaniu dziecka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)</w:t>
        <w:tab/>
        <w:t>uznaniu dziecka w przypadku grożącego niebezpieczeństwa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)</w:t>
        <w:tab/>
        <w:t xml:space="preserve">nadaniu dziecku nazwiska męża matki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powiadamianie sądu opiekuńczego o zdarzeniu uzasadniającym wszczęcie postępowania z urzęd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składanie na wezwanie sądu urzędowo poświadczonych dokumentów w celu odtworzenia akt sądow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sporządzanie aktów małżeństwa w księgach stanu cywilnego w oparciu o oświadczenia składane w sposób określony w Kodeksie rodzinnym i opiekuńczym, prowadzenie ksiąg aktów małżeństw i aktów zbiorow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prowadzenie i uwierzytelnianie odpisów ksiąg małżeńst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>prowadzenie ksiąg stanu cywilnego w sprawach urodzeń i zgonów w oparciu o zgłoszenia, decyzje administracyjne, orzeczenia sądowe i inne dokument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</w:t>
        <w:tab/>
        <w:t>wydawanie wypisów i zaświadczeń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</w:t>
        <w:tab/>
        <w:t>sporządzanie sprawozdań statystycznych dla Głównego Urzędu Statystyczn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)</w:t>
        <w:tab/>
        <w:t>wydawanie zaświadczeń przy zawieraniu małżeństw kanonicz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)</w:t>
        <w:tab/>
        <w:t>przechowywanie ksiąg stanu cywilnego oraz aktów zbiorowych, dokonywanie w księgach przypisów i wzmianek dodatkowych i powiadamianie o tych czynnościach organów przechowujących odpisy ksiąg, wystawianie wypisów z ksiąg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)</w:t>
        <w:tab/>
        <w:t>przekazywanie 100-letnich ksiąg do archiwum państwow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12)</w:t>
        <w:tab/>
        <w:t>prowadzenie skorowidzów aktów stanu cywiln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)</w:t>
        <w:tab/>
        <w:t>wydawanie i podpisywanie decyzji administracyjnych, które są przewidziane w prawie o aktach stanu cywiln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)</w:t>
        <w:tab/>
        <w:t>korespondencja w sprawach administracji statusu osobowego z placówkami zagranicznym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)</w:t>
        <w:tab/>
        <w:t xml:space="preserve">wydawanie dowodów osobistych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>§27.</w:t>
        <w:tab/>
        <w:tab/>
        <w:t>Do zakresu działania  Radcy Prawnego należy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udzielanie opinii oraz wyjaśnień w zakresie interpretacji praw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udzielanie informacji o zmianach w obowiązującym stanie prawnym w zakresie działalności gm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wskazywanie na uchybienia w działalności organów gminy i urzędu w zakresie przestrzegania prawa i skutkach tych uchybień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uczestniczenie w negocjacjach, których celem jest nawiązanie, zmiana lub rozwiązanie stosunku prawn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wydawanie opinii prawnych dotyczących projektów uchwał rady oraz zarządzeń wójt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>opiniowanie projektów umów długoterminowych, umów niestandardowych, umów z udziałem podmiotów zagranicznych oraz umów dotyczących zobowiązań znacznej wysokośc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</w:t>
        <w:tab/>
        <w:t>opiniowanie projektów aktów wójta dotyczących rozwiązania stosunku pracy z pracownikami samorządowym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</w:t>
        <w:tab/>
        <w:t>występowania w charakterze pełnomocnika procesowego gm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)</w:t>
        <w:tab/>
        <w:t>prowadzenie zbioru publikacji prawnych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pacing w:val="5"/>
        </w:rPr>
        <w:t>§28.</w:t>
        <w:tab/>
        <w:t xml:space="preserve">Do zakresu działania samodzielnego </w:t>
      </w:r>
      <w:r>
        <w:rPr>
          <w:rFonts w:cs="Times New Roman" w:ascii="Times New Roman" w:hAnsi="Times New Roman"/>
          <w:b/>
        </w:rPr>
        <w:t xml:space="preserve">stanowiska ds. OC, spraw gospodarczych i 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wyborów oraz Pełnomocnika ochrony informacji niejawnych</w:t>
      </w:r>
      <w:r>
        <w:rPr>
          <w:rFonts w:cs="Times New Roman" w:ascii="Times New Roman" w:hAnsi="Times New Roman"/>
          <w:b/>
          <w:spacing w:val="5"/>
        </w:rPr>
        <w:t xml:space="preserve"> należy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prowadzenie spraw związanych z obronnością poprzez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ab/>
        <w:t>a)</w:t>
        <w:tab/>
        <w:t>realizację regulaminu organizacyjnego na czas stanu nadzwyczajnego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)</w:t>
        <w:tab/>
        <w:t>realizację regulaminu stałego dyżuru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)</w:t>
        <w:tab/>
        <w:t>szkolenie obronne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)</w:t>
        <w:tab/>
        <w:t>opracowanie zestawu zadań obronnych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)</w:t>
        <w:tab/>
        <w:t>realizację planu zamierzeń obronnych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</w:rPr>
        <w:tab/>
        <w:tab/>
        <w:t>f)</w:t>
        <w:tab/>
        <w:t>tworzenie zapasowych miejsc prac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ab/>
        <w:t xml:space="preserve"> </w:t>
      </w:r>
      <w:r>
        <w:rPr>
          <w:rFonts w:cs="Times New Roman" w:ascii="Times New Roman" w:hAnsi="Times New Roman"/>
        </w:rPr>
        <w:t xml:space="preserve"> 2)</w:t>
        <w:tab/>
        <w:t>ustalanie dla jednostek organizacyjnych zadań w zakresie powszechnego obowiązku obro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3)</w:t>
        <w:tab/>
        <w:t>realizacja wniosków w zakresie wykonywania świadczeń osobistych i rzeczowych na rzecz obrony kraj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4)</w:t>
        <w:tab/>
        <w:t>organizowanie akcji kurierskiej w ramach współpracy z organami wojskowym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5)</w:t>
        <w:tab/>
        <w:t>udział w przygotowaniu rejestracji przedpoborowych, poboru oraz ich przeprowadzeni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6)</w:t>
        <w:tab/>
        <w:t>orzekanie o konieczności sprawowania przez żołnierzy oraz osoby spełniające obowiązek  bezpośredniej opieki nad członkami rodziny oraz uznawanie żołnierzy za mających na wyłącznym utrzymaniu członków rodz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7)   planowanie i koordynowanie działalności w zakresie obrony cywiln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8)</w:t>
        <w:tab/>
        <w:t>opracowywanie i aktualizowanie planu obrony cywilnej gm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9)</w:t>
        <w:tab/>
        <w:t>nadzór nad opracowywaniem planów obrony cywilnej zakładów prac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)</w:t>
        <w:tab/>
        <w:t>nadzór nad utrzymaniem w pełnej sprawności systemu powszechnego ostrzegania i alarmowania ludnośc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)</w:t>
        <w:tab/>
        <w:t>prowadzenie doraźnych kontroli okresowych treningów zgrywając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)</w:t>
        <w:tab/>
        <w:t>prowadzenie szkoleń w urzędzie w zakresie obrony cywiln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)</w:t>
        <w:tab/>
        <w:t>szkolenie ludności w zakresie powszechnej samoobro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)</w:t>
        <w:tab/>
        <w:t>nadzorowanie szkolenia kadry kierowniczej w zakładach pracy oraz załóg w zakresie powszechnej samoobro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)</w:t>
        <w:tab/>
        <w:t>opracowywanie wytycznych Szefa Obrony Cywilnej (OC)  Gminy w zakresie OC w zakładach prac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)</w:t>
        <w:tab/>
        <w:t>dokonywanie oceny stanu przygotowania OC i przedstawiania w tym zakresie wniosków szefowi OC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)</w:t>
        <w:tab/>
        <w:t>opracowywanie wniosków w zakresie świadczeń osobistych i rzeczowych na rzecz OC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)</w:t>
        <w:tab/>
        <w:t>utrzymywanie w stałej gotowości technicznej istniejących budowli ochron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)</w:t>
        <w:tab/>
        <w:t>planowanie i realizacja przedsięwzięć związanych z funkcjonowaniem urządzeń specjal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)</w:t>
        <w:tab/>
        <w:t>zapewnienie ochrony publicznym ujęciom i urządzeniom wodnym przed środkami raże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)</w:t>
        <w:tab/>
        <w:t>realizacja działań w zakresie zaciemniania i wygaszania oświetlenia w mieście, sołectwach, zakładach prac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)</w:t>
        <w:tab/>
        <w:t>planowanie przedsięwzięć związanych z ochroną zakładów pracy oraz obiektów użyteczności publicznej przed działaniami środków raże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)</w:t>
        <w:tab/>
        <w:t>zaopatrywanie formacji OC w sprzęt techniczno</w:t>
        <w:softHyphen/>
        <w:t>-wojskowy, umundurowanie oraz prowadzenie ewidencji w tym zakresie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5"/>
        </w:rPr>
        <w:t>24)</w:t>
        <w:tab/>
        <w:t>podejmowanie działań i kreowanie inicjatyw lokalnych na rzecz programów zmierzających do aktywizacji gospodarczej i przeciwdziałaniu bezroboci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)</w:t>
        <w:tab/>
        <w:t>prowadzenie archiwum urzęd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26)</w:t>
        <w:tab/>
        <w:t>zlecanie wykonawstwa bieżących remontów i prowadzenie konserwacji budynku – siedziby urzęd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</w:r>
      <w:r>
        <w:rPr>
          <w:rFonts w:cs="Times New Roman" w:ascii="Times New Roman" w:hAnsi="Times New Roman"/>
        </w:rPr>
        <w:t>27)</w:t>
        <w:tab/>
        <w:t>dekorowanie siedziby urzędu z okazji świąt i rocznic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)</w:t>
        <w:tab/>
        <w:t>prowadzenie wykazu ochotniczych straży pożarnych (OSP) na terenie gm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)</w:t>
        <w:tab/>
        <w:t>zapewnienie OSP środków, pomieszczeń, środków alarmowania i łączności, urządzeń przeciwpożarow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)</w:t>
        <w:tab/>
        <w:t>prowadzenie kontroli okresowych statutowej działalności jednostek OSP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)</w:t>
        <w:tab/>
        <w:t>współdziałanie z Komendą Powiatową Państwowej Straży Pożarnej w zakresie poprawy stanu bezpieczeństwa przeciwpożarow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2)</w:t>
        <w:tab/>
        <w:t>rozliczanie paliwa samochodów pożarniczych i motopomp oraz wydawanie kart drogowych kierowcom i kart pracy motopomp, stanu zabezpieczenia przeciwpożarow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3)</w:t>
        <w:tab/>
        <w:t xml:space="preserve">współpraca z wydziałami urzędu odpowiednio do kompetencji w zakresie utrzymania na odpowiednim poziomie infrastruktury przeciwpożarowej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>34)</w:t>
        <w:tab/>
        <w:t>współdziałanie z właściwymi organami administracji publicznej w zakresie usuwania skutków klęsk żywiołowych oraz innych zagrożeń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35)</w:t>
        <w:tab/>
        <w:t xml:space="preserve">ochrona </w:t>
      </w:r>
      <w:r>
        <w:rPr>
          <w:rFonts w:cs="Times New Roman" w:ascii="Times New Roman" w:hAnsi="Times New Roman"/>
          <w:color w:val="000000"/>
        </w:rPr>
        <w:t>obiektów komunalnych i urządzeń użyteczności publiczn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6)</w:t>
        <w:tab/>
        <w:t>współdziałanie z organizatorami i innymi służbami w ochronie porządku podczas zgromadzeń i imprez publicz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>37)</w:t>
        <w:tab/>
        <w:t xml:space="preserve">informowanie o stanie i rodzajach zagrożeń, współdziałanie w tym zakresie z organami państwowymi, samorządowymi i organizacjami społecznymi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8)</w:t>
        <w:tab/>
        <w:t xml:space="preserve">konwojowanie dokumentów, przedmiotów wartościowych lub wartości pieniężnych dla potrzeb urzędu i gminnych jednostek organizacyjnych. </w:t>
        <w:tab/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9)     wykonywanie prac zleconych związanych z przeprowadzeniem wyborów i referendum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  <w:spacing w:val="-5"/>
        </w:rPr>
        <w:t xml:space="preserve">             </w:t>
      </w:r>
      <w:r>
        <w:rPr>
          <w:rFonts w:cs="Times New Roman" w:ascii="Times New Roman" w:hAnsi="Times New Roman"/>
          <w:spacing w:val="-5"/>
        </w:rPr>
        <w:t>40)</w:t>
        <w:tab/>
      </w:r>
      <w:r>
        <w:rPr>
          <w:rFonts w:cs="Times New Roman" w:ascii="Times New Roman" w:hAnsi="Times New Roman"/>
          <w:color w:val="000000"/>
          <w:spacing w:val="-5"/>
        </w:rPr>
        <w:t xml:space="preserve">załatwianie spraw związanych z wyborami do parlamentu, organów gminy, </w:t>
      </w:r>
      <w:r>
        <w:rPr>
          <w:rFonts w:cs="Times New Roman" w:ascii="Times New Roman" w:hAnsi="Times New Roman"/>
          <w:color w:val="000000"/>
          <w:spacing w:val="-10"/>
        </w:rPr>
        <w:t>organów jednostek pomocniczych gminy i innych organów władzy publiczn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/>
        <w:ind w:left="67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9.      Do zakresu działania audytora wewnętrznego należy: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audytu we wszystkich obszarach działal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wanie o dokonywanie zmian w obszarach audytowanych mające na celu usprawniwnienie funkcjonowanie funkcjonowania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omaganie kierownictwa poprzez zalecenia audytowi w procesach zarządzenia ryzykiem i procesach kontroli wewnętr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zewnętrznymi instytucjami kontrolującymi i audytując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anie się niezależnością w wykonywaniu swoich zadań, identyfikacji obszarów ryzy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sprawozdań z każdego audy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Wójtowi informacji kwartalnych dot. realizacji planu audy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sprawozdania rocznego z planu audytu za rok poprzedn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§30. Do  zakresu działania  stanowiska ds. kontaktu z przedsiębiorcami należy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praca w ustalaniu kierunków rozwoju gospodarczego z uwzględnieniem założeń polityki gospodarczej Gminy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itorowanie zjawisk gospodarczych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ieranie małych i średnich  przedsiębiorstw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organizacjami i instytucjami gospodarczymi krajowymi i zagranicznym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)     współorganizowanie szkoleń, seminariów i konferencji dla przedsiębiorców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) gromadzenie, opracowywanie i udostępnianie informacji  dotyczących: rozpoczętych i planowanych inwestycji na terenie Gminy Białe Błota, sytuacji społeczno-ekonomicznej regionu, kapitału zagranicznego, instytucji okołobiznesowych, finansowych i banków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7)  przygotowywanie ofert dla inwestorów krajowych i zagranicznych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8)  utrzymywanie i umożliwianie lokalnym przedsiębiorcom  stałych kontaktów z przedsiębiorcami zagranicznym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9) informowanie przedsiębiorców o źródłach finansowania inwestycji i programach pomocowych oraz instytucjach udzielających wsparcia w procesie aplikowania ośrodki zewnętrzne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/>
        <w:ind w:left="6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>
          <w:b/>
          <w:b/>
          <w:color w:val="333333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§ 31.</w:t>
      </w:r>
      <w:r>
        <w:rPr>
          <w:b/>
          <w:color w:val="000000"/>
          <w:vertAlign w:val="superscript"/>
        </w:rPr>
        <w:t xml:space="preserve"> </w:t>
      </w:r>
      <w:r>
        <w:rPr>
          <w:b/>
          <w:color w:val="000000"/>
        </w:rPr>
        <w:t>Do zakresu działania Referatu Rozwoju należy:</w:t>
      </w:r>
    </w:p>
    <w:p>
      <w:pPr>
        <w:pStyle w:val="NormalnyWeb"/>
        <w:rPr>
          <w:color w:val="333333"/>
        </w:rPr>
      </w:pPr>
      <w:r>
        <w:rPr>
          <w:color w:val="000000"/>
        </w:rPr>
        <w:t>1) udział w opracowaniu lub aktualizacji i zatwierdzaniu programu rozwoju lokalnego oraz wieloletniego programu inwestycyjnego gminy;</w:t>
      </w:r>
    </w:p>
    <w:p>
      <w:pPr>
        <w:pStyle w:val="NormalnyWeb"/>
        <w:rPr>
          <w:color w:val="333333"/>
        </w:rPr>
      </w:pPr>
      <w:r>
        <w:rPr>
          <w:color w:val="000000"/>
        </w:rPr>
        <w:t>2) udział w ustalaniu potrzeb inwestycyjnych i remontowych w/w programów gospodarczych miny, przy uwzględnieniu miejscowych planów zagospodarowania przestrzennego i lokalnych potrzeb społecznych;</w:t>
      </w:r>
    </w:p>
    <w:p>
      <w:pPr>
        <w:pStyle w:val="NormalnyWeb"/>
        <w:rPr>
          <w:color w:val="333333"/>
        </w:rPr>
      </w:pPr>
      <w:r>
        <w:rPr>
          <w:color w:val="000000"/>
        </w:rPr>
        <w:t>3) sporządzanie wniosków o przyznanie pozabudżetowych środków finansowych na realizację inwestycji i remontów;</w:t>
      </w:r>
    </w:p>
    <w:p>
      <w:pPr>
        <w:pStyle w:val="NormalnyWeb"/>
        <w:rPr>
          <w:color w:val="333333"/>
        </w:rPr>
      </w:pPr>
      <w:r>
        <w:rPr>
          <w:color w:val="000000"/>
        </w:rPr>
        <w:t>4) wspieranie inicjatyw w celu upowszechniania agroturystyki w gminie;</w:t>
      </w:r>
    </w:p>
    <w:p>
      <w:pPr>
        <w:pStyle w:val="NormalnyWeb"/>
        <w:rPr>
          <w:color w:val="333333"/>
        </w:rPr>
      </w:pPr>
      <w:r>
        <w:rPr>
          <w:color w:val="000000"/>
        </w:rPr>
        <w:t>5) sporządzanie strategii rozwoju gminy, jej aktualizowanie i monitorowanie; wdrażanie strategii rozwoju społeczno</w:t>
        <w:softHyphen/>
        <w:t>-gospodarczego gminy, w tym opracowywanie programów operacyjnych do strategii;</w:t>
      </w:r>
    </w:p>
    <w:p>
      <w:pPr>
        <w:pStyle w:val="NormalnyWeb"/>
        <w:rPr>
          <w:color w:val="333333"/>
        </w:rPr>
      </w:pPr>
      <w:r>
        <w:rPr>
          <w:color w:val="000000"/>
        </w:rPr>
        <w:t>6) sporządzanie i upowszechnianie materiałów kreujących pozytywny wizerunek gminy;</w:t>
      </w:r>
    </w:p>
    <w:p>
      <w:pPr>
        <w:pStyle w:val="NormalnyWeb"/>
        <w:rPr>
          <w:color w:val="333333"/>
        </w:rPr>
      </w:pPr>
      <w:r>
        <w:rPr>
          <w:color w:val="000000"/>
        </w:rPr>
        <w:t>7) sporządzenie banku ofert gospodarczych oraz ich bieżące aktualizowanie;</w:t>
      </w:r>
    </w:p>
    <w:p>
      <w:pPr>
        <w:pStyle w:val="NormalnyWeb"/>
        <w:rPr>
          <w:color w:val="333333"/>
        </w:rPr>
      </w:pPr>
      <w:r>
        <w:rPr>
          <w:color w:val="000000"/>
        </w:rPr>
        <w:t>8) przygotowywanie wniosków aplikacyjnych o uzyskanie środków z funduszy Unii Europejskiej i innych pozabudżetowych;</w:t>
      </w:r>
    </w:p>
    <w:p>
      <w:pPr>
        <w:pStyle w:val="NormalnyWeb"/>
        <w:rPr>
          <w:color w:val="333333"/>
        </w:rPr>
      </w:pPr>
      <w:r>
        <w:rPr>
          <w:color w:val="000000"/>
        </w:rPr>
        <w:t>9) prowadzenie stałego monitoringu funduszy Unii Europejskiej w zakresie możliwości realizacji zadań infrastrukturalnych gminy na rzecz organizacji pozarządowych, małych i średnich przedsiębiorstw oraz rolnictwa;</w:t>
      </w:r>
    </w:p>
    <w:p>
      <w:pPr>
        <w:pStyle w:val="NormalnyWeb"/>
        <w:rPr>
          <w:color w:val="333333"/>
        </w:rPr>
      </w:pPr>
      <w:r>
        <w:rPr>
          <w:color w:val="000000"/>
        </w:rPr>
        <w:t>10) współdziałanie z referatami urzędu i jednostkami organizacyjnymi gminy w zakresie opracowywania projektów i przygotowywania wniosków o dofinansowanie zadań ze środków pozabudżetowych;</w:t>
      </w:r>
    </w:p>
    <w:p>
      <w:pPr>
        <w:pStyle w:val="NormalnyWeb"/>
        <w:rPr>
          <w:color w:val="333333"/>
        </w:rPr>
      </w:pPr>
      <w:r>
        <w:rPr>
          <w:color w:val="000000"/>
        </w:rPr>
        <w:t xml:space="preserve">11) nawiązywanie kontaktów i bieżąca współpraca z inwestorami zagranicznymi i krajowym w zakresie możliwości inwestowania na terenie gminy; </w:t>
      </w:r>
    </w:p>
    <w:p>
      <w:pPr>
        <w:pStyle w:val="NormalnyWeb"/>
        <w:rPr>
          <w:color w:val="333333"/>
        </w:rPr>
      </w:pPr>
      <w:r>
        <w:rPr>
          <w:color w:val="000000"/>
        </w:rPr>
        <w:t>12) podejmowanie działań i kreowanie inicjatyw lokalnych na rzecz programów zmierzających do aktywizacji gospodarczej i przeciwdziałaniu bezrobociu;</w:t>
      </w:r>
    </w:p>
    <w:p>
      <w:pPr>
        <w:pStyle w:val="NormalnyWeb"/>
        <w:rPr>
          <w:color w:val="333333"/>
        </w:rPr>
      </w:pPr>
      <w:r>
        <w:rPr>
          <w:color w:val="000000"/>
        </w:rPr>
        <w:t>13) rejestracja podmiotów gospodarczych, w szczególności:</w:t>
      </w:r>
    </w:p>
    <w:p>
      <w:pPr>
        <w:pStyle w:val="NormalnyWeb"/>
        <w:rPr>
          <w:color w:val="333333"/>
        </w:rPr>
      </w:pPr>
      <w:r>
        <w:rPr>
          <w:color w:val="000000"/>
        </w:rPr>
        <w:t>a) załatwianie spraw wynikających z ewidencjonowania działalności gospodarczej,</w:t>
      </w:r>
    </w:p>
    <w:p>
      <w:pPr>
        <w:pStyle w:val="NormalnyWeb"/>
        <w:rPr>
          <w:color w:val="333333"/>
        </w:rPr>
      </w:pPr>
      <w:r>
        <w:rPr>
          <w:color w:val="000000"/>
        </w:rPr>
        <w:t>b) wydawanie licencji na wykonywanie transportu drogowego taksówką,</w:t>
      </w:r>
    </w:p>
    <w:p>
      <w:pPr>
        <w:pStyle w:val="NormalnyWeb"/>
        <w:rPr>
          <w:color w:val="333333"/>
        </w:rPr>
      </w:pPr>
      <w:r>
        <w:rPr>
          <w:color w:val="000000"/>
        </w:rPr>
        <w:t>c) wydawanie zezwoleń na wykonywanie regularnych przewozów osób w krajowym transporcie drogowym na terenie gminy;</w:t>
      </w:r>
    </w:p>
    <w:p>
      <w:pPr>
        <w:pStyle w:val="NormalnyWeb"/>
        <w:rPr>
          <w:color w:val="333333"/>
        </w:rPr>
      </w:pPr>
      <w:r>
        <w:rPr>
          <w:color w:val="000000"/>
        </w:rPr>
        <w:t xml:space="preserve">14) sporządzanie wniosków o nadanie odznaczeń państwowych i odznak; </w:t>
      </w:r>
    </w:p>
    <w:p>
      <w:pPr>
        <w:pStyle w:val="NormalnyWeb"/>
        <w:rPr>
          <w:color w:val="333333"/>
        </w:rPr>
      </w:pPr>
      <w:r>
        <w:rPr>
          <w:color w:val="000000"/>
        </w:rPr>
        <w:t>15) przyjmowanie zgłoszeń o mającym się odbyć zgromadzeniu i załatwianie całokształtu spraw związanych z tą problematyką;</w:t>
      </w:r>
    </w:p>
    <w:p>
      <w:pPr>
        <w:pStyle w:val="NormalnyWeb"/>
        <w:rPr>
          <w:color w:val="333333"/>
        </w:rPr>
      </w:pPr>
      <w:r>
        <w:rPr>
          <w:color w:val="000000"/>
        </w:rPr>
        <w:t>16) wydawanie zezwoleń na przeprowadzanie zbiórki publicznej na terenie gminy;</w:t>
      </w:r>
    </w:p>
    <w:p>
      <w:pPr>
        <w:pStyle w:val="NormalnyWeb"/>
        <w:rPr>
          <w:color w:val="333333"/>
        </w:rPr>
      </w:pPr>
      <w:r>
        <w:rPr>
          <w:color w:val="000000"/>
        </w:rPr>
        <w:t>17) promocja gminy w szczególności poprzez:</w:t>
      </w:r>
    </w:p>
    <w:p>
      <w:pPr>
        <w:pStyle w:val="NormalnyWeb"/>
        <w:rPr>
          <w:color w:val="333333"/>
        </w:rPr>
      </w:pPr>
      <w:r>
        <w:rPr>
          <w:color w:val="000000"/>
        </w:rPr>
        <w:t xml:space="preserve">a) organizowanie współpracy władz gminy z innymi samorządami, instytucjami i organizacjami w zakresie zadań promujących gminę, </w:t>
      </w:r>
    </w:p>
    <w:p>
      <w:pPr>
        <w:pStyle w:val="NormalnyWeb"/>
        <w:rPr>
          <w:color w:val="333333"/>
        </w:rPr>
      </w:pPr>
      <w:r>
        <w:rPr>
          <w:color w:val="000000"/>
        </w:rPr>
        <w:t>b) gromadzenie informacji i danych ekonomicznych o gminie,</w:t>
      </w:r>
    </w:p>
    <w:p>
      <w:pPr>
        <w:pStyle w:val="NormalnyWeb"/>
        <w:rPr>
          <w:color w:val="333333"/>
        </w:rPr>
      </w:pPr>
      <w:r>
        <w:rPr>
          <w:color w:val="000000"/>
        </w:rPr>
        <w:t xml:space="preserve">c) przygotowywanie materiałów promocyjnych i uczestnictwo w misjach gospodarczych, targach i wystawach, </w:t>
      </w:r>
    </w:p>
    <w:p>
      <w:pPr>
        <w:pStyle w:val="NormalnyWeb"/>
        <w:rPr>
          <w:color w:val="333333"/>
        </w:rPr>
      </w:pPr>
      <w:r>
        <w:rPr>
          <w:color w:val="000000"/>
        </w:rPr>
        <w:t>d) przygotowywanie ofert dla inwestorów krajowych i zagranicznych,</w:t>
      </w:r>
    </w:p>
    <w:p>
      <w:pPr>
        <w:pStyle w:val="NormalnyWeb"/>
        <w:rPr>
          <w:color w:val="333333"/>
        </w:rPr>
      </w:pPr>
      <w:r>
        <w:rPr>
          <w:color w:val="000000"/>
        </w:rPr>
        <w:t>e) współpraca z mediami ,</w:t>
      </w:r>
    </w:p>
    <w:p>
      <w:pPr>
        <w:pStyle w:val="NormalnyWeb"/>
        <w:rPr>
          <w:color w:val="333333"/>
        </w:rPr>
      </w:pPr>
      <w:r>
        <w:rPr>
          <w:color w:val="000000"/>
        </w:rPr>
        <w:t xml:space="preserve">f) współdziałanie z klubami sportowymi w zakresie przygotowywania imprez sportowych o zasięgu gminnym, </w:t>
      </w:r>
    </w:p>
    <w:p>
      <w:pPr>
        <w:pStyle w:val="NormalnyWeb"/>
        <w:rPr>
          <w:color w:val="333333"/>
        </w:rPr>
      </w:pPr>
      <w:r>
        <w:rPr>
          <w:color w:val="000000"/>
        </w:rPr>
        <w:t xml:space="preserve">g) współdziałanie z innymi jednostkami samorządu terytorialnego w zakresie organizowania imprez sportowych, </w:t>
      </w:r>
    </w:p>
    <w:p>
      <w:pPr>
        <w:pStyle w:val="NormalnyWeb"/>
        <w:rPr>
          <w:color w:val="333333"/>
        </w:rPr>
      </w:pPr>
      <w:r>
        <w:rPr>
          <w:color w:val="000000"/>
        </w:rPr>
        <w:t>h) przygotowywanie dokumentacji związanej z organizowaniem otwartych konkursów ofert na wykonywanie zdań publicznych dotyczących w szczególności kultury fizycznej, sportu i rekreacji oraz prowadzenia świetlic socjoterapeutycznych</w:t>
      </w:r>
    </w:p>
    <w:p>
      <w:pPr>
        <w:pStyle w:val="NormalnyWeb"/>
        <w:rPr>
          <w:color w:val="333333"/>
        </w:rPr>
      </w:pPr>
      <w:r>
        <w:rPr>
          <w:color w:val="000000"/>
        </w:rPr>
        <w:t>i) nawiązywanie i rozwijanie kontaktów z zagranicznymi gminami partnerskimi i bliźniaczymi,</w:t>
      </w:r>
    </w:p>
    <w:p>
      <w:pPr>
        <w:pStyle w:val="NormalnyWeb"/>
        <w:rPr>
          <w:color w:val="333333"/>
        </w:rPr>
      </w:pPr>
      <w:r>
        <w:rPr>
          <w:color w:val="000000"/>
        </w:rPr>
        <w:t>j) współtworzenie strony internetowej Gminy Białe Błota,</w:t>
      </w:r>
    </w:p>
    <w:p>
      <w:pPr>
        <w:pStyle w:val="NormalnyWeb"/>
        <w:rPr>
          <w:color w:val="000000"/>
        </w:rPr>
      </w:pPr>
      <w:r>
        <w:rPr>
          <w:color w:val="000000"/>
        </w:rPr>
        <w:t>k) współtworzenie Biuletynu Informacji Publicznej Gminy Białe Błota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§32. Do zakresu działania Referatu Kontroli  Finansowej należ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z tytułu kontrol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 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czynności sprawdzających u podatników  oraz następców prawnych, będących osobami fizycznymi, osobami prawnymi oraz jednostkami organizacyjnymi, w tym spółkami nie posiadającymi  osobowości prawnej, na terenie gminy Białe Błota,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kontroli podatkowych u podatników oraz następców prawnych, będących osobami fizycznymi, osobami prawnymi oraz jednostkami organizacyjnymi, w tym spółkami nie posiadającymi  osobowości prawnej na terenie gminy Białe Błota, w tym m. in. przeprowadzenie dowodu z oględzin oraz zeznań świadków i opinii biegłych,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ostępowania podatkowego wyjaśniającego,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materiałów z przeprowadzonych czynności kontrolnych oraz czynności sprawdzających dla stanowisk do spraw wymiaru podatków i opłat lokalnych celem ustalenia  zobowiązania podatkowego i wydania decyzji podatkowych,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sprawozdań z przeprowadzanych kontroli z określeniem jej wyników,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ów przeprowadzonych kontroli, upoważnień do przeprowadzenia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, postanowień, wezwań, zawiadomień oraz innej korespondencji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protokołów z kontroli podatkowych oraz rocznych sprawozdań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zeprowadzonych kontroli podatkowych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baz danych będących w posiadaniu tutejszego Urzędu Gminy Białe Błota oraz lustracje nieruchomości znajdujących się na terenie gminy w celu wytypowania podmiotów do kontroli,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enie oraz prowadzenie bazy danych podatników, którzy prowadzą oraz rozpoczęli działalność gospodarczą, a nie zgłosili  przedmiotu opodatkowania podatkiem od nieruchomości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żące monitorowanie w/w bazy danych, w celu  typowania podmiotów do kontroli podatkowej. 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praca z innymi organami podatkowymi, zmierzająca do rzetelnego przeprowadzenia kontrol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z tytułu windykacj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ekwowanie zobowiązań podatkowych od osób fizycznych i prawnych poprzez wystawianie upomnień podatnikom zalegającymi z płatnościami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enie do przedawnień podatkowych poprzez prowadzenie postępowania egzekucyjnego zgodnie z obowiązującymi przepisami prawa w zakresie podatku od nieruchomości, rolnego i leśnego w stosunku do osób fizycznych i prawnych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i ewidencja tytułów wykonawczych do Urzędów Skarbowych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ruchu tytułu wykonawczego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zbioru tytułów wykonawczych ostatecznie załatwionych – archiwizowanie z podziałem na symbole i lata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wpływów środków ściągniętych w drodze egzekucji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atwienie spraw dotyczących zawieszenia, umorzenia postępowania egzekucyjnego oraz wniosków o wyłączenia i zwolnienie z egzekucji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wniosków dotyczących wpisu hipoteki oraz zastawu skarbowego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wniosków dotyczących zabezpieczenia majątkowego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/>
        <w:ind w:left="6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aps/>
        </w:rPr>
        <w:t>Dział II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Zasady wykonywania zadań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1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pracy Urzędu</w:t>
      </w:r>
    </w:p>
    <w:p>
      <w:pPr>
        <w:pStyle w:val="Normal"/>
        <w:spacing w:lineRule="exact" w:line="230" w:before="11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3.1.</w:t>
        <w:tab/>
        <w:t xml:space="preserve"> Urząd Gminy czynny jest w następujących godzinach: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)      poniedziałek, środa,  czwartek: 8.00–16.00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>2)</w:t>
        <w:tab/>
        <w:t>wtorek: 8.00-17.00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  <w:spacing w:val="-5"/>
        </w:rPr>
        <w:tab/>
        <w:t>3)</w:t>
        <w:tab/>
        <w:t xml:space="preserve">piątek: 8.00-14.30. 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  <w:spacing w:val="-10"/>
        </w:rPr>
        <w:tab/>
        <w:t>2.</w:t>
        <w:tab/>
        <w:t xml:space="preserve">W  Urzędzie Stanu Cywilnego (USC) </w:t>
      </w:r>
      <w:r>
        <w:rPr>
          <w:rFonts w:cs="Times New Roman" w:ascii="Times New Roman" w:hAnsi="Times New Roman"/>
        </w:rPr>
        <w:t xml:space="preserve">kierownik USC lub jego zastępca pracują, w razie potrzeby, także w soboty, niedziele lub święta – w zależności od zaistniałej konieczności, tj. ilości udzielanych ślubów. Ilość godzin pracy w powyższe dni wynika z zaistniałych potrzeb; 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2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atwianie spraw indywidualnych</w:t>
      </w:r>
    </w:p>
    <w:p>
      <w:pPr>
        <w:pStyle w:val="Normal"/>
        <w:spacing w:lineRule="exact" w:line="230" w:before="11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34.1.</w:t>
      </w:r>
      <w:r>
        <w:rPr>
          <w:rFonts w:cs="Times New Roman" w:ascii="Times New Roman" w:hAnsi="Times New Roman"/>
          <w:b/>
        </w:rPr>
        <w:tab/>
        <w:t>Pracownicy urzędu przyjmują interesantów przez cały czas urzędowani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Posłowie na Sejm i senatorowie RP, członkowie centralnych i terenowych organów administracji rządowej oraz członkowie organów wszystkich jednostek samorządu terytorialnego przyjmowani są poza kolejnością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Interesantów spoza terenu gminy  nie dotyczy wyłączenie z ust.1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35.1.</w:t>
      </w:r>
      <w:r>
        <w:rPr>
          <w:rFonts w:cs="Times New Roman" w:ascii="Times New Roman" w:hAnsi="Times New Roman"/>
          <w:b/>
        </w:rPr>
        <w:tab/>
        <w:t>Obsługa interesantów powinna być rzeczowa, sprawna, uprzejma i uwzględniać zasady</w:t>
      </w:r>
      <w:r>
        <w:rPr>
          <w:rFonts w:cs="Times New Roman" w:ascii="Times New Roman" w:hAnsi="Times New Roman"/>
        </w:rPr>
        <w:t xml:space="preserve"> współżycia społecznego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ab/>
        <w:t>2.</w:t>
        <w:tab/>
        <w:t>Jeżeli sprawa wymaga uzupełnienia dodatkowym dokumentem będącym w urzędzie, ale na innym stanowisku pracy, to czynności te wykonuje pracownik. Pracownik odpowiedzialny jest również za potwierdzenie otrzymania dokumentu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Jeżeli pracownik nie może załatwić sprawy interesanta ze względów proceduralnych, jest zobowiązany do poinformowania o tym fakcie wójta lub sekretarza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36.1.</w:t>
      </w:r>
      <w:r>
        <w:rPr>
          <w:rFonts w:cs="Times New Roman" w:ascii="Times New Roman" w:hAnsi="Times New Roman"/>
          <w:b/>
        </w:rPr>
        <w:tab/>
        <w:t>Odpowiedzialność za terminowe i prawidłowe załatwianie spraw obywateli ponoszą</w:t>
      </w:r>
      <w:r>
        <w:rPr>
          <w:rFonts w:cs="Times New Roman" w:ascii="Times New Roman" w:hAnsi="Times New Roman"/>
        </w:rPr>
        <w:t xml:space="preserve"> kierownicy referatów i samodzielne stanowiska pracy zgodnie z ustalonymi zakresami obowiązków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Kontrolę i koordynację działań referatów i samodzielnych stanowisk pracy w zakresie załatwiania indywidualnych spraw obywateli, w tym zwłaszcza skarg, wniosków i interwencji, sprawuje, w sposób zgodny z rozporządzeniem Rady Ministrów z dnia 8 stycznia 2002r. w sprawie organizacji przyjmowania i rozpatrywania skarg i wniosków (Dz. U. Nr 5, poz. 46), Referat Organizacyjny, a w sprawach dotyczących rady gminy – Biuro Rady Gmin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Referat Organizacyjny zobowiązany jest do dokonywania okresowych ocen sposobu załatwienia indywidualnych spraw obywateli i przedkładania ich sekretarzowi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37.1.</w:t>
      </w:r>
      <w:r>
        <w:rPr>
          <w:rFonts w:cs="Times New Roman" w:ascii="Times New Roman" w:hAnsi="Times New Roman"/>
          <w:b/>
        </w:rPr>
        <w:tab/>
        <w:t>Sprawy wniesione przez obywateli do urzędu są ewidencjonowane w rejestrach spraw</w:t>
      </w:r>
      <w:r>
        <w:rPr>
          <w:rFonts w:cs="Times New Roman" w:ascii="Times New Roman" w:hAnsi="Times New Roman"/>
        </w:rPr>
        <w:t xml:space="preserve"> i przydzielane do załatwienia referatom bądź stanowiskom prac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>2.</w:t>
        <w:tab/>
        <w:t>Referat Organizacyjny prowadzi centralny rejestr skarg i wniosków indywidualnych wpływających do urzędu oraz skarg zgłoszonych w czasie przyjęć interesantów przez wójta, zastępcę wójta, sekretarza i kierowników referatów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38.1.</w:t>
      </w:r>
      <w:r>
        <w:rPr>
          <w:rFonts w:cs="Times New Roman" w:ascii="Times New Roman" w:hAnsi="Times New Roman"/>
          <w:b/>
        </w:rPr>
        <w:tab/>
        <w:t>Pracownicy obsługujący interesantów zobowiązani są do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udzielania informacji niezbędnych przy załatwianiu danej sprawy i wyjaśnienia treści obowiązujących przepis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rozstrzygnięcia sprawy, w miarę możliwości niezwłocznie, a w pozostałych przypadkach do określenia terminu załatwiania spraw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informowania zainteresowanych o etapie załatwiania ich spraw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powiadamiania o przedłużeniu terminu rozstrzygnięcia sprawy w przypadku zaistnienia takiej koniecznośc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informowania o przysługujących środkach odwoławczych lub środkach zaskarżania od wydanych rozstrzygnięć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Interesanci mają prawo uzyskiwać informacje zgodnie z przepisami o dostępie do informacji publicznej i statutem gminy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39.1.</w:t>
      </w:r>
      <w:r>
        <w:rPr>
          <w:rFonts w:cs="Times New Roman" w:ascii="Times New Roman" w:hAnsi="Times New Roman"/>
          <w:b/>
        </w:rPr>
        <w:tab/>
        <w:t>Wójt przyjmuje interesantów w sprawach skarg i wniosków oraz w sprawach indywidualnych: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we wtorki w godz. 9.00-12.00 i 15.00-17.00;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w czwartki w godz. 9.00-12.00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>2.</w:t>
        <w:tab/>
        <w:t>Zastępca wójta, sekretarz, kierownicy referatów i samodzielne stanowiska pracy przyjmują interesantów w sprawach skarg i wniosków każdego dnia, w ramach swoich możliwości czasowych, a w jednym dniu tygodnia w określonych godzinach, w wymiarze nie mniejszym niż 2 godzin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Pracownicy poszczególnych referatów urzędu przyjmują interesantów w ciągu całego dnia pracy urzędu za wyjątkiem Referatu Gospodarki Przestrzennej i Mienia Komunalnego, który obsługuje mieszkańców w każdy wtorek, czwartek i piątek w godzinach pracy urzędu.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3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postępowania przy opracowywaniu aktów normatywnych</w:t>
      </w:r>
    </w:p>
    <w:p>
      <w:pPr>
        <w:pStyle w:val="Normal"/>
        <w:spacing w:lineRule="exact" w:line="230" w:before="11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-5"/>
        </w:rPr>
        <w:t>§</w:t>
      </w:r>
      <w:r>
        <w:rPr>
          <w:rFonts w:cs="Times New Roman" w:ascii="Times New Roman" w:hAnsi="Times New Roman"/>
          <w:b/>
        </w:rPr>
        <w:t>40.1.</w:t>
        <w:tab/>
        <w:t>Na podstawie upoważnień ustawowych organom gminy przysługuje prawo stanowienia aktów normatywnych o charakterze przepisów powszechnie obowiązujących na obszarze gminy oraz aktów wewnętrznych obowiązujących pracowników urzędu oraz gminnych jednostek organizacyjnych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Akty normatywne, o których mowa w ust. 1, ustanawiają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ab/>
        <w:t>1)</w:t>
        <w:tab/>
        <w:t>rada w formie uchwał, w sprawach określonych przepisami ustaw i statutem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wójt w formie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</w:t>
        <w:tab/>
        <w:t>zarządzenia porządkowego – w przypadkach określonych w art. 41 ust. 2 ustawy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)</w:t>
        <w:tab/>
        <w:t>zarządzenia – w innych wypadkach, jeżeli wydanie zarządzenia nakazuje przepis prawa powszechnie obowiązującego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)</w:t>
        <w:tab/>
        <w:t>zarządzenia wykonawczego – jeżeli zachodzi potrzeba wydania aktu w wykonaniu uchwały rady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)</w:t>
        <w:tab/>
        <w:t xml:space="preserve">pisma okólnego – w pozostałych wypadkach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41.1.</w:t>
      </w:r>
      <w:r>
        <w:rPr>
          <w:rFonts w:cs="Times New Roman" w:ascii="Times New Roman" w:hAnsi="Times New Roman"/>
          <w:b/>
        </w:rPr>
        <w:tab/>
        <w:t xml:space="preserve">Projekt aktu normatywnego sporządzają jednostki organizacyjne urzędu zgodnie z właściwością rzeczową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>2.</w:t>
        <w:tab/>
        <w:t>Projekt aktu normatywnego należy przekazać do zapoznania i omówienia wójtowi i właściwym komisjom rady – stosownie do ich właściwości rzeczow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Projekt aktu normatywnego wymaga zaopiniowania przez radcę prawnego.</w:t>
        <w:tab/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5"/>
        </w:rPr>
        <w:t>§42.1.</w:t>
      </w:r>
      <w:r>
        <w:rPr>
          <w:rFonts w:cs="Times New Roman" w:ascii="Times New Roman" w:hAnsi="Times New Roman"/>
          <w:b/>
        </w:rPr>
        <w:tab/>
        <w:t>Akty normatywne powszechnie obowiązujące ogłasza się zgodnie z ustawą z dnia 20 lipca 2000 r. –ogłaszanie aktów normatywnych i niektórych innych aktów prawnych (Dz.U.2011.197.1172-j.t.)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Akty wewnętrzne ogłasza się poprzez doręczenie odpisu osobom zobowiązanym do stosowania aktu lub poprzez wywieszenie na tablicy ogłoszeń w urzędzie lub budynku gminnej jednostki organizacyjn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Referat Organizacyjny prowadzi zbiór aktów normatywnych dostępny do powszechnego wglądu, znajdujący się w Biurze Obsługi Rad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4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pracowników urzędu</w:t>
      </w:r>
    </w:p>
    <w:p>
      <w:pPr>
        <w:pStyle w:val="Normal"/>
        <w:spacing w:lineRule="exact" w:line="120" w:before="11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43.1.</w:t>
      </w:r>
      <w:r>
        <w:rPr>
          <w:rFonts w:cs="Times New Roman" w:ascii="Times New Roman" w:hAnsi="Times New Roman"/>
          <w:b/>
        </w:rPr>
        <w:tab/>
        <w:t xml:space="preserve">Pracownik jest obowiązany wykonywać pracę sumiennie i starannie oraz stosować się do poleceń przełożonych, które dotyczą pracy, jeśli nie są one sprzeczne z przepisami prawa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 xml:space="preserve">Pracownik jest obowiązany w szczególności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przestrzegać ustalonego czasu prac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 xml:space="preserve">przestrzegać regulaminu pracy i ustalonego porządku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przestrzegać przepisów pracy, zasad bezpieczeństwa i higieny pracy, a także przepisów przeciwpożarow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>4)</w:t>
        <w:tab/>
        <w:t xml:space="preserve">dbać o dobro zakładu pracy, chronić jego mienie oraz zachować w tajemnicy informacje, których ujawnienie mogłoby narazić pracodawcę na szkodę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przestrzegać zasad ochrony informacji niejawnych i danych osobow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 xml:space="preserve">przestrzegać zasad współżycia społecznego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</w:t>
        <w:tab/>
        <w:t xml:space="preserve">należycie zabezpieczyć po zakończeniu pracy urządzenia i pomieszczenia, w których wykonywana jest praca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>§44.</w:t>
        <w:tab/>
        <w:t xml:space="preserve">Przed przystąpieniem do pracy pracownik powinien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>1)</w:t>
        <w:tab/>
        <w:t>otrzymać pisemną umowę o pracę określającą rodzaj pracy i miejsce jej wykonywania oraz termin rozpoczęcia pracy i przysługujące pracownikowi wynagrodzenie (ze wskazaniem składników), a także zakres jego obowiązk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2)</w:t>
        <w:tab/>
        <w:t xml:space="preserve">zapoznać się z regulaminem pracy i innymi regulaminami obowiązującymi w urzędzie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 xml:space="preserve">odbyć przeszkolenie w zakresie bezpieczeństwa i higieny pracy oraz przepisów przeciwpożarowych, a także potwierdzić na piśmie fakt zapoznania się z tymi przepisami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 xml:space="preserve">posiadać aktualne orzeczenie lekarskie stwierdzające brak przeciwwskazań do pracy na danym stanowisku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45.</w:t>
      </w:r>
      <w:r>
        <w:rPr>
          <w:rFonts w:cs="Times New Roman" w:ascii="Times New Roman" w:hAnsi="Times New Roman"/>
          <w:b/>
        </w:rPr>
        <w:t>1.</w:t>
        <w:tab/>
        <w:t xml:space="preserve">Wyposażenie pracowników w narzędzia i materiały biurowe, w odzież i obuwie robocze oraz środki ochrony indywidualnej i osobistej zapewnia Referat Organizacyjny.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5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bezpieczenie akt i mienia urzędu</w:t>
      </w:r>
    </w:p>
    <w:p>
      <w:pPr>
        <w:pStyle w:val="Normal"/>
        <w:spacing w:lineRule="exact" w:line="230" w:before="11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46.1.</w:t>
      </w:r>
      <w:r>
        <w:rPr>
          <w:rFonts w:cs="Times New Roman" w:ascii="Times New Roman" w:hAnsi="Times New Roman"/>
          <w:b/>
        </w:rPr>
        <w:tab/>
        <w:t>Akta, pieczątki, komputery i inne przedmioty (urządzenia służbowe) powinny być zabezpieczone przed dostępem osób postronnych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 xml:space="preserve">Zabranie dokumentów oraz wyposażenia poza teren urzędu wymaga zgody bezpośredniego przełożonego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§47.</w:t>
        <w:tab/>
        <w:t xml:space="preserve">Pracownik opuszczający jako ostatni lokal biurowy obowiązany jest zamknąć ten lokal, a klucz umieścić w przeznaczonej na ten cel gablocie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  <w:spacing w:val="5"/>
        </w:rPr>
        <w:t>§48.1.</w:t>
      </w:r>
      <w:r>
        <w:rPr>
          <w:rFonts w:cs="Times New Roman" w:ascii="Times New Roman" w:hAnsi="Times New Roman"/>
          <w:b/>
        </w:rPr>
        <w:tab/>
        <w:t xml:space="preserve">Zezwoleń na pozostawanie w biurze poza godzinami pracy udziela kierownik urzędu lub sekretarz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 xml:space="preserve">Pracownik, który uzyskał zezwolenie pozostania w biurze poza godzinami służbowymi, obowiązany jest zgłosić dyżurującemu pracownikowi obsługi, że po zakończonej pracy opuszcza biuro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§49.</w:t>
        <w:tab/>
        <w:t>Pracownicy są informowani o osobach posiadających klucze do budynku urzędu. Informacje te stanowią tajemnicę służbową.</w:t>
      </w:r>
    </w:p>
    <w:p>
      <w:pPr>
        <w:pStyle w:val="Normal"/>
        <w:spacing w:lineRule="exact" w:line="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ział III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Kontrola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1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 i rodzaje kontroli</w:t>
      </w:r>
    </w:p>
    <w:p>
      <w:pPr>
        <w:pStyle w:val="Normal"/>
        <w:spacing w:lineRule="exact" w:line="230" w:before="11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50.1.</w:t>
      </w:r>
      <w:r>
        <w:rPr>
          <w:rFonts w:cs="Times New Roman" w:ascii="Times New Roman" w:hAnsi="Times New Roman"/>
          <w:b/>
        </w:rPr>
        <w:tab/>
        <w:t>System kontroli w urzędzie ma na celu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ustalanie przyczyn niekorzystnych zjawisk w działalności poszczególnych jednostek organizacyjnych oraz wskazywanie sposobów i środków zapobiegających powstawaniu nieprawidłowośc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ustalanie przesłanek prawidłowego działania i metod upowszechniania optymalnych wzorców realizacji zadań publicznych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Kontrola finansowa stanowi tę część systemu kontroli, która dotyczy procesów związanych z gromadzeniem i rozdysponowywaniem środków publicznych oraz gospodarowanie mieniem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51.1.</w:t>
      </w:r>
      <w:r>
        <w:rPr>
          <w:rFonts w:cs="Times New Roman" w:ascii="Times New Roman" w:hAnsi="Times New Roman"/>
          <w:b/>
        </w:rPr>
        <w:tab/>
        <w:t>Zadaniem kontroli jest ustalenie pewnego stanu normatywnego i faktycznego w zakresie działalności urzędu oraz gminnych jednostek organizacyjnych, w tym realizacji zadań gminy objętych ustalonymi procedurami – z punktu norm prawa powszechnie obowiązującego i wewnętrznego oraz zasad prowadzenia gospodarki finansow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 xml:space="preserve">Celem kontroli jest zapewnienie zgodności między stanem prawidłowym a stanem faktycznym w kontrolowanym obszarze działalności gminnej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Kontrole przeprowadzane są w oparciu o kryteria: legalności, gospodarności, celowości, rzetelności, przejrzystości, jawności i zgodności z kierunkami działań wyznaczonymi przez organy gminy. Kontrola może być przeprowadzona w oparciu o jedno lub kilka kryteriów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Kontrola polega na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zebraniu informacji w celu ustalenia stanu istniejąc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porównaniu stanu istniejącego z modelem  postępowania zbudowanym w oparciu o odpowiednie normy prawne, naukowe i techniczne oraz zasady doświadczenia życiowego i wiedzy powszechn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dokonaniu oceny zgodności stanu istniejącego z modelem postępowania w oparciu o przyjęte kryteria kontrol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sporządzeniu protokołu odzwierciedlającego ustalenia z kontroli lub sprawozdania albo notatki służbowej z dokonanej czynności kontroln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sformułowaniu wniosków pokontrolnych uwzględniających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</w:t>
        <w:tab/>
        <w:t>w przypadku stwierdzenia nieprawidłowości – wskazania mające na celu skorygowanie błędnych działań kontrolowanej jednostki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)</w:t>
        <w:tab/>
        <w:t>w przypadku stwierdzenia godnych upowszechnienia rozwiązań realizacji zadań publicznych – wskazania mające na celu korzystanie z tych rozwiązań przez inne jednostki organizacyjne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>§52.</w:t>
        <w:tab/>
        <w:t>Kontroli podlegają ogólnie pojęte zasoby urzędu i gminnych jednostek organizacyjnych wraz ze sposobem zarządzania nimi, a w szczególności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zasoby ludzkie – stan doskonalenia zawodowego pracowników, sfera socjalnobytowa, warunki bezpieczeństwa i higieny prac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zasoby rzeczowe oraz inne aktywa – aktywa trwałe i aktywa obrotowe pozostające w dyspozycji urzędu i gminnych jednostek organizacyj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zasoby finansowe – kapitały i środki zewnętrzne oraz źródła ich pozyskania, wpływ aktywów trwałych i obrotowych na gospodarkę finansową gminy, wynik finansowy oraz wpływ kształtowania się kosztów i przychodów na jego wielkość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zasoby informacyjne, również zapisane na nośnikach magnetycznych – informacje zawarte w księgach rachunkowych, informacje dokumentujące zdarzenia gospodarcze (źródłowe dowody księgowe) oraz inne zawarte w dokumentach i ewidencjach dotyczących działalności urzędu i gminnych jednostek organizacyjnych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 xml:space="preserve">§53. </w:t>
        <w:tab/>
        <w:t>Ze względu na podmiot kontrolujący, formy organizacyjne systemu kontroli obejmują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samokontrolę prawidłowości wykonania własnej pracy, do czego zobowiązani są wszyscy pracownicy bez względu na zajmowane stanowisko i rodzaj wykonywanej pracy, zgodnie z zakresami czynności, to jest uprawnień, obowiązków i odpowiedzialnośc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kontrolę funkcjonalną sprawowaną w ramach obowiązku nadzoru przez osoby zajmujące stanowiska kierownicze wszystkich szczebl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kontrolę instytucjonalną wykonywaną przez wyodrębnione jednostki organizacyjne lub stanowiska pracy powołane wyłącznie do wykonywania zadań kontrolnych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54.1.</w:t>
      </w:r>
      <w:r>
        <w:rPr>
          <w:rFonts w:cs="Times New Roman" w:ascii="Times New Roman" w:hAnsi="Times New Roman"/>
          <w:b/>
        </w:rPr>
        <w:tab/>
        <w:t>Ze względu na okres wykonywania kontrola może być realizowana w następujących formach organizacyjnych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5"/>
        </w:rPr>
        <w:t>1)</w:t>
        <w:tab/>
        <w:t>kontroli wstępnej obejmującej analizę czynności lub operacji zamierzonych w celu zapobieżenia powstawaniu zjawisk odbiegający od przyjętych norm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kontroli bieżącej polegającej na badaniu określonych czynności (zadań) oraz operacji finansowo</w:t>
        <w:softHyphen/>
        <w:t>-gospodarczych w trakcie ich wykonywa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kontroli następnej obejmującej badanie stanu faktycznego odzwierciedlającego fakty i procesy operacyjne dokonane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Samokontrola polega na kontroli prawidłowości wykonywania własnej pracy, z uwzględnieniem postanowień przepisów wewnętrznych obowiązujących w urzędzie oraz obowiązków wynikających z zakresu czynności. Dowodem przeprowadzenia samokontroli wykonanych czynności jest podpis lub parafa na wytworzonym lub przekazywanym dalej dokumencie bądź w odpowiednim rejestrze, dokonana przez odpowiedzialnego za nią pracownik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Kontrola wstępna wykonywana jest głównie w ramach obowiązków samokontroli i kontroli funkcjonalnej i polega na kontroli czynności zamierzonych pod względem zgodności z kryteriami sprawności organizacji, celowości, gospodarności, rzetelności i legalności. Kontrola wstępna obejmuje także sprawdzenie projektów umów, porozumień i innych dokumentów powodujących powstanie zobowiązań. Przedmiotem kontroli wstępnej jest również sprawdzenie, czy realizowane wydatki mają swoje odbicie w planie finansowym i czy są z nim zgodne, a także czy są one celowe i związane z realizacją zadań gminy. W trakcie kontroli wstępnej szczególnej ocenia się, czy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planowane wydatki są dokonywane w sposób celowy i oszczędny, z zachowaniem zasady uzyskiwania najlepszych efektów z danych nakład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sposób dokonywania wydatków umożliwia terminową realizację zadań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planowane wydatki realizowane są w wysokościach i terminach wynikających z wcześniej zaciągniętych zobowiązań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 xml:space="preserve">planowanie i dokonywanie wydatków na realizację kolejnego etapu programu wieloletniego poprzedzone jest analizą i oceną efektów uzyskanych w poprzednich etapach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Kontrola bieżąca polega na sprawdzaniu czynności i wszelkiego rodzaju operacji w toku ich wykonywania w celu stwierdzenia, czy wykonanie to przebiega prawidłowo i zgodnie z obowiązującymi przepisami. Kontroli bieżącej winno podlegać badanie rzeczywistego stanu rzeczowych i pieniężnych składników majątkowych oraz prawidłowość ich zabezpieczenia przed kradzieżą, zniszczeniem lub innymi szkodami. Kontrolę bieżącą obowiązani są prowadzić w ramach samokontroli wszyscy pracownicy oraz w ramach kontroli funkcjonalnej wszystkie osoby na stanowiskach kierowniczych lub osoby zobowiązane do sprawowania określonych czynności kontrolnych, a także osoby na stanowiskach pracy i komórkach organizacyjnych, którym przypisano niniejszym zarządzeniem obowiązek kontroli instytucjonaln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 xml:space="preserve">Kontrola następna dotyczy sprawdzenia dokumentów odzwierciedlających czynności już dokonane. Analiza tych dokumentów pozwala stwierdzić, czy dotychczasowa działalność przebiega prawidłowo i zgodnie z obowiązującymi przepisami oraz jakie czynniki i przyczyny miały wpływ na powstanie uchybień i nieprawidłowości. W wyniku działań kontroli następnej kierownik kontrolowanej komórki podejmuje środki organizacyjne zmierzające do zapobiegania powstania w przyszłości podobnych zaniedbań i nieprawidłowości. Kontrolę następną sprawują przede wszystkim ogniwa kontroli instytucjonalnej oraz osoby zobowiązane do nadzoru i kontroli prawidłowości wykonania zadań z tytułu pełnienia funkcji kierowniczych. Dokonywanie czynności kontroli następnej przez inne osoby w ramach zastępstwa służbowego musi być zapisane w zakresie obowiązków osoby przyjmującej. W przypadku braku tej kompetencji kontrola następna przenoszona jest na kolejny wyższy szczebel nadzoru służbowego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55.1.</w:t>
      </w:r>
      <w:r>
        <w:rPr>
          <w:rFonts w:cs="Times New Roman" w:ascii="Times New Roman" w:hAnsi="Times New Roman"/>
          <w:b/>
        </w:rPr>
        <w:tab/>
        <w:t>Ze względu na podmiot kontrolowany formy organizacyjne kontroli obejmują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 xml:space="preserve">kontrolę wewnętrzną obejmującą jednostki organizacyjne urzędu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kontrolę zewnętrzną dotyczącą gminnych jednostek organizacyjnych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Kontrola funkcjonuje niezależnie od wykonywanej – zgodnie z planem uchwalonym przez radę gminy – kontroli komisji rewizyjn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W przypadkach uzasadnionych specyfiką zagadnienia, które ma być objęte kontrolą, wójt może zlecić jej przeprowadzenie specjalistycznej jednostce organizacyjnej kontroli instytucjonaln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Podstawą podjęcia kontroli instytucjonalnej jest jej zarządzenie przez wójta oraz wystawione dla kontrolującego upoważnienie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Upoważnienie wójta do przeprowadzenia kontroli określa szczegółowo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zakres podmiotowy i przedmiotowy kontroli (wynikający z planów kontroli lub stwierdzonych potrzeb przeprowadzenia kontroli w trakcie bieżącej działalności gminy)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kontrolującego i jego uprawnie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czas kontroli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  <w:tab/>
        <w:t>Tryb kontroli wewnętrznej i zewnętrznej wynika z ogółu środków kontroli stosowanych w urzędzie i przedstawionych w procedurach szczegółowych w dalszej części regulaminu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2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pisy wspólne dla procedur kontroli</w:t>
      </w:r>
    </w:p>
    <w:p>
      <w:pPr>
        <w:pStyle w:val="Normal"/>
        <w:spacing w:lineRule="exact" w:line="200" w:before="11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56.1.</w:t>
      </w:r>
      <w:r>
        <w:rPr>
          <w:rFonts w:cs="Times New Roman" w:ascii="Times New Roman" w:hAnsi="Times New Roman"/>
          <w:b/>
        </w:rPr>
        <w:tab/>
        <w:t>Kontrole mogą być przeprowadzone jako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kompleksowe, które obejmują całokształt działalności kontrolowanej jednostk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problemowe, które obejmują wybrane zagadnienia z działalności jednostki kontrolowan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doraźne, które mają charakter interwencyjny, wynikający z potrzeby pilnego zbadania nagłych zdarzeń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sprawdzające, których celem jest sprawdzenie wykonania zaleceń i wniosków z kontroli lub kontroli zaleceń w trybie odwoławczym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>§57.</w:t>
        <w:tab/>
        <w:t>W celu zapewnienia skutecznego funkcjonowania kontroli należy przestrzegać następujących zasad realizacji zadań kontrolnych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nie powierzać obowiązków wykonywania kontroli (poza samokontrolą) pracownikom odpowiedzialnym za wykonywanie kontrolowanych przez nich procesów, zadań, operacji, w tym za wystawianie dokumentów i za składniki majątkowe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w zakresach czynności pracowników wykonujących czynności kontrolne dokładnie i jednoznacznie ustalić uprawnienia, obowiązki i odpowiedzialność w tym zakresie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>3)</w:t>
        <w:tab/>
        <w:t>zapoznać pracowników wykonujących czynności kontrolne z obowiązującymi przepisami oraz dążyć do podnoszenia ich kwalifikacji w tym zakresie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 xml:space="preserve">przestrzegać zasady niepowierzania bezpośredniej odpowiedzialności za składniki majątkowe osobom uprawnionym do wydawania dyspozycji w zakresie gospodarowania nimi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stosować zasadę powierzania pieczy nad składnikami majątkowymi ściśle określonym pracownikom (imiennie) za odebraniem oświadczenia o przyjęciu odpowiedzialności materialnej za powierzone mienie, przy jednoczesnym zapewnieniu maksymalnej jego ochro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>przestrzegać zasad przyjętego systemu dokumentowania wszystkich operacji i zdarzeń gospodarczych, rejestrów oraz instrukcji obiegu i kontroli dokumentów, a także zasad ich wystawiania i akceptacji (autoryzacji)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58.1.</w:t>
      </w:r>
      <w:r>
        <w:rPr>
          <w:rFonts w:cs="Times New Roman" w:ascii="Times New Roman" w:hAnsi="Times New Roman"/>
          <w:b/>
        </w:rPr>
        <w:tab/>
        <w:t>W przypadku ujawnienia nieprawidłowości w toku wykonywania kontroli wstępnej osoba kontrolująca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>1)</w:t>
        <w:tab/>
        <w:t>zwraca bezzwłocznie nieprawidłowe dokumenty właściwym osobom lub komórkom z wnioskiem o dokonanie odpowiedniej zmiany lub uzupełnień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 xml:space="preserve">odmawia podpisania dokumentów nierzetelnych, nieprawidłowych lub dotyczących działań sprzecznych z obowiązującymi przepisami i zawiadamia o tym bezpośredniego przełożonego, który w zależności od powagi sprawy podejmuje decyzje o sposobie dalszego postępowania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W razie ujawnienia w toku kontroli wewnętrznej nadużycia lub czynu mającego cechy przestępstwa osoba kontrolująca obowiązana jest niezwłocznie zawiadomić o tym fakcie wójta oraz zabezpieczyć dokumenty i przedmioty stanowiące dowód tego czynu, w tym również wszelkie dokumenty sfałszowane, fikcyjne itp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W każdym przypadku czynu przestępczego osoba kontrolująca obowiązana jest do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przygotowania i przedłożenia wójtowi, przy udziale radcy prawnego, pisma powiadamiającego o tym fakcie właściwy organ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ustalenia, jakie warunki i okoliczności umożliwiły czyn zabroniony lub sprzyjały jego popełnieni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zbadania, czy czyn zabroniony ma bezpośredni i ścisły związek przyczynowo</w:t>
        <w:softHyphen/>
        <w:t>-skutkowy z zaniedbaniem obowiązków kontroli przez osoby powołane do wykonywania tych obowiązk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przedstawienia wójtowi, na podstawie prowadzonych czynności wyjaśniających, wniosku w sprawie przedsięwzięcia środków organizacyjnych w celu zapobieżenia powstawaniu w przyszłości podobnych czynów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59.1.</w:t>
      </w:r>
      <w:r>
        <w:rPr>
          <w:rFonts w:cs="Times New Roman" w:ascii="Times New Roman" w:hAnsi="Times New Roman"/>
          <w:b/>
        </w:rPr>
        <w:tab/>
        <w:t>Działalność kontrolna jest ewidencjonowana w dzienniku przeprowadzonych kontroli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</w:t>
        <w:tab/>
        <w:t>Kontrole finansowe realizowane winny być w oparciu o roczny plan kontroli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Plan kontroli gminnych jednostek organizacyjnych na następny rok kalendarzowy powinny być opracowane w terminie do 15 stycznia. Plany podlegają zatwierdzeniu przez wójt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Plan kontroli wewnętrznej w urzędzie sporządzany jest w uzgodnieniu z sekretarzem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Przy opracowywaniu planów kontroli uwzględnia się w szczególności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wyniki wcześniejszych kontrol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wyniki badań i analiz określonych problemów oraz skarg i wniosk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informacje pochodzące od organów państwowych i samorządowych oraz innych organizacji i stowarzyszeń, a dotyczących obszarów działalności potencjalnych jednostek kontrolowanych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  <w:tab/>
        <w:t>Kontrolę przeprowadza kontroler na podstawie legitymacji służbowej i pisemnego upoważnienia podpisanego przez wójt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</w:t>
        <w:tab/>
        <w:t>W trakcie dokonywania kontroli, po uzyskaniu właściwego upoważnienia do kontroli, kontroler samodzielnie podejmuje decyzję o trybie, sposobie i czasie dokonywania konkretnych działań mających bezpośredni związek z prowadzonymi czynnościami kontrolnymi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</w:t>
        <w:tab/>
        <w:t xml:space="preserve">Przed rozpoczęciem czynności kontrolnych kontrolujący zawiadamia osobę kierującą jednostką o terminie i przedmiocie kontroli, okazując upoważnienie do kontroli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</w:t>
        <w:tab/>
        <w:t>Jeżeli kontrola prowadzona jest przez zespół wieloosobowy, zarządzający kontrolę wyznacza koordynatora zespołu, który dokonuje podziału czynności kontrolnych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 xml:space="preserve">Kontrolujący podlega wyłączeniu z udziału w kontroli, jeżeli wyniki kontroli mogą dotyczyć jego małżonka, dzieci, przysposabianych, przysposobionych, krewnych lub powinowatych do II stopnia włącznie. Decyzję w tym zakresie podejmuje wójt, wyznaczając do kontroli inną osobę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>Kontrola jest prowadzona na terenie jednostki kontrolowanej, w czasie pracy określonym jej regulaminem. Czynności niecierpiące zwłoki, a mogące mieć wpływ na wyniki kontroli mogą być dokonywane przez kontrolującego w terminie koniecznym do ich przeprowadzeni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Kontrola lub poszczególne jej czynności mogą być przeprowadzone również w siedzibie przeprowadzającego kontrolę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60.1.</w:t>
      </w:r>
      <w:r>
        <w:rPr>
          <w:rFonts w:cs="Times New Roman" w:ascii="Times New Roman" w:hAnsi="Times New Roman"/>
          <w:b/>
        </w:rPr>
        <w:tab/>
        <w:t>W czasie kontroli kontrolujący przyjmuje składane z własnej inicjatywy pisemne lub ustne oświadczenia pracowników kontrolowanej jednostki mające istotny wpływ na przebieg kontroli, które dołącza do protokołu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Kontrolujący ponoszą odpowiedzialność za rzetelne, obiektywne i zgodne z obowiązującymi przepisami badanie i przedstawienie wyników kontroli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Dla zapewnienia warunków sprawnego wykonywania czynności kontrolnych kierujący kontrolowaną jednostką obowiązany jest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stworzyć kontrolującemu odpowiednie warunki do przeprowadzenia czynności kontrol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 xml:space="preserve">zapewnić kontrolującemu dostęp do wszelkich materiałów i dokumentów niezbędnych do przeprowadzenia kontroli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niezwłocznie informować kontrolującego o podjętych działaniach zaradczych i usprawniając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sporządzać na wniosek kontrolującego uwierzytelnione odpisy i wyciągi z dokumentów oraz zestawień danych niezbędnych do kontrol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zapewniać nienaruszalność zabezpieczonych przez kontrolera materiałów pozostawionych na przechowanie w jednostce kontrolowan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Kontrolujący mają prawo do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swobodnego poruszania się na terenie jednostki kontrolowanej bez obowiązku uzyskiwania przepustki, chyba że obowiązek taki wynika z przepisów powszechnie obowiązując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ab/>
        <w:t>2)</w:t>
        <w:tab/>
        <w:t>wglądu do wszystkich dokumentów związanych z działalnością jednostki kontrolowanej, zabezpieczenia dokumentów i innych materiałów dowodow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przeprowadzenia oględzin obiektów, składników majątkowych i przebiegu okresowych czynności w obecności pracownika jednostki kontrolowanej wyznaczonego przez jej kierownik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żądania od pracowników jednostki kontrolowanej udzielenia wyjaśnień w formie ustnej bądź pisemn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utrwalania czynności kontrolnych za pomocą urządzeń technicznych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Kontrolujący dokonuje ustaleń na podstawie zebranego materiału dowodowego, który obejmuje wszelkie możliwe środki dowodowe określone przez właściwe normy prawne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  <w:tab/>
        <w:t>Oględzin magazynów i kontroli kas należy dokonywać w obecności osoby odpowiedzialnej za tę część działalności jednostki. W przypadku jej nieobecności oględzin i kontroli dokonuje się w obecności komisji powołanej przez kierownika. Z przebiegu tych czynności, tuż po ich zakończeniu, kontrolujący sporządza protokół, w którym zwięźle przedstawia przebieg czynności, wyniki przeprowadzonej inspekcji oraz wymienia osoby biorące w niej udział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</w:t>
        <w:tab/>
        <w:t>Na wniosek kierownika jednostki protokół może być także sporządzony z każdej innej czynności kontrolnej dającej się samodzielnie wyodrębnić z ogółu działań kontrolera. W protokole należy wskazać okoliczności jego sporządzenia oraz zakres merytoryczny wniosku, z jakim wystąpił kierownik, uzasadniając konieczność sporządzenia protokołu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</w:t>
        <w:tab/>
        <w:t>W przypadku wykrycia znamion przestępstwa w trakcie kontroli, dalsze czynności winny uwzględniać przede wszystkim zbieranie materiału dowodowego w celu ustalenia stanu faktycznego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61.1.</w:t>
      </w:r>
      <w:r>
        <w:rPr>
          <w:rFonts w:cs="Times New Roman" w:ascii="Times New Roman" w:hAnsi="Times New Roman"/>
          <w:b/>
        </w:rPr>
        <w:tab/>
        <w:t>Z wyników kontroli sporządza się protokół w odpowiedniej ilości egzemplarzy, z których jeden otrzymuje kierownik kontrolowanej jednostki. Protokół winien określać fakty stanowiące podstawę do oceny działalności kontrolowanej jednostki w badanym okresie lub na okoliczność zarządzonej kontroli. W szczególności należy wykazać konkretne nieprawidłowości i uchybienia, przyczyny i skutki tych nieprawidłowości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Protokół winien zawierać co najmniej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nazwę kontrolowanej jednostk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datę rozpoczęcia i zakończenia czynności kontrol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imiona i nazwiska osób kontrolujących, ich stanowiska służbowe oraz daty i numery upoważnień do przeprowadzenia kontrol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imiona i nazwiska osób wchodzących w skład kierownictwa kontrolowanej jednostk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określenie zakresu przedmiotowego, rodzaju kontroli oraz okresu lub zdarzenia objętego kontrolą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>szczegółowe ustalenia kontroli z powołaniem się na konkretne dowod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</w:t>
        <w:tab/>
        <w:t>pisemne stwierdzenie ilości egzemplarzy protokoł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</w:t>
        <w:tab/>
        <w:t>wykaz załączników stanowiących integralną część protokoł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)</w:t>
        <w:tab/>
        <w:t>pouczenie o środkach i trybie odwoławczym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)</w:t>
        <w:tab/>
        <w:t>informacje o doręczeniu jednego egzemplarza protokołu kierownikowi kontrolowanej jednostk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)</w:t>
        <w:tab/>
        <w:t xml:space="preserve">podpisy kontrolującego, kierownika kontrolowanej jednostki oraz w przypadku jednostek miejskich i jednostek zewnętrznych podpisy innych osób wchodzących w skład kierownictwa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ab/>
        <w:t>3.</w:t>
        <w:tab/>
        <w:t>W protokole ujmuje się fakty kontrolne o negatywnej wymowie, które wymagają podjęcia określonych decyzji lub fakty pozytywne godne upowszechnieni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Kontrolujący po zakończeniu czynności kontrolnych, o ile zachodzi potrzeba, przedstawia wyniki kontroli wójtowi. Zasadą jest, że kontrolujący prezentuje wyniki przeprowadzonych kontroli w formie sprawozdani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W razie stwierdzenia w toku kontroli nieprawidłowości i uchybień kontrolujący przedkłada wójtowi, celem zatwierdzenia, zalecenia pokontrolne. Do zaleceń tych dołącza protokół z wyników kontroli oraz notatkę służbową opisującą stan faktyczny i uzasadniającą powzięte zalecenia pokontrolne. Projekt zaleceń pokontrolnych wydanych w stosunku do wydziałów urzędu winien być uzgodniony z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sekretarzem w zakresie merytorycznym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skarbnikiem w zakresie spraw finansowych i naruszenia dyscypliny finansów publicznych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62.1.</w:t>
      </w:r>
      <w:r>
        <w:rPr>
          <w:rFonts w:cs="Times New Roman" w:ascii="Times New Roman" w:hAnsi="Times New Roman"/>
          <w:b/>
        </w:rPr>
        <w:tab/>
        <w:t>Kierownik kontrolowanej jednostki ma prawo w terminie 14 dni od chwili otrzymania protokołu pokontrolnego do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zgłoszenia zastrzeżeń co do sposobu prowadzenia kontrol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>2)</w:t>
        <w:tab/>
        <w:t>złożenia pisemnych wyjaśnień do zawartych w protokole ustaleń i zaleceń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Niezłożenie pisemnych wyjaśnień lub zastrzeżeń w terminie określonym w ust. 1 uznaje się za akceptację ustaleń i wniosków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</w:rPr>
        <w:tab/>
        <w:t>3.</w:t>
        <w:tab/>
        <w:t>Kierownik kontrolowanej jednostki może odmówić podpisania protokołu z wyników kontroli. W tym przypadku kontrolujący zamieszcza stwierdzenie tego faktu w treści protokołu i informuje wójt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</w:rPr>
        <w:tab/>
        <w:t>4.</w:t>
        <w:tab/>
        <w:t xml:space="preserve">Pisemne wyjaśnienia lub zastrzeżenia kierownik kontrolowanej jednostki wnosi do wójta, doręczając je listownie bądź osobiście w dwóch egzemplarzach. Decyzja wójta kończy postępowanie kontrolne i jest ostateczną w myśl stosownych norm prawnych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63.1.</w:t>
      </w:r>
      <w:r>
        <w:rPr>
          <w:rFonts w:cs="Times New Roman" w:ascii="Times New Roman" w:hAnsi="Times New Roman"/>
          <w:b/>
        </w:rPr>
        <w:tab/>
        <w:t>W uproszczonym postępowaniu kontrolnym nie sporządza się protokołu i prowadzi się je wtedy, gdy spełniona jest co najmniej jedna z przesłanek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istnieje konieczność szybkiego rozpoznania kontrolnego określonych spraw i przedstawienia informacji w tym zakresie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przeprowadza się ją w celu dokonania kontroli sprawdzając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Z przeprowadzonego w trybie uproszczonego postępowania kontrolnego sporządza się sprawozdanie. Sprawozdanie sporządza i podpisuje kontrolujący, informując kierownika kontrolowanej jednostki o dokonanych ustaleniach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W przypadku, gdy ustalenia kontrolne wskazują na wystąpienie nieprawidłowości, należy prowadzić kontrolę na zasadach ogólnych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64.1.</w:t>
      </w:r>
      <w:r>
        <w:rPr>
          <w:rFonts w:cs="Times New Roman" w:ascii="Times New Roman" w:hAnsi="Times New Roman"/>
          <w:b/>
        </w:rPr>
        <w:tab/>
        <w:t>W razie stwierdzenia w toku kontroli istotnych nieprawidłowości i uchybień należy w terminie jednego miesiąca od daty podpisania protokołu skierować do jednostki wystąpienie pokontrolne. Wystąpienie pokontrolne podpisuje wójt lub upoważniona przez niego osob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Wystąpienie pokontrolne winno zawierać zwięzły opis kontroli ze wskazaniem źródeł i przyczyn stwierdzonych nieprawidłowości i uchybień, ich rozmiarów, nazwiska osób odpowiedzialnych za ich powstanie, wnioski i zalecenia zmierzające do usunięcia stwierdzonych nieprawidłowości i uchybień a także wskazanie przesłanek usprawnienia badanej działalności i kierunków upowszechnienia stwierdzonych w trakcie kontroli dobrych wzorców postępowania przy załatwianiu zadań publicznych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W przypadkach uzasadnionych wynikami kontroli wystąpienie pokontrolne winno również zawierać wnioski o pociągnięcie do odpowiedzialności porządkowej lub dyscyplinarnej lub o przyznanie nagród i wyróżnień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Wystąpienie pokontrolne otrzymuje kierownictwo jednostki kontrolowanej za potwierdzeniem odbioru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 xml:space="preserve">Wystąpienie pokontrolne winno zawierać określony termin wykonania i złożenia sprawozdania z przebiegu jego realizacji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65.1.</w:t>
      </w:r>
      <w:r>
        <w:rPr>
          <w:rFonts w:cs="Times New Roman" w:ascii="Times New Roman" w:hAnsi="Times New Roman"/>
          <w:b/>
        </w:rPr>
        <w:tab/>
        <w:t>Kontrolujący dokumentuje przebieg i wyniki czynności kontrolnych, zakładając i prowadząc akta kontroli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Akta kontroli prowadzi się zgodnie z kolejnością dokonywanych czynności, numerując ich kolejne stron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Akta kontroli obejmują w szczególności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roczne plany kontrol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programy kontrol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upoważnienia do kontrol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protokoły z wyników przeprowadzonych kontrol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sprawozda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>wystąpienia pokontrolne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</w:t>
        <w:tab/>
        <w:t>inną korespondencję związaną z kontrolą instytucjonalną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Akta kontroli służą tylko do użytku służbowego. Decyzję o ich udostępnieniu zainteresowanym podejmuje wójt na zasadach określonych w przepisach o dostępie do informacji publiczn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ab/>
        <w:t>5.</w:t>
        <w:tab/>
        <w:t>Akta są przechowywane na stanowisku sekretarza i archiwizowane w trybie i na zasadach określonych w instrukcji kancelaryjn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3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rola finansowa</w:t>
      </w:r>
    </w:p>
    <w:p>
      <w:pPr>
        <w:pStyle w:val="Normal"/>
        <w:spacing w:lineRule="exact" w:line="230" w:before="11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>§66.</w:t>
        <w:tab/>
        <w:t>Kontrola finansowa obejmuje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zapewnienie przestrzegania procedur kontroli oraz przeprowadzanie wstępnej oceny celowości zaciągania zobowiązań finansowych i dokonywania wydatk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badanie i porównywanie stanu faktycznego z wymaganym, pobieranie i gromadzenie środków publicznych, zaciąganie zobowiązań finansowych i dokonywanie wydatków ze środków publicz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udzielanie zamówień publicznych oraz zwrotu środków publicz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prowadzenie gospodarki finansowej oraz stosowanie obowiązujących procedur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przeprowadzenie i rozliczenie inwentaryzacji aktywów i pasywów, w tym inwentaryzacji majątku pozostającego w dyspozycji urzęd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ab/>
        <w:t>6)</w:t>
        <w:tab/>
        <w:t>stosowanie ustalonego zarządzeniem wójta zakładowego planu kont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67.1.</w:t>
      </w:r>
      <w:r>
        <w:rPr>
          <w:rFonts w:cs="Times New Roman" w:ascii="Times New Roman" w:hAnsi="Times New Roman"/>
          <w:b/>
        </w:rPr>
        <w:tab/>
        <w:t>Wewnętrzną kontrolę finansową organizuje, koordynuje i odpowiada za jej realizację – skarbnik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</w:rPr>
        <w:tab/>
        <w:t>2.</w:t>
        <w:tab/>
        <w:t>W procedurze kontroli finansowej uczestniczą ponadto: radca prawny, pracownik Referatu Budżetu i Finansów do spraw księgowości budżetowej i inne osoby, których dotyczy przedmiot kontroli z racji zajmowanego stanowiska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68.1.</w:t>
      </w:r>
      <w:r>
        <w:rPr>
          <w:rFonts w:cs="Times New Roman" w:ascii="Times New Roman" w:hAnsi="Times New Roman"/>
          <w:b/>
        </w:rPr>
        <w:tab/>
        <w:t>Do metod i środków systemu kontroli finansowej zalicza się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wstępna ocena celowości i gospodarności wydatku (zaciągnięcia zobowiązania) dokonywana w formie kontroli wstępnej zgodności operacji finansowej z planem finansowym urzędu lub budżetem gm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formalno</w:t>
        <w:softHyphen/>
        <w:t>-rachunkowa kontrola dowodów księgowych (wewnętrznych i zewnętrznych) polega na zbadaniu wiarygodności dowodu oraz ustaleniu przed dokonaniem operacji finansowo-gospodarczej, czy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</w:t>
        <w:tab/>
        <w:t>dokument spełnia formalne wymogi dowodu księgowego, określone w przepisach finansowych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)</w:t>
        <w:tab/>
        <w:t>został wystawiony przez osobę uprawnioną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)</w:t>
        <w:tab/>
        <w:t>zawiera prawidłowe wyliczenia i liczby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)</w:t>
        <w:tab/>
        <w:t>został poddany kontroli merytorycznej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)</w:t>
        <w:tab/>
        <w:t>jest zgodny z procedurami przetargowymi określonymi w przepisach o zamówieniach publicznych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)</w:t>
        <w:tab/>
        <w:t>znajduje pokrycie w uchwalonym na dany rok budżecie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</w:rPr>
        <w:tab/>
        <w:t>2.</w:t>
        <w:tab/>
        <w:t>Dokumenty finansowe nie spełniające wymogów kontroli formalno</w:t>
        <w:softHyphen/>
        <w:t>-rachunkowej są przez skarbnika gminy zwracane bez wykonania operacji lub do poprawienia, względnie uzupełnienia w przypadku uchybień mniejszej wagi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Kontrola merytoryczna (rzeczowa) dokumentów księgowych polega na ustaleniu prawdziwości, rzetelności, celowości i zgodności z przepisami prawa operacji gospodarczej potwierdzonej tym dowodem. Głównym celem tej kontroli jest sprawdzenie zgodności danych zawartych w dowodzie ze stanem rzeczywistym (w praktyce dotyczy to potwierdzenia wykonania określonych zadań publicznych, z których tytułu gmina ponosi określone wydatki)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Kontrolę rzeczową wykonują pracownicy merytoryczni urzędu gmin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W ramach funkcji kierowniczych skarbnik organizuje doraźne kontrole na poszczególnych stanowiskach pracy wchodzących w skład Referatu Budżetu i Finansów oraz Podatków i Opłat Lokalnych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69.1.</w:t>
      </w:r>
      <w:r>
        <w:rPr>
          <w:rFonts w:cs="Times New Roman" w:ascii="Times New Roman" w:hAnsi="Times New Roman"/>
          <w:b/>
        </w:rPr>
        <w:tab/>
        <w:t>Udokumentowaniem przeprowadzonej wewnętrznej kontroli finansowej w urzędzie jest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akceptacja od strony prawnej przez radcę prawnego (zaparafowanie) każdego projektu umowy, aneksów do umów, porozumień i projektów decyzji administracyjnych związanych z gospodarką finansową gm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złożenie przez skarbnika kontrasygnaty, jeżeli czynności określone w pkt. 1 skutkują powstaniem zobowiązań finansowych oraz ścisłe przestrzeganie zasady określonej w ustawie związanej z odmową udzielenia kontrasygnat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3)</w:t>
        <w:tab/>
        <w:t>dokumentacja z przeprowadzonej inwentaryzacji (zarządzenie wójta o powołaniu komisji inwentaryzacyjnej, spisy z natury, rozliczenie finansowe itp.) znajdująca się w Referacie Budżetu i Finansów oraz  Organizacyjnym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Atrybutem kontroli wstępnej dokumentów księgowych wpływających do Referatu Finansowego jest podpis skarbnika pod pieczątką o treści „Sprawdzono pod względem formalnym i rachunkowym” złożony po dokonaniu uprzedniej analizy dokumentu pod kątem celowości, gospodarności, formalnej zgodności z przepisami praw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</w:rPr>
        <w:tab/>
        <w:t>3.</w:t>
        <w:tab/>
        <w:t>Atrybutem kontroli rzeczowej jest podpis upoważnionego pracownika z pieczątką imienną pod opisem oraz pod treścią pieczątki „Sprawdzono pod względem merytorycznym”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</w:rPr>
        <w:tab/>
        <w:t>4.</w:t>
        <w:tab/>
        <w:t xml:space="preserve">Operację finansową zatwierdza podpisem pod pieczątką „Zatwierdzono do wypłaty” </w:t>
      </w:r>
      <w:r>
        <w:rPr>
          <w:rFonts w:cs="Times New Roman" w:ascii="Times New Roman" w:hAnsi="Times New Roman"/>
          <w:color w:val="000000"/>
        </w:rPr>
        <w:t xml:space="preserve">oraz cyfrowym podpisem niekwalifikowanym lub podpisem zwykłym na przelewie, czeku </w:t>
      </w:r>
      <w:r>
        <w:rPr>
          <w:rFonts w:cs="Times New Roman" w:ascii="Times New Roman" w:hAnsi="Times New Roman"/>
        </w:rPr>
        <w:t>wójt lub osoby upoważnione na karcie wzorów podpisów do dysponowania środkami na rachunku bankowym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ab/>
        <w:t>5.</w:t>
        <w:tab/>
        <w:t>Dla dokumentowania doraźnej kontroli wewnętrznej Referatu Budżetu i Finansów oraz Referatu Podatków i Opłat Lokalnych skarbnik i kierownicy Referatów sporządzają protokół z kontroli.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4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lne procedury kontroli wewnętrznej</w:t>
      </w:r>
    </w:p>
    <w:p>
      <w:pPr>
        <w:pStyle w:val="Normal"/>
        <w:spacing w:lineRule="exact" w:line="120" w:before="11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70.1.</w:t>
        <w:tab/>
        <w:t>Prowadzenie wewnętrznej kontroli funkcjonalnej w urzędzie należy do sekretarz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Celem kontroli jest zapewnienie prawidłowości funkcjonowania jednostek organizacyjnych urzędu ze szczególnym uwzględnieniem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załatwiania bieżących spraw z zakresu stanowiska pracy – zgodnie z procedurami administracyjnymi oraz przepisami prawa materialnego, w tym załatwianie skarg i wniosk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stosowania instrukcji kancelaryjnej dla organów gmin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przestrzegania zasad podpisywania pism, tworzenia projektów aktów normatywnych i innych aktów prawnych, takich jak umowy, decyzje administracyjne, porozumie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wykonywania wniosków komisji rady i uchwał rad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realizacji przepisów o dostępie do informacji publicznej oraz o ochronie informacji niejaw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>spełniania obowiązków pracowniczych określonych w prawie pracy i pragmatykach służbow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</w:t>
        <w:tab/>
        <w:t>innych wskazań wójt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Kontrola sekretarza może mieć formę kontroli wstępnej, bieżącej lub następczej, względnie instruktażu na stanowisku prac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>4.</w:t>
        <w:tab/>
        <w:t>W zależności od rodzaju kontroli udokumentowaniem jej przeprowadzenia jest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adnotacja sekretarza w rejestrze wniosków komisji rady lub uchwał rad (w rubryce „Uwagi”) o fakcie skontrolowania oznaczonych wniosków i uchwał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notatka służbowa o udzielonym instruktażu z podpisem pracownika instruowan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sprawozdanie z kontroli z wnioskami pokontrolnymi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71.1.</w:t>
      </w:r>
      <w:r>
        <w:rPr>
          <w:rFonts w:cs="Times New Roman" w:ascii="Times New Roman" w:hAnsi="Times New Roman"/>
          <w:b/>
        </w:rPr>
        <w:tab/>
        <w:t>Kontrola stosowania procedur udzielania zamówień publicznych oraz realizacji zadań remontowo</w:t>
        <w:softHyphen/>
        <w:t>-inwestycyjnych należy do zastępcy wójt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Celem kontroli jest zapewnienie prawidłowości finansowania i realizowania, w ramach budżetu gminy, zadań remontowo</w:t>
        <w:softHyphen/>
        <w:t>-inwestycyjnych w gminie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Mając na względzie konieczność wyeliminowania nieprawidłowości przed rozpoczęciem zadania publicznego, kontrola, o której mowa w ust. 1, powinna mieć głównie charakter kontroli wstępnej, mającej na celu zapewnienie, w szczególności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wyboru właściwego trybu udzielania zamówienia publiczn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przygotowanie zgodnie z wymogami ustaw szczegółowej specyfikacji istotnych warunków zamówie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ogłoszenia i przebiegu procedury zamówienia publicznego oraz innych aspektów postępowania (unieważnienie czy rozstrzygnięcie przetargu)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zgodne z budżetem gminy przeznaczenie i wykorzystanie środków gminy oraz zewnętrznych dotacji celowych uzyskanych z różnych źródeł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Kontrola bieżąca i końcowa ma zastosowanie głównie wobec realizowanych na terenie gminy zadań inwestycyjnych pod kątem ich zgodności z prawem i regułami technicznymi w budownictwie, w szczególności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przepisami prawa budowlanego i o zagospodarowaniu przestrzennym oraz wydanymi decyzjami o warunkach zagospodarowania i zabudowy terenu oraz pozwoleniem na budowę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opracowanym projektem technicznym i inną dokumentacją projektową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uwagami i wnioskami inspektorów nadzor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warunkami dokonywania odbioru inwestycji i rozliczenia finansowego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Zakresem kontroli obejmuje się głównie stanowiska pracy w urzędzie realizujące wymienione wyżej zadania, tj. inspektorów do spraw: inwestycji i rozwoju, zamówień publicznych, ochrony środowiska i gospodarki przestrzenn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  <w:tab/>
        <w:t>Atrybutami przeprowadzonej kontroli w zakresie spraw, o których mowa w ust. 1, jest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podpis zastępcy wójta na każdym projekcie dokumentu związanego z procedurami udzielania zamówień publicz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powoływanie zastępcy wójta w skład komisji przetargowych, na zarządzenie wójt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sporządzanie innych dokumentów wewnętrznych i notatek służbowych na okoliczność kontroli (zbadania) problemu.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5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dury kontroli zewnętrznej</w:t>
      </w:r>
    </w:p>
    <w:p>
      <w:pPr>
        <w:pStyle w:val="Normal"/>
        <w:spacing w:lineRule="exact" w:line="230" w:before="11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72.1.</w:t>
      </w:r>
      <w:r>
        <w:rPr>
          <w:rFonts w:cs="Times New Roman" w:ascii="Times New Roman" w:hAnsi="Times New Roman"/>
          <w:b/>
        </w:rPr>
        <w:tab/>
        <w:t>Zasadniczym elementem systemu kontroli zewnętrznej jest kontrola finansowa gminnych jednostek organizacyjnych sektora finansów publicznych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Kontrola finansowa jednostek organizacyjnych, o których mowa w ust. 1, może mieć formę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kontroli instytucjonalnej zleconej do przeprowadzenia przez wójta fachowej firmie lub osobie w przypadku złożoności zagadnienia mającego być objętym kontrolą (audyt zewnętrzny)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kontroli funkcjonalnej wykonywanej przez skarbnika z racji pełnionej funkcji w zakresie określonym w prawie o finansach publicznych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Kontrola finansowa gminnych jednostek organizacyjnych ma na celu zapewnienie prawidłowości przebiegu operacji gospodarczych i finansowych w tych jednostkach i jest przeprowadzana  co 2 lat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Kontrolę przeprowadza skarbnik osobiście, upoważniona osoba z Referatu  Budżetu i Finansów , na podstawie pełnomocnictwa wójta lub osoba z zewnątrz na umowę cywilno-prawną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Kontrola przeprowadzana jest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>1)</w:t>
        <w:tab/>
        <w:t>po zakończeniu półrocza (i złożeniu sprawozdań przez jednostki) – w 50% wybranych jednostek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po upływie 3 kwartałów – w pozostałych jednostkach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  <w:tab/>
        <w:t>Wójt może zarządzić dodatkowo doraźną kontrolę finansową w podległej jednostce organizacyjnej w zakresie innym, niż nakazuje ustawa lub przeprowadzenie kontroli kompleksowej gospodarki finansowej jednostki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</w:t>
        <w:tab/>
        <w:t>Atrybutem przeprowadzonej kontroli jest protokół z kontroli opisujący jej zakres przedmiotowy oraz zawierający wnioski i zalecenia do wykonania lub sprawozdanie z czynności kontrolnych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73.1.</w:t>
      </w:r>
      <w:r>
        <w:rPr>
          <w:rFonts w:cs="Times New Roman" w:ascii="Times New Roman" w:hAnsi="Times New Roman"/>
          <w:b/>
        </w:rPr>
        <w:tab/>
        <w:t>Zewnętrzna kontrola gminnych jednostek organizacyjnych może mieć charakter kontroli merytorycznej wykonywanej przez pracowników urzędu mających w zakresie swych obowiązków współdziałanie i nadzorowanie realizacji zadań gminnych przez te jednostki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Czynności kontrolne w tym zakresie należą do jednostek organizacyjnych urzędu, odpowiednio do ich właściwości rzeczowej i przedmiotu kontroli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Kontrolujący dokumentują fakt dokonania czynności kontrolnych poprzez sporządzenie: notatki służbowej, sprawozdania z kontroli lub protokołu w zależności od zakresu kontrolowanego zagadnienia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5"/>
        </w:rPr>
        <w:t>§74.1.</w:t>
      </w:r>
      <w:r>
        <w:rPr>
          <w:rFonts w:cs="Times New Roman" w:ascii="Times New Roman" w:hAnsi="Times New Roman"/>
          <w:b/>
        </w:rPr>
        <w:tab/>
        <w:t>Wszystkie wnioski i zalecenia pokontrolne winne być niezwłocznie przedstawione wójtowi z jednoczesnym omówieniem ich przez kontrolującego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Po dokonaniu analizy wójt wyraża swe stanowisko w formie zarządzeń lub podejmuje czynności służbowe w ramach swych kompetencji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</w:t>
      </w:r>
      <w:r>
        <w:rPr>
          <w:rFonts w:cs="Times New Roman" w:ascii="Times New Roman" w:hAnsi="Times New Roman"/>
          <w:b/>
        </w:rPr>
        <w:t>75.</w:t>
        <w:tab/>
        <w:t>W przypadku stwierdzenia w trakcie kontroli nieprawidłowości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wynikających z zaniedbania lub niezrealizowania obowiązków pracowniczych – wójt stosuje środki dyscyplinujące wynikające z ustawy o pracownikach samorządow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wskazujących na popełnienie nadużyć lub przestępstwa – wójt w trybie pilnym powiadamia właściwe organy w celu wszczęcia określonego prawem postępowa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potwierdzających powstanie szkody majątkowej – wójt wszczyna postępowanie zgodnie z przepisami o odpowiedzialności materialnej pracownik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 xml:space="preserve">wójt wydaje zarządzenia mające na celu kompleksowe wyeliminowanie stwierdzonych w przeprowadzanych kontrolach uchybień i nieprawidłowości. </w:t>
      </w:r>
    </w:p>
    <w:p>
      <w:pPr>
        <w:pStyle w:val="Normal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ział IV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ostanowienia końcowe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§76.      Schemat organizacyjny Urzędu stanowi załącznik nr 1 do regulaminu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§77.</w:t>
        <w:tab/>
        <w:t xml:space="preserve"> Wykaz stanowisk i etatów stanowi załącznik nr 2 do regulaminu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§78. </w:t>
        <w:tab/>
        <w:t xml:space="preserve">  Zmiany treści Regulaminu wprowadza się Zarządzeniem Wójta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§79.</w:t>
        <w:tab/>
        <w:t xml:space="preserve">  Regulamin wchodzi w życie z dniem podjęcia.</w:t>
        <w:tab/>
        <w:t xml:space="preserve">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TUR" w:hAnsi="Arial TUR" w:eastAsia="Times New Roman" w:cs="Arial TUR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1:10:00Z</dcterms:created>
  <dc:creator>Sekretarz</dc:creator>
  <dc:description/>
  <cp:keywords/>
  <dc:language>en-US</dc:language>
  <cp:lastModifiedBy>lucyna.dziamska</cp:lastModifiedBy>
  <cp:lastPrinted>2013-03-08T13:43:00Z</cp:lastPrinted>
  <dcterms:modified xsi:type="dcterms:W3CDTF">2013-03-11T07:34:00Z</dcterms:modified>
  <cp:revision>62</cp:revision>
  <dc:subject/>
  <dc:title>                                                      Załącznik do Zarządzenia nr           /2008 Wójta Gminy Białe Błota                                             </dc:title>
</cp:coreProperties>
</file>