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  SG. 0050. 12 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8  marca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ymboli literowych dla referatów i stanowisk pracy w Urzędzie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4 st.2   pkt 1 Rozporządzenia Rady Ministrów  z dnia 18 stycznia 2011r. w sprawie instrukcji kancelaryjnej, jednolitych rzeczowych wykazów akt oraz instrukcji w sprawie organizacji i zakresu działania archiwów zakładowych (Dz.U.Nr 14, poz.67) raz w oparciu o Zarządzenie  Nr SG.0050.16.2012 z dnia 27 lutego 2012r. w sprawie nadania Regulaminu Organizacyjnego Urzędu Gminy Białe Bł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Ustalam następujące symbole literowe dla Referatów i samodzielnych stanowisk  w Urzędzie Gminy Białe Błota, obowiązujące przy oznaczeniu korespond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jt Gmi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ępca Wój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/>
            </w:pPr>
            <w:r>
              <w:rPr/>
              <w:t>-administrator Bezpieczeństwa Informacji</w:t>
            </w:r>
          </w:p>
          <w:p>
            <w:pPr>
              <w:pStyle w:val="Normal"/>
              <w:rPr/>
            </w:pPr>
            <w:r>
              <w:rPr/>
              <w:t>-pełnomocnik ds.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Stanowisko ds. Radcy Prawnego</w:t>
            </w:r>
          </w:p>
          <w:p>
            <w:pPr>
              <w:pStyle w:val="Normal"/>
              <w:rPr/>
            </w:pPr>
            <w:r>
              <w:rPr/>
              <w:t>Audy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erat  Budżetu i Finan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Budżetu i  Finan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 dochod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wydatk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sięgow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płac i poch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eferat  Podatków i Opłat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Podatków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 wymiaru podatków</w:t>
            </w:r>
          </w:p>
          <w:p>
            <w:pPr>
              <w:pStyle w:val="Normal"/>
              <w:rPr/>
            </w:pPr>
            <w:r>
              <w:rPr/>
              <w:t>-stanowisko ds. wymiaru podatków</w:t>
            </w:r>
          </w:p>
          <w:p>
            <w:pPr>
              <w:pStyle w:val="Normal"/>
              <w:rPr/>
            </w:pPr>
            <w:r>
              <w:rPr/>
              <w:t>-stanowisko ds.księgowości podatków lokalnych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u od środków transportowych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opłat komun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Referat Gospodarki Przestrzenn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a Komu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kierownik refe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podziałów nieruchomości,dzierż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gospodarki komunalnej i mieszkaniowej</w:t>
            </w:r>
          </w:p>
          <w:p>
            <w:pPr>
              <w:pStyle w:val="Normal"/>
              <w:rPr/>
            </w:pPr>
            <w:r>
              <w:rPr/>
              <w:t>stanowisko ds. gospodarki komunalnej i mieszka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eferat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ochrony środowiskai zdrowia</w:t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  <w:t>- stanowisko ds. gospodarki odpadami komunalnymi</w:t>
            </w:r>
          </w:p>
          <w:p>
            <w:pPr>
              <w:pStyle w:val="Normal"/>
              <w:rPr/>
            </w:pPr>
            <w:r>
              <w:rPr/>
              <w:t>- stanowisko ds. gospodarki odpad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komunal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Referat Inwestycji </w:t>
            </w:r>
          </w:p>
          <w:p>
            <w:pPr>
              <w:pStyle w:val="Normal"/>
              <w:rPr/>
            </w:pPr>
            <w:r>
              <w:rPr/>
              <w:t>-kierownik  Referatu Inwestycji i 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przygotowania i realizacji  zamów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nadzoru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ferat Rozwoju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Rozwoju,pozyskiwanie funduszy zewnetr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UE  pozyskiwania funduszy zewnętrznych i rozwoju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sportu, promocji i kontaktów zagranicznych, współpracy z organizacjami pozarząd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działalności gospodarczej i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anowisko ds. BOK</w:t>
            </w:r>
          </w:p>
          <w:p>
            <w:pPr>
              <w:pStyle w:val="Normal"/>
              <w:rPr/>
            </w:pPr>
            <w:r>
              <w:rPr/>
              <w:t>-stanowisko ds. obsługi sekretariatu i Wój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sekretariatu dodatków mieszkaniowych i stypendiów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obsługi Rady Gminy i Komisji RG </w:t>
            </w:r>
          </w:p>
          <w:p>
            <w:pPr>
              <w:pStyle w:val="Normal"/>
              <w:rPr/>
            </w:pPr>
            <w:r>
              <w:rPr/>
              <w:t>-stanowisko ds. ewidencji ludności i dowodów osobi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adr  i ewidencji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Urząd Stanu Cywilnego </w:t>
            </w:r>
          </w:p>
          <w:p>
            <w:pPr>
              <w:pStyle w:val="Normal"/>
              <w:rPr/>
            </w:pPr>
            <w:r>
              <w:rPr/>
              <w:t>-kierownik USC ,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USC,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obronnych i 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ferat Kontroli Finan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Kontroli Finans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ontroli i windy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rPr/>
            </w:pPr>
            <w:r>
              <w:rPr/>
              <w:t>ABI</w:t>
            </w:r>
          </w:p>
          <w:p>
            <w:pPr>
              <w:pStyle w:val="Normal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M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M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2</w:t>
            </w:r>
          </w:p>
          <w:p>
            <w:pPr>
              <w:pStyle w:val="Normal"/>
              <w:rPr/>
            </w:pPr>
            <w:r>
              <w:rPr/>
              <w:t>OŚ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</w:t>
            </w:r>
          </w:p>
          <w:p>
            <w:pPr>
              <w:pStyle w:val="Normal"/>
              <w:rPr/>
            </w:pPr>
            <w:r>
              <w:rPr/>
              <w:t>K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Akta oznacza się symbolem literowym oraz odpowiednim symbolem klasyfikacji 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Traci moc Zarządzenie Wójta Gminy  SG.0050.56.2013  z dnia 29 sierpnia 2012 r. w sprawie  ustalenia symboli literowych dla referatów i stanowisk pracy w Urzędzie Gminy Białe Bł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00Z</dcterms:created>
  <dc:creator>Lucyna</dc:creator>
  <dc:description/>
  <cp:keywords/>
  <dc:language>en-US</dc:language>
  <cp:lastModifiedBy>Marek</cp:lastModifiedBy>
  <cp:lastPrinted>2013-03-07T14:20:00Z</cp:lastPrinted>
  <dcterms:modified xsi:type="dcterms:W3CDTF">2013-03-14T10:19:00Z</dcterms:modified>
  <cp:revision>2</cp:revision>
  <dc:subject/>
  <dc:title>ZARZĄDZENIE  NR       345     /2009 r</dc:title>
</cp:coreProperties>
</file>