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 ................marca  2013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0"/>
        <w:gridCol w:w="603"/>
        <w:gridCol w:w="195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Podatków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Ref. Budżetu i  Finans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 – 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Rozwoj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USC,danych osobowych i profilaktyki uzależnień,dow.osobist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,. decyzje środowisk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Kontroli Podatkowej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zagospodarowania przestrzen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podziałów nieruchomości dzierżaw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sportu, promocji i kontaktów zagranicznych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rzygotowania i realizacj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działalności gospodarcz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 i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bsługi sekretariatu, dodatków mieszkaniowych i stypendiów szko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ewidencji ludnośc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</w:r>
          </w:p>
          <w:p>
            <w:pPr>
              <w:pStyle w:val="Normal"/>
              <w:rPr/>
            </w:pPr>
            <w:r>
              <w:rPr/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łac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dochod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wydatk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i windyka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ronnych , OC</w:t>
            </w:r>
          </w:p>
          <w:p>
            <w:pPr>
              <w:pStyle w:val="Normal"/>
              <w:rPr/>
            </w:pPr>
            <w:r>
              <w:rPr/>
              <w:t>pełnomocnik ochro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aktu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gospodarki odpadami komunaln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sięgowości opłat komun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Lucyna Dziamska</dc:creator>
  <dc:description/>
  <cp:keywords/>
  <dc:language>en-US</dc:language>
  <cp:lastModifiedBy>lucyna.dziamska</cp:lastModifiedBy>
  <cp:lastPrinted>2013-03-07T14:05:00Z</cp:lastPrinted>
  <dcterms:modified xsi:type="dcterms:W3CDTF">2013-04-17T08:35:00Z</dcterms:modified>
  <cp:revision>19</cp:revision>
  <dc:subject/>
  <dc:title/>
</cp:coreProperties>
</file>