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    SG. 0050. 12 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iałe Bł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08  marca    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ymboli literowych dla referatów i stanowisk pracy w Urzędzie Gminy Białe Bło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§ 4 st.2   pkt 1 Rozporządzenia Rady Ministrów  z dnia 18 stycznia 2011r. w sprawie instrukcji kancelaryjnej, jednolitych rzeczowych wykazów akt oraz instrukcji w sprawie organizacji i zakresu działania archiwów zakładowych (Dz.U.Nr 14, poz.67) raz w oparciu o Zarządzenie  Nr SG.0050.16.2012 z dnia 27 lutego 2012r. w sprawie nadania Regulaminu Organizacyjnego Urzędu Gminy Białe Bł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Ustalam następujące symbole literowe dla Referatów i samodzielnych stanowisk  w Urzędzie Gminy Białe Błota, obowiązujące przy oznaczeniu koresponden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ójt Gmin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tępca Wój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z Gminy</w:t>
            </w:r>
          </w:p>
          <w:p>
            <w:pPr>
              <w:pStyle w:val="Normal"/>
              <w:rPr/>
            </w:pPr>
            <w:r>
              <w:rPr/>
              <w:t>-administrator Bezpieczeństwa Informacji</w:t>
            </w:r>
          </w:p>
          <w:p>
            <w:pPr>
              <w:pStyle w:val="Normal"/>
              <w:rPr/>
            </w:pPr>
            <w:r>
              <w:rPr/>
              <w:t>-pełnomocnik ds. Ochr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  <w:t>Stanowisko ds. Radcy Prawnego</w:t>
            </w:r>
          </w:p>
          <w:p>
            <w:pPr>
              <w:pStyle w:val="Normal"/>
              <w:rPr/>
            </w:pPr>
            <w:r>
              <w:rPr/>
              <w:t>Audy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eferat  Budżetu i Finans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rownik Referatu Budżetu i  Finans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sięgowości  dochodów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wydatków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księgowości budże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płac i pocho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Referat  Podatków i Opłat Lok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rownik Referatu Podatków i Opłat Lok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 wymiaru podatków</w:t>
            </w:r>
          </w:p>
          <w:p>
            <w:pPr>
              <w:pStyle w:val="Normal"/>
              <w:rPr/>
            </w:pPr>
            <w:r>
              <w:rPr/>
              <w:t>-stanowisko ds. wymiaru podatków</w:t>
            </w:r>
          </w:p>
          <w:p>
            <w:pPr>
              <w:pStyle w:val="Normal"/>
              <w:rPr/>
            </w:pPr>
            <w:r>
              <w:rPr/>
              <w:t>-stanowisko ds.księgowości podatków lokalnych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podatku od środków transportowych i opłat lok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Referat Gospodarki Przestrzenne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nia Komun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Kierownik refer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tanowisko ds. podziałów nieruchomości, dzierż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gospodarki komunalnej i mieszkaniowej</w:t>
            </w:r>
          </w:p>
          <w:p>
            <w:pPr>
              <w:pStyle w:val="Normal"/>
              <w:rPr/>
            </w:pPr>
            <w:r>
              <w:rPr/>
              <w:t>stanowisko ds. gospodarki komunalnej i mieszka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Referat Ochrony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rownik Referatu Ochrony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ochrony środowiska i zdrowia</w:t>
            </w:r>
          </w:p>
          <w:p>
            <w:pPr>
              <w:pStyle w:val="Normal"/>
              <w:rPr/>
            </w:pPr>
            <w:r>
              <w:rPr/>
              <w:t>- stanowisko ds. ochrony środowiska</w:t>
            </w:r>
          </w:p>
          <w:p>
            <w:pPr>
              <w:pStyle w:val="Normal"/>
              <w:rPr/>
            </w:pPr>
            <w:r>
              <w:rPr/>
              <w:t>- stanowisko ds. gospodarki odpadami komunalnymi</w:t>
            </w:r>
          </w:p>
          <w:p>
            <w:pPr>
              <w:pStyle w:val="Normal"/>
              <w:rPr/>
            </w:pPr>
            <w:r>
              <w:rPr/>
              <w:t>- stanowisko ds. gospodarki odpadam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Komunalnymi</w:t>
            </w:r>
          </w:p>
          <w:p>
            <w:pPr>
              <w:pStyle w:val="Normal"/>
              <w:rPr/>
            </w:pPr>
            <w:r>
              <w:rPr/>
              <w:t>-stanowisko ds. księgowości opł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mun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Referat Inwestycji </w:t>
            </w:r>
          </w:p>
          <w:p>
            <w:pPr>
              <w:pStyle w:val="Normal"/>
              <w:rPr/>
            </w:pPr>
            <w:r>
              <w:rPr/>
              <w:t>-kierownik  Referatu Inwestycji i Rozwo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anowisko ds. inwestycji i zamówi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anowisko ds. inwestycji i zamówi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przygotowania i realizacji  zamów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nadzoru inwesty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Referat Rozwoju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kierownik Referatu Rozwoju,pozyskiwanie funduszy zewnetr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ontaktów z UE  pozyskiwania funduszy zewnętrznych i rozwoju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sportu, promocji i kontaktów zagranicznych, współpracy z organizacjami pozarządow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działalności gospodarczej i kontaktów z przedsiębiorc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ontaktów z przedsiębiorc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.Referat Organizacy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stanowisko ds. BOK</w:t>
            </w:r>
          </w:p>
          <w:p>
            <w:pPr>
              <w:pStyle w:val="Normal"/>
              <w:rPr/>
            </w:pPr>
            <w:r>
              <w:rPr/>
              <w:t>-stanowisko ds. obsługi sekretariatu i Wój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obsługi sekretariatu dodatków mieszkaniowych i stypendiów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tanowisko ds. obsługi Rady Gminy i Komisji RG </w:t>
            </w:r>
          </w:p>
          <w:p>
            <w:pPr>
              <w:pStyle w:val="Normal"/>
              <w:rPr/>
            </w:pPr>
            <w:r>
              <w:rPr/>
              <w:t>-stanowisko ds. ewidencji ludności i dowodów osobist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adr  i ewidencji lud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formatyk</w:t>
            </w:r>
          </w:p>
          <w:p>
            <w:pPr>
              <w:pStyle w:val="Normal"/>
              <w:rPr/>
            </w:pPr>
            <w:r>
              <w:rPr/>
              <w:t>Stanowisko ds.obronnych i 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Urząd Stanu Cywilnego </w:t>
            </w:r>
          </w:p>
          <w:p>
            <w:pPr>
              <w:pStyle w:val="Normal"/>
              <w:rPr/>
            </w:pPr>
            <w:r>
              <w:rPr/>
              <w:t>-kierownik USC ,dowody osob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USC, profilaktyki uzależn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Referat Kontroli Podatkowej i Egzeku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kierownik Referatu Kontroli Podatkowej i Egzeku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kontroli i windyk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G</w:t>
            </w:r>
          </w:p>
          <w:p>
            <w:pPr>
              <w:pStyle w:val="Normal"/>
              <w:rPr/>
            </w:pPr>
            <w:r>
              <w:rPr/>
              <w:t>ABI</w:t>
            </w:r>
          </w:p>
          <w:p>
            <w:pPr>
              <w:pStyle w:val="Normal"/>
              <w:rPr/>
            </w:pPr>
            <w:r>
              <w:rPr/>
              <w:t>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P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G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KM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KM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Ś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OŚ 1</w:t>
            </w:r>
          </w:p>
          <w:p>
            <w:pPr>
              <w:pStyle w:val="Normal"/>
              <w:rPr/>
            </w:pPr>
            <w:r>
              <w:rPr/>
              <w:t>OŚ 2</w:t>
            </w:r>
          </w:p>
          <w:p>
            <w:pPr>
              <w:pStyle w:val="Normal"/>
              <w:rPr/>
            </w:pPr>
            <w:r>
              <w:rPr/>
              <w:t>OŚ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/>
            </w:pPr>
            <w:r>
              <w:rPr/>
              <w:t>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G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OC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C</w:t>
            </w:r>
          </w:p>
          <w:p>
            <w:pPr>
              <w:pStyle w:val="Normal"/>
              <w:rPr/>
            </w:pPr>
            <w:r>
              <w:rPr/>
              <w:t>KU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2.Akta oznacza się symbolem literowym oraz odpowiednim symbolem klasyfikacji z jednolitego rzeczowego wykazu 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Traci moc Zarządzenie Wójta Gminy  SG.0050.56.2013  z dnia 29 sierpnia 2012 r. w sprawie  ustalenia symboli literowych dla referatów i stanowisk pracy w Urzędzie Gminy Białe Bł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Zarządzenie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56:00Z</dcterms:created>
  <dc:creator>Lucyna</dc:creator>
  <dc:description/>
  <cp:keywords/>
  <dc:language>en-US</dc:language>
  <cp:lastModifiedBy>lucyna.dziamska</cp:lastModifiedBy>
  <cp:lastPrinted>2013-03-26T10:36:00Z</cp:lastPrinted>
  <dcterms:modified xsi:type="dcterms:W3CDTF">2013-03-26T09:36:00Z</dcterms:modified>
  <cp:revision>12</cp:revision>
  <dc:subject/>
  <dc:title>ZARZĄDZENIE  NR       345     /2009 r</dc:title>
</cp:coreProperties>
</file>