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żet Gminy zwiększa się o przyznane dotacje celowe przeznaczone na :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- sfinansowanie poniesionych kosztów wydania przez gminę decyzji w sprawach świadczeniobiorców innych niż ubezpieczeni spełniający kryterium dochodowe – kwota 500,00 zł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- zabezpieczenie realizacji wypłat zasiłków stałych w miesiącu czerwcu Br. – kwota 2.353.,00 zł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konano też przeniesienia środków z wydatków bieżących w Żłobku „U Misia” na uzupełnienie wkładu własnego wymaganego w realizacji projektu „Maluchy w żłobku „U Misia” w Łochowie” na kwotę 87 742,00 zł.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nadto powyższym zarządzeniem dokonano przeniesienia wydatków pomiędzy rozdziałami i paragrafami, które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2:00Z</dcterms:created>
  <dc:creator>User</dc:creator>
  <dc:description/>
  <cp:keywords/>
  <dc:language>en-US</dc:language>
  <cp:lastModifiedBy>User</cp:lastModifiedBy>
  <dcterms:modified xsi:type="dcterms:W3CDTF">2013-07-03T06:57:00Z</dcterms:modified>
  <cp:revision>1</cp:revision>
  <dc:subject/>
  <dc:title>UZASADNIENIE</dc:title>
</cp:coreProperties>
</file>