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Zmiany w budżecie gminy na 2013 r. dotyczą przeniesienia wydatków pomiędzy rozdziałami i paragrafami klasyfikacji budżetowej  wynikają z bieżącej realizacji budżetu</w:t>
      </w:r>
    </w:p>
    <w:p>
      <w:pPr>
        <w:pStyle w:val="Normal"/>
        <w:rPr/>
      </w:pPr>
      <w:r>
        <w:rPr/>
        <w:t>gminy na 2013 r.</w:t>
      </w:r>
    </w:p>
    <w:p>
      <w:pPr>
        <w:pStyle w:val="Normal"/>
        <w:rPr/>
      </w:pPr>
      <w:r>
        <w:rPr/>
        <w:t xml:space="preserve">W Dz. 853 Rozdz. 85305 żłobek dokonuje się korekty zmiany z Zarządzenia Nr SG.0050.64.2013 Wójta Gminy Białe Błota z dnia 10 września 2013 r. w sprawie zmian w budżecie gminy na 2013 r. W w/w zarządzeniu zmniejszono o 300,00 środki własne w § 4360 </w:t>
      </w:r>
    </w:p>
    <w:p>
      <w:pPr>
        <w:pStyle w:val="Normal"/>
        <w:rPr/>
      </w:pPr>
      <w:r>
        <w:rPr/>
        <w:t>i przekazano do § 4367 unijne. Przeniesienia wydatków winny być tylko pomiędzy środkami unijnymi.</w:t>
      </w:r>
    </w:p>
    <w:p>
      <w:pPr>
        <w:pStyle w:val="Normal"/>
        <w:rPr/>
      </w:pPr>
      <w:r>
        <w:rPr/>
        <w:t>Dzisiejszym zarządzeniem prostuje się pomyłkę zwiększając o 300,00 zł § 4360 a zmniejszając środki w  § 4307. Tym samym środki unijne nie uległy zmiany.</w:t>
      </w:r>
    </w:p>
    <w:p>
      <w:pPr>
        <w:pStyle w:val="Normal"/>
        <w:rPr/>
      </w:pPr>
      <w:r>
        <w:rPr/>
        <w:t>Zmniejsza się o 50 058,00 zł rezerwę ogólną i kwotę tę przeznacza na uregulowanie należności (odszkodowania, kary ) z odsetkami i kosztami sądowymi zgodnie z Wyrokiem Sądu zobowiązującym Gminę do zapłaty ( dot. zadania rozbudowa WTZ ).</w:t>
      </w:r>
    </w:p>
    <w:p>
      <w:pPr>
        <w:pStyle w:val="Normal"/>
        <w:rPr/>
      </w:pPr>
      <w:r>
        <w:rPr/>
        <w:t>Wydatku tego nie można było przewidzieć na etapie uchwalania budże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24:00Z</dcterms:created>
  <dc:creator>Lucyna Krasulak</dc:creator>
  <dc:description/>
  <cp:keywords/>
  <dc:language>en-US</dc:language>
  <cp:lastModifiedBy>User</cp:lastModifiedBy>
  <dcterms:modified xsi:type="dcterms:W3CDTF">2013-09-20T10:24:00Z</dcterms:modified>
  <cp:revision>2</cp:revision>
  <dc:subject/>
  <dc:title>UZASADNIENIE</dc:title>
</cp:coreProperties>
</file>