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 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miany w Wieloletniej Prognozie Finansowej na lata 2013-2022 wynikają ze zmian budżetu gminy na 2013 r.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rządzeniu Nr SG.0050.65.2013 Wójta Gminy Białe Błota z dnia 10 września 2013 r. w załączniku nr 1  na stronie 7 w kolumnie 12.3.2 i kolumnie 12.3.1 winny być kwoty 744 306,00 a w kolumnie 12.3. kwota  860 474,00 zł ( zmiany w środkach własnych i unijnych )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dokonaniu korekty zmian w budżecie Zarządzeniem Nr SG.0050.67. 2013 z dnia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20 września 2013 r. kwoty w załączniku nr 1  na stronie 7 w kolumnie 12.3.2 i kolumnie 12.3.1 winny być kwoty 744 006,00  a w kolumnie 12.3. kwota  860 174,00 zł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7:00Z</dcterms:created>
  <dc:creator>User</dc:creator>
  <dc:description/>
  <cp:keywords/>
  <dc:language>en-US</dc:language>
  <cp:lastModifiedBy>User</cp:lastModifiedBy>
  <dcterms:modified xsi:type="dcterms:W3CDTF">2013-09-24T07:17:00Z</dcterms:modified>
  <cp:revision>1</cp:revision>
  <dc:subject/>
  <dc:title>UZASADNIENIE</dc:title>
</cp:coreProperties>
</file>