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N.0006.19.2013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RGK.0007.   .2013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BIAŁE BŁOTA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w sprawie Wieloletniej Prognozy Finansowej Gminy Białe Błota na lata 2014-202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dstawie art. 226, art. 227, art. 228, art. 230 ust. 6 oraz art. 243 ustawy z dni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sierpnia 2009 roku o finansach publicznych ( Dz.U. z 2013 r. poz. 885 z późn. zmian. ) art. 18, ust. 2, pkt 6 ustawy z dnia 8 marca 1990 roku o samorządzie gminnym ( Dz.U. z 2013 r. poz.594 i poz. 645 ) uchwala się, co następuj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§ 1. Uchwalić Wieloletnią Prognozę Finansową Gminy Białe Błota na lata 2014-2022 wraz z prognozą kwoty długu i spłat zobowiązań na lata 2014-2022, zgodnie z załącznikiem nr 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Określić wykaz przedsięwzięć realizowanych w latach 2014-2016, zgodnie z załącznikiem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Upoważnić Wójta Gminy Białe Błota do zaciągania zobowiązań związanych z realizacją przedsięwzięć, określonych w załączniku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poważnić Wójta Gminy Białe Bło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poważnić Wójta Gminy Białe Błota do przekazania upoważnień w zakresie zaciągania zobowiązań, określonych w § 3, ust. 1 i 2 Uchwały, kierownikom jednostek organizacyjnych realizujących przedsięwzięcia ujęte w załączniku nr 2.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§ 4. Wykonanie uchwały powierza się Wójtowi Gmin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Traci moc Uchwała Nr RGK.0007.2.2013 Rady Gminy Białe Błota z dnia 24 stycznia 2013 r. w sprawie Wieloletniej Prognozy Finansowej Gminy Białe Błota na lata 2013-2020 zmienion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SG.0050.5.2013 Wójta Gminy Białe Błóta z dnia 18 lutego 2013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RGK.0007.31.2013 Rady Gminy Białe Błota z dnia 21 marca 2013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SG.0050.22.2013 Wójta Gminy Białe Błóta z dnia 16 kwietnia 2013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RGK.0007.55.2013 Rady Gminy Białe Błota z dnia 29 maja 2013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ą Nr RGK.0007.58.2013 Rady Gminy Białe Błota z dnia 20 czerwca 2013 r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SG.0050.57.2013 Wójta Gminy Białe Błóta z dnia 10 lipca 2013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ą Nr RGK.0007.80.2013 Rady Gminy Białe Błota z dnia 29 sierpnia 2013 r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SG.0050.65.2013 Wójta Gminy Białe Błóta z dnia 10 września 2013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SG.0050.68.2013 Wójta Gminy Białe Błóta z dnia 20 września 2013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ą Nr RGK.0007.97.2013 Rady Gminy Białe Błota z dnia 31 października 2013 r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Uchwała wchodzi w życie z dniem 1 stycznia 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User</dc:creator>
  <dc:description/>
  <cp:keywords/>
  <dc:language>en-US</dc:language>
  <cp:lastModifiedBy>User</cp:lastModifiedBy>
  <dcterms:modified xsi:type="dcterms:W3CDTF">2013-11-18T08:58:00Z</dcterms:modified>
  <cp:revision>1</cp:revision>
  <dc:subject/>
  <dc:title>                                                                                                                          FN</dc:title>
</cp:coreProperties>
</file>