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Objaśnienie do Wieloletniej Prognozy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Gminy Białe Błota na lata 201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Zgodnie z art. 227, ust. 1 ustawy o finansach publicznych Wieloletnia Prognoza Finansowa Gminy Białe Błota została opracowana na lata 2014-2022. Okres objęty wieloletnią prognozą finansową wynika bezpośrednio z okresu na jaki przyjęto limity wydatków na przedsięwzięcia inwestycyjne. Prognoza kwoty długu stanowi część wieloletniej prognozy finansowej i została sporządzona na okres, na który zaciągnięto oraz planuje się zaciągnąć zobowiązania i obejmuje lata 201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Wieloletnia prognoza finansowa ma na celu przeprowadzenie oceny sytuacji finansowej gminy przez organy gminy jak również przez innych zainteresowanych. Jest dokumentem zapewniającym wieloletnią perspektywę prognozowania finansowego. Powinna odzwierciedlać kierunki i plany rozwoju Gmi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PF obejmuje prognozę kwoty długu, która stanowi załącznik nr 1 oraz wykaz realizowanych i planowanych do realizacji przedsięwzięć, który stanowi załącznik nr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ieloletnia Prognoza Finansowa jest bardziej realna, jeśli jest sporządzona w oparciu o wielkości występujące w latach poprzednich. Do celów opracowania WPF przeprowadzono analizę dochodów i wydatków w latach 2008-2013. Dochody bieżące od roku 2008 do 2013 wzrosły o 51,00 %, natomiast wydatki bieżące o 81 %. Wzrosła również liczba osób zameldowanych o około 3 tysiące osó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PF określa dla każdego roku objętego prognozą:</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ochody ogółem, z tego:</w:t>
      </w:r>
    </w:p>
    <w:p>
      <w:pPr>
        <w:pStyle w:val="Normal"/>
        <w:numPr>
          <w:ilvl w:val="0"/>
          <w:numId w:val="2"/>
        </w:numPr>
        <w:tabs>
          <w:tab w:val="clear" w:pos="708"/>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dochody bieżące, w tym środki pochodzące z budżetu Unii Europejskiej oraz niepodlegające zwrotowi środki z pomocy udzielanej przez państwa członkowskie Europejskiego Porozumienia o Wolnym Handlu (EFTA), </w:t>
      </w:r>
    </w:p>
    <w:p>
      <w:pPr>
        <w:pStyle w:val="Normal"/>
        <w:numPr>
          <w:ilvl w:val="0"/>
          <w:numId w:val="2"/>
        </w:numPr>
        <w:tabs>
          <w:tab w:val="clear" w:pos="708"/>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ochody majątkowe, w tym dochody ze sprzedaży majątku i środki pochodzące z budżetu Unii Europejskiej oraz niepodlegające zwrotowi środki z pomocy udzielanej przez państwa członkowskie Europejskiego Porozumienia o Wolnym Handlu (EFTA),</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ydatki ogółem, z tego:</w:t>
      </w:r>
    </w:p>
    <w:p>
      <w:pPr>
        <w:pStyle w:val="Normal"/>
        <w:numPr>
          <w:ilvl w:val="0"/>
          <w:numId w:val="3"/>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ydatki bieżące, w tym:</w:t>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80" w:hanging="0"/>
        <w:rPr>
          <w:sz w:val="22"/>
          <w:szCs w:val="22"/>
        </w:rPr>
      </w:pPr>
      <w:r>
        <w:rPr>
          <w:sz w:val="22"/>
          <w:szCs w:val="22"/>
        </w:rPr>
        <w:t xml:space="preserve">   </w:t>
      </w:r>
      <w:r>
        <w:rPr>
          <w:sz w:val="22"/>
          <w:szCs w:val="22"/>
        </w:rPr>
        <w:t xml:space="preserve">-  na projekty realizowane przy udziale środków pochodzących z budżetu Unii Europejskiej </w:t>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80" w:hanging="0"/>
        <w:rPr>
          <w:sz w:val="22"/>
          <w:szCs w:val="22"/>
        </w:rPr>
      </w:pPr>
      <w:r>
        <w:rPr>
          <w:sz w:val="22"/>
          <w:szCs w:val="22"/>
        </w:rPr>
        <w:t xml:space="preserve">      </w:t>
      </w:r>
      <w:r>
        <w:rPr>
          <w:sz w:val="22"/>
          <w:szCs w:val="22"/>
        </w:rPr>
        <w:t xml:space="preserve">oraz niepodlegające zwrotowi środki z pomocy udzielanej przez państwa członkowskie </w:t>
      </w:r>
    </w:p>
    <w:p>
      <w:pPr>
        <w:pStyle w:val="Normal"/>
        <w:tabs>
          <w:tab w:val="clear" w:pos="708"/>
          <w:tab w:val="left" w:pos="480" w:leader="none"/>
          <w:tab w:val="right" w:pos="9014" w:leader="none"/>
        </w:tabs>
        <w:autoSpaceDE w:val="false"/>
        <w:ind w:left="480" w:hanging="0"/>
        <w:rPr>
          <w:sz w:val="22"/>
          <w:szCs w:val="22"/>
        </w:rPr>
      </w:pPr>
      <w:r>
        <w:rPr>
          <w:sz w:val="22"/>
          <w:szCs w:val="22"/>
        </w:rPr>
        <w:t xml:space="preserve">      </w:t>
      </w:r>
      <w:r>
        <w:rPr>
          <w:sz w:val="22"/>
          <w:szCs w:val="22"/>
        </w:rPr>
        <w:t xml:space="preserve">Europejskiego Porozumienia o Wolnym Handlu (EFTA), </w:t>
        <w:tab/>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80" w:hanging="0"/>
        <w:rPr>
          <w:sz w:val="22"/>
          <w:szCs w:val="22"/>
        </w:rPr>
      </w:pPr>
      <w:r>
        <w:rPr>
          <w:sz w:val="22"/>
          <w:szCs w:val="22"/>
        </w:rPr>
        <w:t xml:space="preserve">   </w:t>
      </w:r>
      <w:r>
        <w:rPr>
          <w:sz w:val="22"/>
          <w:szCs w:val="22"/>
        </w:rPr>
        <w:t>- na obsługę długu,</w:t>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80" w:hanging="0"/>
        <w:rPr>
          <w:sz w:val="22"/>
          <w:szCs w:val="22"/>
        </w:rPr>
      </w:pPr>
      <w:r>
        <w:rPr>
          <w:sz w:val="22"/>
          <w:szCs w:val="22"/>
        </w:rPr>
        <w:t xml:space="preserve">   </w:t>
      </w:r>
      <w:r>
        <w:rPr>
          <w:sz w:val="22"/>
          <w:szCs w:val="22"/>
        </w:rPr>
        <w:t xml:space="preserve">- na wynagrodzenia i pochodne, </w:t>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80" w:hanging="0"/>
        <w:rPr>
          <w:sz w:val="22"/>
          <w:szCs w:val="22"/>
        </w:rPr>
      </w:pPr>
      <w:r>
        <w:rPr>
          <w:sz w:val="22"/>
          <w:szCs w:val="22"/>
        </w:rPr>
        <w:t xml:space="preserve">   </w:t>
      </w:r>
      <w:r>
        <w:rPr>
          <w:sz w:val="22"/>
          <w:szCs w:val="22"/>
        </w:rPr>
        <w:t>- związane z funkcjonowaniem organów JST,</w:t>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80" w:hanging="0"/>
        <w:rPr>
          <w:sz w:val="22"/>
          <w:szCs w:val="22"/>
        </w:rPr>
      </w:pPr>
      <w:r>
        <w:rPr>
          <w:sz w:val="22"/>
          <w:szCs w:val="22"/>
        </w:rPr>
        <w:t xml:space="preserve">   </w:t>
      </w:r>
      <w:r>
        <w:rPr>
          <w:sz w:val="22"/>
          <w:szCs w:val="22"/>
        </w:rPr>
        <w:t xml:space="preserve">- wydatki bieżące objęte limitem art. 226, ust. 4 ufp, </w:t>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80" w:hanging="0"/>
        <w:rPr>
          <w:sz w:val="22"/>
          <w:szCs w:val="22"/>
        </w:rPr>
      </w:pPr>
      <w:r>
        <w:rPr>
          <w:sz w:val="22"/>
          <w:szCs w:val="22"/>
        </w:rPr>
        <w:t>b)     wydatki majątkowe, w tym:</w:t>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80" w:hanging="0"/>
        <w:rPr>
          <w:sz w:val="22"/>
          <w:szCs w:val="22"/>
        </w:rPr>
      </w:pPr>
      <w:r>
        <w:rPr>
          <w:sz w:val="22"/>
          <w:szCs w:val="22"/>
        </w:rPr>
        <w:t xml:space="preserve">   </w:t>
      </w:r>
      <w:r>
        <w:rPr>
          <w:sz w:val="22"/>
          <w:szCs w:val="22"/>
        </w:rPr>
        <w:t xml:space="preserve">-  na projekty realizowane przy udziale środków pochodzących z budżetu Unii Europejskiej </w:t>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80" w:hanging="0"/>
        <w:rPr>
          <w:sz w:val="22"/>
          <w:szCs w:val="22"/>
        </w:rPr>
      </w:pPr>
      <w:r>
        <w:rPr>
          <w:sz w:val="22"/>
          <w:szCs w:val="22"/>
        </w:rPr>
        <w:t xml:space="preserve">      </w:t>
      </w:r>
      <w:r>
        <w:rPr>
          <w:sz w:val="22"/>
          <w:szCs w:val="22"/>
        </w:rPr>
        <w:t xml:space="preserve">oraz niepodlegające zwrotowi środki z pomocy udzielanej przez państwa członkowskie </w:t>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80" w:hanging="0"/>
        <w:rPr>
          <w:sz w:val="22"/>
          <w:szCs w:val="22"/>
        </w:rPr>
      </w:pPr>
      <w:r>
        <w:rPr>
          <w:sz w:val="22"/>
          <w:szCs w:val="22"/>
        </w:rPr>
        <w:t xml:space="preserve">      </w:t>
      </w:r>
      <w:r>
        <w:rPr>
          <w:sz w:val="22"/>
          <w:szCs w:val="22"/>
        </w:rPr>
        <w:t xml:space="preserve">Europejskiego Porozumienia o Wolnym Handlu (EFTA), </w:t>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80" w:hanging="0"/>
        <w:rPr>
          <w:sz w:val="22"/>
          <w:szCs w:val="22"/>
        </w:rPr>
      </w:pPr>
      <w:r>
        <w:rPr>
          <w:sz w:val="22"/>
          <w:szCs w:val="22"/>
        </w:rPr>
        <w:t xml:space="preserve">   </w:t>
      </w:r>
      <w:r>
        <w:rPr>
          <w:sz w:val="22"/>
          <w:szCs w:val="22"/>
        </w:rPr>
        <w:t xml:space="preserve">- wydatki majątkowe objęte limitem art. 226, ust. 4 uf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3)   Wynik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4)   Przeznaczenie nadwyżki lub źródła sfinansowania deficy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5)   Przychody i rozc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6)   Kwota dług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 xml:space="preserve">7)   Wyliczenie indywidualnego wskaźnika zadłużenia oraz relację, o której mowa w art. 24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ustawy z dnia 27 sierpnia 2009 r.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 xml:space="preserve">8)   Kwoty nadwyżki planowanej w poszczególnych latach objętych prognozą i j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przeznacz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Dane history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rPr>
        <w:t>Dochody</w:t>
      </w:r>
      <w:r>
        <w:rPr>
          <w:sz w:val="22"/>
          <w:szCs w:val="22"/>
        </w:rPr>
        <w:t xml:space="preserve"> ogółem w roku 2008 wynosiły 43 935 709,56 zł, w roku 2009 - 46 115 818,73 zł, o 14,96 % większe niż w roku poprzednim, w roku 2010 – 50 771 696,19 zł, o 10,10% więcej niż w 2009 r. w roku 2011 – 52 241 820,63 zł, o 2,90 % większe od roku poprzedniego, w roku 2012 – 59 740 536,98 zł, o 14,35 % więcej niż w roku 2011, w roku 2013 wg. stanu na dzień 30 września – 68 999 365,00 zł o 15,50 % więcej niż w roku poprzedn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rPr>
        <w:t>Wydatki</w:t>
      </w:r>
      <w:r>
        <w:rPr>
          <w:sz w:val="22"/>
          <w:szCs w:val="22"/>
        </w:rPr>
        <w:t xml:space="preserve"> ogółem w roku 2008 wynosiły 44 007 805,22 zł, w roku 2009 – 56 022 550,17 zł i były wyższe o 27,3 % od roku ubiegłego, w roku 2010 – 54 754 057,76 zł stanowiły 97,73 % wydatków 2009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roku 2011 - 58 655 428,88 zł, wyższe o 7,12 % od roku ubiegłego, w roku 2012 – 65 194 421,77 zł, wyższe o 11,15 % od roku poprzedniego, w roku 2013  wg. stanu na dzień 30 września 71 599 365,00 zł o 9,82 % większe niż w 2012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Prognozowane wielkości dochodów oraz planowanych wydatków na poszczególne lata przedstawia się następują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t xml:space="preserve">Prognoza 2014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1. Dochody ogółem w wysokości 73 708 000,00 zł, w t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a/ dochody bieżące 61 409 177,00 zł, stanowią 83,31 % dochodów ogółem</w:t>
      </w:r>
    </w:p>
    <w:p>
      <w:pPr>
        <w:pStyle w:val="Normal"/>
        <w:tabs>
          <w:tab w:val="clear" w:pos="708"/>
          <w:tab w:val="right" w:pos="9014" w:leader="none"/>
        </w:tabs>
        <w:autoSpaceDE w:val="false"/>
        <w:rPr>
          <w:sz w:val="22"/>
          <w:szCs w:val="22"/>
        </w:rPr>
      </w:pPr>
      <w:r>
        <w:rPr>
          <w:sz w:val="22"/>
          <w:szCs w:val="22"/>
        </w:rPr>
        <w:t>b/ dochody majątkowe 12 298 823,00 zł, stanowią 16,69 % dochodów ogółem.</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dochody majątkowe składają się doc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a/ uzyskane ze sprzedaży majątku gminy w kwocie 1 500 000,00 zł, planowane dochody pochodzić będą ze zbycia działek budowlanych w miejscowościach Kruszyn Krajeński 2,500 ha, Łochowice 0,4800 ha w cenach osiągniętych w przetarg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b/ środki otrzymane z budżetu Unii Europejskiej wysokości 10 138 823,00 zł związane z realizacją zadań inwestycyj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Budowa nawierzchni ul. Żołędziowej, ul. Jodłowej, ul. Wrzosowej, ul. Bydgoskiej w Zielonce – etap II” </w:t>
      </w:r>
    </w:p>
    <w:p>
      <w:pPr>
        <w:pStyle w:val="Normal"/>
        <w:tabs>
          <w:tab w:val="clear" w:pos="708"/>
          <w:tab w:val="left" w:pos="199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sz w:val="22"/>
          <w:szCs w:val="22"/>
        </w:rPr>
      </w:pPr>
      <w:r>
        <w:rPr>
          <w:sz w:val="22"/>
          <w:szCs w:val="22"/>
        </w:rPr>
        <w:t xml:space="preserve">     </w:t>
      </w:r>
      <w:r>
        <w:rPr>
          <w:sz w:val="22"/>
          <w:szCs w:val="22"/>
        </w:rPr>
        <w:t>100 000,00 zł,</w:t>
      </w:r>
    </w:p>
    <w:p>
      <w:pPr>
        <w:pStyle w:val="Normal"/>
        <w:tabs>
          <w:tab w:val="clear" w:pos="708"/>
          <w:tab w:val="left" w:pos="199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sz w:val="22"/>
          <w:szCs w:val="22"/>
        </w:rPr>
      </w:pPr>
      <w:r>
        <w:rPr>
          <w:sz w:val="22"/>
          <w:szCs w:val="22"/>
        </w:rPr>
        <w:t xml:space="preserve">-  ,, Internet dla wszystkich – przeciwdziałanie wykluczeniu cyfrowemu w Gminie Białe Błota ”  </w:t>
      </w:r>
    </w:p>
    <w:p>
      <w:pPr>
        <w:pStyle w:val="Normal"/>
        <w:tabs>
          <w:tab w:val="clear" w:pos="708"/>
          <w:tab w:val="left" w:pos="199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sz w:val="22"/>
          <w:szCs w:val="22"/>
        </w:rPr>
      </w:pPr>
      <w:r>
        <w:rPr>
          <w:sz w:val="22"/>
          <w:szCs w:val="22"/>
        </w:rPr>
        <w:t xml:space="preserve">      </w:t>
      </w:r>
      <w:r>
        <w:rPr>
          <w:sz w:val="22"/>
          <w:szCs w:val="22"/>
        </w:rPr>
        <w:t xml:space="preserve">2 692 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 Budowa kanalizacji sanitarnej w miejscowości Lisi Ogon i Łochowo – etap II ” 7 346 823,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c/  dofinansowanie ze Starostwa Powiatowego w kwocie 660 00,00 zł zadania pn. ,, Projekt i bud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 xml:space="preserve">kanalizacji deszczowej oraz nawierzchni ulic Hebanowa, Bazaltowa, Epokowa, Arlek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 xml:space="preserve">Herbowa i Alpejska w Białych Błotach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Prognozowane dochody ogółem na 2014 r. są wyższe o 106,82 %  od planowanych na III kwartał 2013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ochody bieżące to podatki i opłaty lokalne, udziały w podatkach stanowiących dochód budżetu państwa ( PDOF i PDOP ), subwencje ogólne w tym subwencja oświatowa, dochody z majątku gminy oraz dotacje celowe na realizację zadań zleconych i włas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zrost dochodów bieżących jest skutkiem wzrostu stawek podatkowych jak i podstawy opodatkowania. Wzrost podstawy opodatkowania jest wynikiem dynamicznie rozwijającego się budownictwa mieszkaniowego i związanego z działalnością gospodarcza, przeprowadzanymi kontrolami podatkowymi w terenie. Planowane wpływy z podatku od nieruchomości na 2014 r. są wyższe o 6,85 % w stosunku do planu na III kwartał 2013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Gmina bardzo szybko i dynamicznie się rozwija,  wzrasta liczba zameldowanych mieszkańców, zwiększa się też liczba dzieci w szkoł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2. Wydatki ogółem w wysokości 75 872 442,00 zł,  w ty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a/ wydatki bieżące 51 113 006,00 zł, stanowią 67,36 % wydatków ogół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b/ wydatki majątkowe 24 759 436,00 zł, stanowią 32,64 % wydatków ogół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Wydatki majątkowe dotyczą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a/ zadań kontynuowa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Projekt i budowa kanalizacji deszczowej oraz nawierzchni ulic Hebanowa, Bazaltowa, Epoko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 xml:space="preserve">Arlekina, Herbowa i Alpejska w Białych Błot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Projekt i budowa jezdni i chodników ul. Świerkowej, Łąkowej, Kwiatowej w Kruszynie Krajeńsk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Projekt i budowa ścieżki pieszo-rowerowej Łochowo-Łochow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Projekt i budowa głównych ciągów komunikacyjnych na terenie gminy w sołectwie Zielonka u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 xml:space="preserve">Żołędziowa, ul. Jodłowa, ul. Wrzosowa, ul. Bydgos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Projekt i budowa nawierzchni ul. Kanałowej i Spokojnej w Łochowic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Projekt i budowa ścieżki pieszo-rowerowej Łochowo-Łochow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Zakup grun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Internet dla wszystkich – przeciwdziałanie wykluczeniu cyfrowemu w Gminie Białe Bł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Budowa kanalizacji sanitarnej w miejscowości Lisi Og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Budowa kanalizacji sanitarnej tłocznej w miejscowości Lisi Ogon i Łochowo – etap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Budowa kanalizacji sanitarnej w miejscowości Lisi Ogon i Łochowo – etap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b/ zadań nowo rozpoczęt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Projekt ul. Czerskiej w Białych Błot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Zakup serwera z oprogramowaniem dla Urzędu Gminy Białe Bł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Zakup torby ratownictwa medycznego PSP-R1 oraz zestawu hydraulicznego ratownictwa drogowego d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OSP w Łochow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Zakup zestawów tablic interaktywnych dla szkó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Zakup 3 zestawów komputerowych na potrzeby GO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Projekt i budowa oświetlenia dróg na terenie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Budowa systemu monitoringu w sołectwach Przyłęki, Zielonka i Białe Bł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Budowa zadaszonej altany wraz ze sceną w sołectwie Lisi Og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Rozbudowa placu zabaw w Łochowic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Zakup zestawu sprawnościowego dla dorosłych z sołectwa Lisi Og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Budowa kanalizacji sanitarnej w ul. Wierzbowej w Łochow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ramach wydatków bieżących wyodrębnia się wydat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na obsługę długu w kwocie 2 30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wynagrodzenia i składki od nich naliczane w kwocie 24 499 053,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ydatki związane z funkcjonowaniem organów JST w kwocie 5 100 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3. Wynik budżetu kształtuje się na poziomie ujemnym i wynosi 2 164 442,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4. Planowany deficyt w wysokości 2 164 442,00 zł zostanie sfinansowany przychodami z tytuł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zaciągnięcia pożyczki w kwocie 2 164 442,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5. Kwota przychodów związana z zaciągnięciem kredytów i pożyczek planowana jest w wysokoś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7 998 79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6. Rozchody związane ze spłatą zobowiązań będą wynosić 5 834 352,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7. Prognozowana kwota długu zaciągniętego i planowanego do zaciągnięcia z tytułu kredytów i pożyczek na dzień 31.12.2014 r. będzie kształtowała się na poziomie 36 135 574,7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Począwszy od 2014 r. każda gmina musi ustalić indywidualny wskaźnik zadłużenia. Wskaźnik liczony jest na podstawie wielkości wynikających ze sprawozdań z trzech ostatnich 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Relacja danego roku budżetowego tj. spłata rat pożyczek, kredytów i odsetek do dochodów ogółem musi być mniejsza lub równa średniej arytmetycznej z obliczonych trzech kolejnych lat relacji dochodów bieżących powiększonych o dochody ze sprzedaży majątku oraz pomniejszonych o wydatki bieżące, do dochodów ogółem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Relacja roku 2014 wynosi 11,04 % </w:t>
      </w:r>
      <w:r>
        <w:rPr>
          <w:sz w:val="22"/>
          <w:szCs w:val="22"/>
          <w:u w:val="single"/>
        </w:rPr>
        <w:t>&lt;</w:t>
      </w:r>
      <w:r>
        <w:rPr>
          <w:sz w:val="22"/>
          <w:szCs w:val="22"/>
        </w:rPr>
        <w:t xml:space="preserve">  a średnia arytmetyczna z trzech kolejnych lat wynosi 15,7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Przy nie dotrzymaniu wskaźnika ( relacja odwrotna ) Rada Gminy nie może uchwalić budżetu i W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t>Prognoza 2015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ochody ogółem zostały zaplanowane w wysokości 66 500 000,00 zł, w tym bieżące 64 433 617,00 zł a majątkowe 2 066 383,00 zł w tym ze sprzedaży działek budowlanych 500 000,00 zł.  Dochody majątkowe  stanowią 3,10 % planu dochodów ogółem, natomiast dochody bieżące 96,90 %. W dochodach majątkowych zaplanowane są środki unijne w wysokości 1 566 383,00 zł ( budowa kanalizacji i skatepar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ydatki ogółem zostały zaplanowane w kwocie 60 339 740,00 zł w tym bieżące 49 844 740,00 zł, a majątkowe w kwocie 10 495 000,00 zł. Wydatki majątkowe stanowią 17,40 % planu wydatków ogół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Budżet planuje się z nadwyżką w wysokości 6 160 26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2015 r. do spłaty rat kredytów i pożyczek jest kwota 6 160 260,00 zł i odsetek 2 324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Planowane przychody z kredytów to kwota 0 zł, a przewidywane zadłużenie na koniec roku będzie wynosiło 29 975 494,7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Relacja roku 2015 wynosi 12,76 % </w:t>
      </w:r>
      <w:r>
        <w:rPr>
          <w:sz w:val="22"/>
          <w:szCs w:val="22"/>
          <w:u w:val="single"/>
        </w:rPr>
        <w:t>&lt;</w:t>
      </w:r>
      <w:r>
        <w:rPr>
          <w:sz w:val="22"/>
          <w:szCs w:val="22"/>
        </w:rPr>
        <w:t xml:space="preserve"> średnia arytmetyczna z trzech kolejnych lat to 14,5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Dochody bieżące to wpływy z podatków i opłat lokalnych, udziałów w podatkach stanowiących dochód budżetu państwa, subwencje, dochody z mienia komunalnego oraz inne doc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zrost dochodów bieżących wynika ze wzrostu stawek podatków i opłat lokalnych, naliczanej opła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adiacenckiej od wzrostu wartości nieruchomości w związku z podziałami nieruchomości, większych wpływów z PDOF oraz subwencji oświato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Na wydatki majątkowe przeznacza się kwotę  9 895 000,00 zł, xródłem sfinansowania będą środki Unii Europejskiej w kwocie 1 566 383,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2015 r. do sprzedaży przeznacza się grunty w następujących miejscowościach : Kruszyn Krajeński 0,3000 ha,  Łochowice 0,5000 ha w cenach osiągniętych w przetarg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2015 r. Gmina będzie składała następne wnioski o dofinansowania zadań inwestycyjnych i bież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t xml:space="preserve">Prognoza 2016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Dochody ogółem zostały zaplanowane w wysokości 67 400 000,00 zł, w tym bieżące 64 800 000,00 zł majątkowe 2 600 000,00 zł . Dochody majątkowe stanowią 3,85 % dochodów ogółem i pochodzić mają ze sprzedaży działek budowlanych w wysokości 500 000,00 zł oraz z pozyskiwanych dotacji ze środków unij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ydatki ogółem zaplanowano w wysokości 61 048 233,00 zł, w tym majątkowe 6 248 233,00 zł i bieżące 54 800 000,00 zł i stanowią 89,76% planu wydatków ogółem. Wydatki majątkowe planuje się realizować przy 50 % udziele środków unijnych i innych. Budżet planuje się z nadwyżką budżetową w wysokości 6 351 767,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2016 r. do spłaty rat kredytów i pożyczek jest kwota 6 351 767,00 zł oraz odsetek 2 882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Raty kredytów i pożyczek planuje się spłacać z nadwyżki budżetowej i po spłatach dług będzie wynosił 23 623 727,7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Relacja roku 2016 wynosi 13,70 % </w:t>
      </w:r>
      <w:r>
        <w:rPr>
          <w:sz w:val="22"/>
          <w:szCs w:val="22"/>
          <w:u w:val="single"/>
        </w:rPr>
        <w:t>&lt;</w:t>
      </w:r>
      <w:r>
        <w:rPr>
          <w:sz w:val="22"/>
          <w:szCs w:val="22"/>
        </w:rPr>
        <w:t xml:space="preserve"> średnia arytmetyczna z trzech kolejnych lat wynosi  17,8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2016 r. do sprzedaży przeznacza się grunty w następujących miejscowościach : Kruszyn Krajeński 0,1500 ha,  Łochowice 0,3000 ha, Lisi Ogon 0,3000 ha w cenach osiągniętych w przetarg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i/>
          <w:iCs/>
          <w:sz w:val="22"/>
          <w:szCs w:val="22"/>
        </w:rPr>
        <w:t>Prognoza 2017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Dochody ogółem zostały zaplanowane w wysokości 69 800 000,00 zł, w tym bieżące 66 800 000,00 zł, majątkowe 3 000 000,00 zł. Dochody majątkowe stanowią 4,30 % i pochodzić będą ze sprzedaży działek budowlanych w kwocie 500 000,00 zł oraz pozyskanych dotacji zewnętrznych między innymi z Unii Europejski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Dochody ogółem są wyższe od 2016 r.  o  3,56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2017 r. do sprzedaży przeznacza się grunty w następujących miejscowościach : Kruszyn Krajeński 0,3500 ha,  Łochowice 0,3000 ha, Zielonka 0,1500 ha w cenach osiągniętych w przetarg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ydatki ogółem zaplanowano w kwocie 63 418 312,00 zł w tym bieżące 56 000 000,00 zł i majątkowe 7 418 312,00 zł, które stanowią 11,69 % wydatków ogół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Realizacja wydatków majątkowych planowana jest w 50 % ze środków Unii Europejskiej lub innych dotacji zewnetrznych. Wydatki bieżące są o 2,18 % wyższe od roku 2016. Wydatki bieżące są przeznaczone na realizację zadań bieżących własnych, zleconych i powierzonych umowami. To wynagrodzenia i pochodne od nich naliczone pracowników oświaty, pomocy społecznej, administracji, wydatki związane z funkcjonowaniem organów Gminy (Rada Gminy i Wójt ), koszty utrzymania wszystkich obiektów, które nie generują dochod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Budżet planuje się z nadwyżką budżetową w wysokości 6 381 688,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W 2017 r. do spłaty rat kredytów i pożyczek jest kwota 6 381 688,00 zł i odsetek 2 800 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Raty kredytów i pożyczek planuje się spłacać z nadwyżki budżetowej i po spłatach dług będzie wynosił 17 242 039,7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Relacja roku 2017 wynosi 13,15 % </w:t>
      </w:r>
      <w:r>
        <w:rPr>
          <w:sz w:val="22"/>
          <w:szCs w:val="22"/>
          <w:u w:val="single"/>
        </w:rPr>
        <w:t>&lt;</w:t>
      </w:r>
      <w:r>
        <w:rPr>
          <w:sz w:val="22"/>
          <w:szCs w:val="22"/>
        </w:rPr>
        <w:t xml:space="preserve"> średnia arytmetyczna z trzech kolejnych lat wynosi 18,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t>Prognoza 2018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Dochody zostały zaplanowane w wysokości 71 100 000,00 zł, w tym bieżące 68 600 000,00 zł, i majątkowe 2 500 000,00 zł i stanowią 3,51 % . Dochody majątkowe pochodzić będą ze sprzedaży działek budowlanych w wysokości 500 000,00 zł i dotacji celowych pozyskanych ze środków Unii Europejskiej na realizację inwestycj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2018 r. do sprzedaży przeznacza się grunty w następujących miejscowościach : Kruszyn Krajeński 0,3000 ha,  Łochowice 0,2000 ha, Przyłęki 0,3000 ha w cenach osiągniętych w przetarg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ydatki ogółem zostały zaplanowane w kwocie 64 018 981,00 zł w tym wydatki bieżące 58 200 000,00 zł tj. 90,91 % wydatków ogółem i wydatki majątkowe 5 818 981,00zł które stanowią 9,08 % wydatków ogółem.W kwocie 5 818 981,00 zł planuję się 2 000 000,00 zł ze środków Unii Europejsk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ydatki bieżące są wyższe o 3,92 % od roku poprzedniego i jest to kwota 2 20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zrost wydatków bieżących wiąże się ze zwiększającymi się do realizacji zadaniami i jest to również w naszej gminie ze wzrostem liczby mieszkańców, większą liczbą dzieci w żłobkach, przedszkolach i szkoł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Budżet planuje się z nadwyżką budżetową w wysokości 7 081 019,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2018 r. do spłaty rat kredytów i pożyczek jest kwota 7 081 019,00 zł i odsetek 2 40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Raty kredytów i pożyczek planuje się spłacać z nadwyżki budżetowej i po spłatach dług będzie wynosił 10 161 020,7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Relacja roku 2018 wynosi 13,33 % </w:t>
      </w:r>
      <w:r>
        <w:rPr>
          <w:sz w:val="22"/>
          <w:szCs w:val="22"/>
          <w:u w:val="single"/>
        </w:rPr>
        <w:t>&lt;</w:t>
      </w:r>
      <w:r>
        <w:rPr>
          <w:sz w:val="22"/>
          <w:szCs w:val="22"/>
        </w:rPr>
        <w:t xml:space="preserve"> średnia arytmetyczna z trzech kolejnych lat wynosi 18,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t>Prognoza 2019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ochody ogółem zostały zaplanowane w wysokości 74 100 000,00 zł, w tym bieżące 70 500 000,00 zł, a majątkowe 3 600 000,00 zł  w tym ze sprzedaży działek budowlanych 500 000,00 zł oraz kwoty  3 100 000,00 zł pochodzącej z dotacji ze środków zewnętrznych ( Unia Europejska i inne źródł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2019 r. do sprzedaży przeznacza się grunty w następujących miejscowościach : Kruszyn Krajeński 0,3000 ha,  Łochowice 0,1500 ha, Zielonka 0,1500 ha, Murowaniec 0,0800 ha w cenach osiągniętych w przetarg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ydatki ogółem zostały zaplanowane w kwocie 69 544 337,00 zł w tym wydatki bieżące 60 000 000,00 zł i wydatki majątkowe 9 544 337,00 zł, które stanowią 13,72 % wydatków ogół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realizację wydatków majątkowych planuje się pozyskać dofinansowanie ze środków Unii Europejskiej w wysokości 3 100 000,00 zł ( co najmniej 50 % kosztów inwestycj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Budżet planuje się z nadwyżką budżetową w wysokości 4 555 663,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2019 r. do spłaty rat kredytów i pożyczek jest kwota 4 555 663,00 zł i odsetki 1 890 712,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Raty kredytów i pożyczek planuje się spłacać z nadwyżki budżetowej i po spłatach dług będzie wynosił  5 605 357,79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Relacja roku 2019 wynosi 8,70 % </w:t>
      </w:r>
      <w:r>
        <w:rPr>
          <w:sz w:val="22"/>
          <w:szCs w:val="22"/>
          <w:u w:val="single"/>
        </w:rPr>
        <w:t>&lt;</w:t>
      </w:r>
      <w:r>
        <w:rPr>
          <w:sz w:val="22"/>
          <w:szCs w:val="22"/>
        </w:rPr>
        <w:t xml:space="preserve"> średnia arytmetyczna z trzech kolejnych lat wynosi 15,7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t>Prognoza 2020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Dochody zostały zaplanowane w wysokości 77 400 000,00 zł, w tym dochody bieżące 72 600 000,00 zł, a dochody majątkowe w kwocie 4 800 000,00 zł, w tym ze sprzedaży mienia komunaln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500 00,00 zł i dotacji celowych na realizację inwestycji, pozyskanych w znacznej wysokości ze środków unijnych ( 4 300 000,00 zł ). W 2020 r. do sprzedaży przeznacza się grunty w następujących miejscowościach : Kruszyn Krajeński 0,3000 ha,  Przyłęki 0,2500 ha, Łochowo 0,2000 ha, w cenach osiągniętych w przetarg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Wydatki ogółem w kwocie 74 710 420,00 zł w tym wydatki bieżące 61 700 000,00 zł stanowiące 84,40 % wydatków ogółem oraz wydatki majątkowe  13 010 420,00 zł, które stanowią 17,41 % wydatków ogółem. Wydatki inwestycyjne planuje się sfinansować ze środków unijnych w wysokości 4 300 000,00 zł oraz udziałem z dochodów własnych w wysokości 8 710 42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Budżet planuje się z nadwyżką budżetową w wysokości 2 689 58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2020 r. do spłaty rat kredytów i pożyczek jest kwota 2 689 580,00 zł i odsetki 1 00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Raty kredytów i pożyczek planuje się spłacać z nadwyżki budżetowej i po spłatach dług będzie wynosił  2 915 777,7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Relacja roku 2020 wynosi 4,77 % </w:t>
      </w:r>
      <w:r>
        <w:rPr>
          <w:sz w:val="22"/>
          <w:szCs w:val="22"/>
          <w:u w:val="single"/>
        </w:rPr>
        <w:t>&lt;</w:t>
      </w:r>
      <w:r>
        <w:rPr>
          <w:sz w:val="22"/>
          <w:szCs w:val="22"/>
        </w:rPr>
        <w:t xml:space="preserve"> średnia arytmetyczna z trzech kolejnych lat wynosi 15,4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t>Prognoza 2021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ochody ogółem zostały zaplanowane w wysokości 79 500 000,00 zł, z tego dochody bieżące 74 200 000,00 zł, a dochody majątkowe 5 300 000,00 zł w tym dochody ze sprzedaży majątku gminy 500 000,00 zł i dofinansowanie ze środków unijnych na realizację inwestycji w kwocie 4 800 000,00 zł. Do sprzedaży zostaną przeznaczone grunty w miejscowościach Zielonka 01500 ha, Przyłęki 0,2000 ha,  Kruszyn Krajeński 02500 ha, a kwota dochodów zostanie pozyskana w wartościach uzyskany w przetarg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Dochody bieżące stanowią 93,33 % dochodów ogółem , a dochody majątkowe to 6,66 % dochodów ogółem. Dochody ogółem są wyższe o 2,71 % od dochodów 2020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Wydatki ogółem zostały zaplanowane w wysokości 78 042 112,00 zł, z tego wydatki bieżące 63 500 000,00 zł, a wydatki majątkowe 14 542 112,00 zł. Źródłem sfinansowania wydatków   majątkowych są dochody własne oraz środki z dotacji unijnych w wysokości 4 800 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Budżet planuje się z nadwyżką w wysokości 1 457 888,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2021 r. do spłaty rat pożyczek, kredytów jest kwota 1 457 888,00 zł i odsetki 50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Raty planuje się spłacać z nadwyżki i po spłatach dług będzie wynosił  1 457 889,7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Relacja roku 2021 wynosi 2,46 % </w:t>
      </w:r>
      <w:r>
        <w:rPr>
          <w:sz w:val="22"/>
          <w:szCs w:val="22"/>
          <w:u w:val="single"/>
        </w:rPr>
        <w:t>&lt;</w:t>
      </w:r>
      <w:r>
        <w:rPr>
          <w:sz w:val="22"/>
          <w:szCs w:val="22"/>
        </w:rPr>
        <w:t xml:space="preserve"> średnia arytmetyczna z trzech kolejnych lat wynosi 14,9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t>Prognoza 2022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22"/>
          <w:szCs w:val="22"/>
        </w:rPr>
      </w:pPr>
      <w:r>
        <w:rP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Dochody ogółem zostały zaplanowane w wysokości 81 200 000,00 zł, z tego dochody bieżą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76 000 000,00 zł, a dochody majątkowe 5 200 000,00 zł w tym dochody ze sprzedaży majątku gminy 400 000,00 zł i dotacje celowe na inwestycje w wysokości 4 800 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o sprzedaży zostaną przeznaczone grunty w miejscowościach Łochowice 0,2500 ha, Lisi Ogon 0,2500 ha, Kruszyn Krajeński 0,1500 ha, a kwota dochodów zostanie pozyskana w wartościach uzyskanych w przetarg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ochody bieżące stanowią 93,60 % dochodów ogółem , a dochody majątkowe to 6,40 % dochodów ogółem. Planuje się wzrost dochodów ogółem o 2,13 % dochodów 2021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ydatki ogółem zostały zaplanowane w wysokości 79 742 110,00 zł, z tego wydatki bieżące 65 300 000,00 zł,  a wydatki majątkowe 14 442 110,00 zł. Źródłem sfinansowania wydatków majątkowych są dotacje celowe pozyskane z Unii Europejskiej oraz dochody włas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Budżet planuje się z nadwyżką w wysokości 1 457 890,00 zł, która jest przeznaczona na spłaty zadłuż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2022 r. do spłaty rat pożyczek, kredytów jest kwota 1 457 889,79 zł i odsetki 30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2022 r. zostanie spłacone całe zadłuż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Relacja roku 2022 wynosi 2,16 % </w:t>
      </w:r>
      <w:r>
        <w:rPr>
          <w:sz w:val="22"/>
          <w:szCs w:val="22"/>
          <w:u w:val="single"/>
        </w:rPr>
        <w:t>&lt;</w:t>
      </w:r>
      <w:r>
        <w:rPr>
          <w:sz w:val="22"/>
          <w:szCs w:val="22"/>
        </w:rPr>
        <w:t xml:space="preserve"> średnia arytmetyczna z trzech kolejnych lat wynosi 14,5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Prognozy budżetów od 2015-2022 są ostrożne. Od 2015 r. planowane są nadwyżki, które przeznacza się na spłaty zobowiązań z tytułu pożyczek i kredyt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Środki na inwestycje stanowią wkład własny w realizację inwestycji, na które Gmina bedzie pozyskiwała dofinansowania ze środków unijnych i innych źróde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Gmina również będzie składała wnioski o dofinansowania zadań bieżąc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racownicy Urzędu Gminy przeprowadzają kontrole podatkowe u osób fizycznych i prawnych (kontrola zgłoszonych budynków i budowli do opodatkowania) dają wymierne rezultaty w postaci wpływów podatkowych. Ścisła współpraca z Urzędami Skarbowymi - Dział Egzekucji również przyczyni się do zmniejszania zaległ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Przedsięwzięcia realizowane w latach 2014-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Objaśnienie do</w:t>
      </w:r>
      <w:r>
        <w:rPr>
          <w:b/>
          <w:bCs/>
        </w:rPr>
        <w:t xml:space="preserve"> </w:t>
      </w:r>
      <w:r>
        <w:rPr/>
        <w:t>załącznika nr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Planowane wydatki w roku 2014 ujęte w załączniku nr 2 wyniosą 23 326 476,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w roku 2015 – 10 495 000,00 zł,  w roku 2016 – 4 140 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 xml:space="preserve">1.Budowa jezdni i chodników ul. Świerkowej, Łąkowej, Kwiatowej w Kruszynie Krajeńsk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 xml:space="preserve">   </w:t>
      </w:r>
      <w:r>
        <w:rPr>
          <w:b/>
          <w:bCs/>
          <w:sz w:val="22"/>
          <w:szCs w:val="22"/>
        </w:rPr>
        <w:t>etap I ul. Łąk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Zadanie zostało zakończone i odebrane w czerwcu 2012 r. Na 2014 r. zgodnie z umową przypada płatność     końcowa w wysokości 1 677 167,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 xml:space="preserve">2.Budowa kanalizacji deszczowej oraz nawierzchni ulic Hebanowa, Bazaltowa, Epokowa, Arlek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 xml:space="preserve">   </w:t>
      </w:r>
      <w:r>
        <w:rPr>
          <w:b/>
          <w:bCs/>
          <w:sz w:val="22"/>
          <w:szCs w:val="22"/>
        </w:rPr>
        <w:t>Herbowa i Alpejska w Białych Błot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Zadanie zostało zakończone i odebrane w maju 2013 r. Umowy z wykonawcą przewidują w 2013 r.    płatności częściowe, a w 2014 r. płatność końcową. Na 2014 r. zabezpiecza się kwotę 3 725 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 xml:space="preserve">3.Budowa kanalizacji sanitarnej tłocznej w miejscowości Lisi Ogon i Łochowo – etap 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realizację zadania przeznaczone są  w 2014 r. 2 500 000,00 zł i w 2015 r. 1 51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Dnia 26.09.2013 roku zostało wysłane do publikacji w Dzienniku Urzędowym Unii Europejskiej Ogłoszenie o zamówieniu dotyczące przetargu nieograniczonego znak JRP.2710.02.2013.STZP1. Termin składania ofert upływa w dniu 22.11.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Spośród złożonych ofert zostanie wyłoniony Wykonawca robót budowlanych, z którym podpisana zostanie umowa na realizację zadania w roku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dzór nad realizacją zadania będzie pełnił Inżynier Kontraktu w ramach zawartej umowy znak JRP.2720.01.2013.STZP1 z dnia 30.10.2013 r. z terminem wykonania do 25.06.2015 roku na łączną kwotę brutto 489 271,85 zł, przy czym nadzór nad realizacją tego zadania został określony na kwotę brutto 122 564,56 zł. Płatność równymi fakturami miesięczny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Zadanie realizowane będzie z pożyczki z Wojewódzkiego Funduszu Ochrony Środowiska i Gospodarki</w:t>
        <w:br/>
        <w:t>Wodnej w Toruniu na podstawie wniosku nr P121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4.Budowa kanalizacji sanitarnej w miejscowości Lisi Og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Na 2014 r. została zabezpieczona kwota 2 132 309,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W dniu 08 sierpnia 2011 roku został zawarta umowa nr IR.2720.35.2011.ZP1 (dla zadania </w:t>
        <w:br/>
        <w:t>nr  II), z firmą „ROLLSTICK – TORUŃ” Spółka z o.o. na kwotę brutto 1 580 347,42 zł z terminem realizacji przedmiotu umowy 10 miesięcy licząc od dnia przekazania placu budowy, tj. od 16 sierpnia 2011 roku. Z uwagi na niekorzystne  warunki atmosferyczne w okresie zimowym zostały przerwane prace, wobec czego w dniu 15.06.2012r. Aneksem Nr.1  przedłużono termin wykonania robót do dnia 24.07.2012r., a z uwagi na wystąpienie robót uzupełniających i zamiennych – wynagrodzenie brutto zostało zwiększone Aneksem Nr 2 z dnia 26 lipca 2012 na kwotę brutto 1.636.232,1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W dniu 03 sierpnia 2011 roku została zawarta umowa nr IR.2720.34.2011.ZP1 (dla zadania </w:t>
        <w:br/>
        <w:t xml:space="preserve">nr  I), z firmą: „KADA – BIS GRUPA BUDOWLANA” Spółka z o.o. z ceną brutto 2 812 405,20 zł z terminem realizacji przedmiotu umowy 10 miesięcy licząc od dnia przekazania placu budowy, tj.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12 sierpnia 2011 roku. Z uwagi na niekorzystne   warunki atmosferyczne w okresie zimowym zostały przerwane prace, wobec czego w dniu 12.06.2012r. Aneksem Nr 1  przedłużono termin wykonania robót do dnia 13.08.2012r., a z uwagi na zaniechanie części robót – wynagrodzenie brutto zostało zmniejszone Aneksem Nr 2 z dnia 25 czerwca 2012 na kwotę brutto 2 632 108,5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Roboty budowlane zostały zakończone i odebrane w termi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Zawarte umowy przewidują płatność końcową w 2014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u w:val="single"/>
        </w:rPr>
      </w:pPr>
      <w:r>
        <w:rP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u w:val="single"/>
        </w:rPr>
      </w:pPr>
      <w:r>
        <w:rPr>
          <w:b/>
          <w:bCs/>
          <w:sz w:val="22"/>
          <w:szCs w:val="22"/>
        </w:rPr>
        <w:t>5. Budowa kanalizacji sanitarnej w miejscowości Lisi Ogon i Łochowo – etap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realizację zadania zostały zaplanowane środki w wysokości 9 900 000,00 zł w 2014 r. i w 2015 r. 4 00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Dnia 03.10.2013 roku zostało wysłane do publikacji w Dzienniku Urzędowym Unii Europejskiej Ogłoszenie o zamówieniu dotyczące przetargu nieograniczonego znak JRP.2710.03.2013.STZP1. Termin składania ofert upływa w dniu 25.11.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Spośród złożonych ofert zostanie wyłoniony Wykonawca robót budowlanych, z którym podpisana zostanie umowa na realizację zadania w latach 2014-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Nadzór nad realizacją zadania będzie pełnił Inżynier Kontraktu w ramach zawartej umowy znak JRP.2720.01.2013.STZP1 z dnia 30.10.2013 r. z terminem wykonania do 25.06.2015 roku na łączną kwotę brutto 489 271,85 zł, przy czym nadzór nad realizacją tego zadania został określony na kwotę bru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366 707,29 zł. Płatność równymi fakturami miesięczny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Zadanie jest współfinansowane przez Unię Europejską ze środków Funduszu Spójności w ramach</w:t>
        <w:br/>
        <w:t xml:space="preserve">Programu Infrastruktura i Środowisko na podstawie umowy o dofinansowanie </w:t>
        <w:br/>
        <w:t>nr POIS.01.01.00-005/12-00 zawartej w dniu 13.07.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u w:val="single"/>
        </w:rPr>
      </w:pPr>
      <w:r>
        <w:rP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 xml:space="preserve">6.Budowa nawierzchni ul. Czajczej w Białych Błot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realizację zadania przeznacza się kwotę 450 000,0 zł w roku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W roku 2015 zostanie ogłoszony przetarg na wykonanie kanalizacji deszczowej oraz nawierzchni ulicy Czajczej w miejscowości Białe Błota. Nawierzchnia drogi z kostki brukowo – betonowej. W ramach inwestycji zostaną wykonane również zjazdy do posesji. Klasa drogi: L. Płatność za zrealizowaną inwestycje nastąpi w roku 20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7.Budowa skateparku w Białych Błot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realizację zadania przeznacza się kwotę 490 000,0 zł w roku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W lipcu 2013 roku został opracowany Projekt Skweru rekreacyjno – wypoczynkowego </w:t>
        <w:br/>
        <w:t>ze skateparkiem przy ulicy Centralnej w Białych Błotach przez firmę Studio Zielony Design Alicja Czerwińska ul. Piesza 19, 86-005 Białe Błota we współpracy z firmą TARTAN z Bydgoszczy.</w:t>
        <w:br/>
        <w:t>Projekt obejmuje plac do rekreacji ruchowej i wypoczynku dla mieszkańców gminy Białe Błota</w:t>
        <w:br/>
        <w:t>na skwerze między ul. Centralną a ul. Gontow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Rozpoczęcie realizacji zadania planowana jest od rok 2014. Został złożony wniosek o przyznanie pomocy nr 2013/OW/08 w ramach działania 413 „Wdrażanie lokalnych strategii rozwoju” dla operacji, które odpowiadają warunkom przyznania pomocy w ramach działania „Odnowa i rozwój wsi”</w:t>
        <w:br/>
        <w:t>objętego PROW 2007-2013, Lokalna Grupa Działania „Trzy Dol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8.Budowa skateparku w Lisim Ogo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realizację zadania przeznacza się kwotę 160 000,0 zł w roku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lipcu 2013 roku został opracowany Projekt skateparku w Lisim Ogonie przy świetlicy wiejskiej przez firmę TARTAN z Bydgoszczy. Projekt obejmuje skatepark o nawierzchni z asfaltobetonu i 5 przeszkód w formie prefabrykatów beton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Realizacja zadania planowana jest od roku 2014. Został złożony wniosek o przyznanie pomocy nr 2013/OW/07 w ramach działania 413 „Wdrażanie lokalnych strategii rozwoju” dla operacji, które odpowiadają warunkom przyznania pomocy w ramach działania „Odnowa i rozwój wsi”</w:t>
        <w:br/>
        <w:t>objętego PROW 2007-2013, Lokalna Grupa Działania „Trzy Dol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b/>
          <w:bCs/>
          <w:sz w:val="22"/>
          <w:szCs w:val="22"/>
        </w:rPr>
        <w:t>9.Budowa skateparku w Zielo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realizację zadania przeznacza się kwotę 160 000,0 zł w roku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lipcu 2013 roku został opracowany Projekt skateparku w Zielonce przy placu sołeckim przez firmę TARTAN z Bydgoszczy. Projekt obejmuje skatepark o nawierzchni z asfaltobetonu i 5 przeszkód</w:t>
        <w:br/>
        <w:t>w formie prefabrykatów beton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Realizacja zadania planowana jest od roku 2014. Został złożony wniosek o przyznanie pomocy nr 2013/OW/09 w ramach działania 413 „Wdrażanie lokalnych strategii rozwoju” dla operacji, które odpowiadają warunkom przyznania pomocy w ramach działania „Odnowa i rozwój wsi”</w:t>
        <w:br/>
        <w:t>objętego PROW 2007-2013, Lokalna Grupa Działania „Trzy Dol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Budowa na odcinku od ul. Bydgoskiej do Śluzowej i ul. Śluzowej na odcinku od ul. Zagajnikowej do ul. Wysokiej – I eta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W roku 2014 zostanie ogłoszony przetarg na wykonanie odcinka ulicy Zagajnikowej (od ulicy Bydgoskiej do ulicy Geodetów). Ulica o szerokości 6,00 m, o spadku poprzecznym jednostronnym w kierunku północnym - lasu. Obramowanie w krawężniku wystającym od strony chodnika (na odcinku zabudowanym) i z drugiej strony w oporniku, na odcinku niezabudowanym dwustronnie w oporniku, chodnik jednostronny od strony zabudowy szerokości 2,0 m o nawierzchni z kostki betonowej grub. 6 cm, na podsypce cementowo – piaskowej,  wjazdy do posesji projektować o nawierzchni z kostki betonowej grub. 8 cm, na podsypce cementowo – piaskowej i podbudowie z betonu, Nawierzchnia drogi z masy bitumicznej, chodniki z kostki brukowo – betonowej owo – betonowej Klasa drogi: L, kategoria ruchu: KR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10.Budowa ul. Zabytkowej w Przyłękach – etap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realizację zadania przeznacza się kwotę 140 000,0 zł w roku 2015 oraz kwotę 500 000,00 zł w roku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W roku 2014 zostanie ogłoszony przetarg na wykonanie odcinka ulicy Zabytkowej (od Szkoły Podstawowej do przejścia dla pieszych). Zakres inwestycji obejmować będzie: wykonanie kanalizacji deszczowej, chodnika z kostki brukowo – betonowej oraz nawierzchni ulicy w masie bitumi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b/>
          <w:bCs/>
          <w:sz w:val="22"/>
          <w:szCs w:val="22"/>
        </w:rPr>
        <w:t xml:space="preserve">11.Budowa ul. Zagajnikowej w Prądk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realizację zadania przeznacza się kwotę 380 000,0 zł w roku 2015 oraz kwotę 500 000,00 zł w roku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roku 2014 zostanie ogłoszony przetarg na wykonanie odcinka ulicy Zagajnikowej ( od ulicy Bydgoskiej do ulicy Geodetów ). Ulica o szerokości 6,00 m, o spadku poprzecznymjednostronnym w kierunku północnym- lasu. Obramowanie w krawężniku wystającym od strony chodnika ( na odcinku zabudowanym) i z drugiej strony w oporniku, na odcinku niezabudowanym dwustronnie w oporniku, chodnik jednostronny od strony zabudowy szerokości 2,0 m o nawierzchni z kostki betonowej grub. 6 cm, na podsypce cementowo – piaskowej,  wjazdy do posesji projektować o nawierzchni z kostki betonowej grub. 8 cm, na podsypce cementowo – piaskowej i podbudowie z betonu, Nawierzchnia drogi z masy bitumicznej, chodniki z kostki brukowo – betonowej owo – betonowej Klasa drogi: L, kategoria ruchu: KR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12.Budowa ulic Duńska, Daleka, Cynowa w Białych Błot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Na realizację zadania przeznacza się kwotę 500 000,0 zł w roku 2015 oraz kwotę 940 000,00 zł w</w:t>
      </w:r>
      <w:r>
        <w:rPr>
          <w:color w:val="FFFFFF"/>
          <w:sz w:val="22"/>
          <w:szCs w:val="22"/>
          <w:shd w:fill="FFFFFF" w:val="clear"/>
        </w:rPr>
        <w:t xml:space="preserve"> </w:t>
      </w:r>
      <w:r>
        <w:rPr>
          <w:sz w:val="22"/>
          <w:szCs w:val="22"/>
        </w:rPr>
        <w:t>roku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roku 2015 zostanie ogłoszony przetarg na wykonanie kanalizacji deszczowej oraz nawierzchni ulic: Duńskiej, Dalekiej oraz Cynowej w miejscowości Białe Błota. Nawierzchnia drogi z kostki brukowo – betonowej W ramach inwestycji zostaną wykonane również zjazdy do posesji. Klasa drogi: L. Płatność za zrealizowaną inwestycje nastąpi w latach 2015 oraz 2016.</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 xml:space="preserve">13.Internet dla wszystkich – przeciwdziałanie wykluczeniu cyfrowemu w Gminie Białe Bło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realizację zadania przeznacza się kwotę 2 692 000,0 zł w roku 2014 oraz kwotę 175 000,00 zł w roku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Oś priorytetowa 8 – Społeczeństwo informacyjne – zwiększenie innowacyjności gospodar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8.3 Przeciwdziałanie wykluczeniu cyfrowemu – eInclu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Zakres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Liczba zakupionych zestawów komputerowych – 70 sz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Liczba przeprowadzonych szkoleń – 14 sz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Liczba gospodarstw domowych, które otrzymały dofinansowanie dostępu do Internetu – 70 sz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Liczba teleinformatycznych obiektów infrastruktury (maszty), które umożliwiają dostęp </w:t>
        <w:br/>
        <w:t>do Internetu dla grup docelowych – 15 sz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Liczba zorganizowanych konferencji, spotkań, seminariów – 2 szt.;</w:t>
      </w:r>
    </w:p>
    <w:p>
      <w:pPr>
        <w:pStyle w:val="Normal"/>
        <w:tabs>
          <w:tab w:val="clear" w:pos="708"/>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sz w:val="22"/>
          <w:szCs w:val="22"/>
        </w:rPr>
      </w:pPr>
      <w:r>
        <w:rPr>
          <w:sz w:val="22"/>
          <w:szCs w:val="22"/>
        </w:rPr>
        <w:t xml:space="preserve">W wyniku rozstrzygnięcia przetargu nieograniczonego została podpisana umowa w dniu </w:t>
        <w:br/>
        <w:t xml:space="preserve">09 kwietnia 2013 roku z firmą Stimo Niedzielski Spółka Jawna, ul. Sikorskiego 11A, 38 – 400 Krosno z terminem wybudowania oraz uruchomienia sieci szerokopasmowej do dnia </w:t>
        <w:br/>
        <w:t>15 czerwca 2013 roku. W dniu 14 czerwca 2013 roku został podpisany aneks nr 1, który wydłuża termin wykonania przedmiotu umowy do dnia 16 kwietnia 2014 roku. Mieszkańcy Gminy – beneficjenci ostateczni, składają dokumenty potwierdzające możliwość zakwalifikowania do programu. Deklaracje wraz z niezbędnymi dokumentami zostają poddane weryfikacji formalno-merytorycznej przez tut. Urząd Gminy oraz Gminny Ośrodek Pomocy Społecznej w Białych Błot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 xml:space="preserve">14.Projekt i budowa głównych ciągów komunikacyjnych na terenie gminy w sołectwie Zielon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 xml:space="preserve">    </w:t>
      </w:r>
      <w:r>
        <w:rPr>
          <w:b/>
          <w:bCs/>
          <w:sz w:val="22"/>
          <w:szCs w:val="22"/>
        </w:rPr>
        <w:t xml:space="preserve">ul. Żołędziowa, ul. Jodłowa, ul. Wrzosowa, ul. Bydgos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Realizacja II etapu przypada na lata 2014-2015, z tego w roku 2014 kwota 400 000,00 zł i w 2015 kwota     1 980 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Planowane jest wykonanie ulic Jodłowej oraz Wrzosowej w miejscowości Zielonka gmina Białe Błota. Ulice zostaną wykonane w kategorii ruchu KR2 oraz klasy technicznej drogi L. Nawierzchnia ulicy zostanie wykonana z masy bitumicznej o szerokości 5,00 m, przy ulicach mają również zostać wykonane chodniki z kostki brukowo – betonowej o szerokości 1,50 – 2,00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ramach Regionalnego Programu Operacyjnego Województwa Kujawsko-Pomorskiego na lata 2007÷2013 Gmina uzyskała dofinansowanie  w wysokości 500 000,00 zł z tego kwota 400 00,00 zł została wykorzystana w roku 2012 r. , a pozostałe 100 000,00 zł Gmina otrzyma po wybudowaniu dalszych u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15.Projekt i budowa nawierzchni ul. Azalowej w Białych Błot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realizację zadania przeznacza się kwotę 300 000,0 zł w roku 2015 oraz kwotę 250 000,00 zł w roku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roku 2014 zostanie ogłoszony przetarg na wykonanie ulicy Azalowej w miejscowości Białe Błota. Jezdnia szerokości 5,50 m o spadku poprzecznym jednostronnym w kierunku chodnika, chodnik jednostronny od strony posesji nieparzystych szerokości 1,5 m o nawierzchni z kostki betonowej grub. 6 cm, na podsypce cementowo – piaskowej, wjazdy do posesji o nawierzchni z kostki betonowej grub. 8 cm, na podsypce cementowo – piaskowej i podbudowie z betonu. Wykonana zostanie również kanalizacja deszczowa w przedmiotowej ulicy. Płatność za zrealizowaną inwestycje nastąpi w roku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16.Projekt i budowa nawierzchni ul. Białej w Białych Błot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realizację zadania przeznacza się kwotę 800 000,0 zł w roku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roku 2014 zostanie ogłoszony przetarg na opracowanie projektu ulicy. Ulica ma zostać wykonana z asfaltobetonu oraz chodnika jednostronnego z kostki brukowo – betonowej. Należy również zaprojektować, a następnie wykonać kanalizację deszczową, którą należy włączyć w ulicę Betonową. Po uzyskaniu decyzji zezwalającej na realizację inwestycji drogowej zostanie ogłoszony przetarg w celu wyboru Wykonawcy na wybudowanie przedmiotowej uli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17.Projekt i budowa nawierzchni ul. Czekoladowej w Białych Błot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wyniku rozstrzygnięcia przetargu nieograniczonego w dniu 22 kwietnia 2011 roku z firmą Kontrakt Biuro Projektowo – Konsultingowe Sp. z o.o.,  z Gdańska została podpisana umowa na opracowanie projektu ulicy Czekoladowej z łączną ceną netto: 12 113,82 zł, brutto: 14 900,00 zł i terminem wykonania do dnia 30 września 2012 roku. Firma nie wykonała przedmiotu umowy w wyznaczonym terminie. Projekty wraz ze stosownymi wnioskiem złożono w czerwcu br .do Starosty Bydgoskiego celem uzyskania decyzji ZR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18.Projekt i budowa nawierzchni ul. Kanałowej i Spokojnej w Łochowic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realizację zadania przeznacza się kwotę 100 000,0 zł w roku 2014 oraz kwotę 400 000,00 zł w roku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Planowane jest wykonanie odcinka ulicy Kanałowej w miejscowości Łochowice gmina Białe Błota. Zakres inwestycji ma obejmować odcinek od drogi powiatowej nr 1926 C do granicy pomiędzy działkami o numerach ewidencyjnych: 104/4 oraz 105/5. Nawierzchnia drogi bitumiczna o szerokości 6,00 m. W ramach inwestycji zostaną wykonane zjazdy do posesji. Koniec jezdni i krawędzi jezdni na skrzyżowaniu z ulicą Spokojną zostaną zakończone opornikami. Klasa drogi: L, kategoria ruchu: KR 2. </w:t>
      </w:r>
    </w:p>
    <w:p>
      <w:pPr>
        <w:pStyle w:val="Normal"/>
        <w:tabs>
          <w:tab w:val="clear" w:pos="708"/>
          <w:tab w:val="left" w:pos="585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rPr>
          <w:sz w:val="22"/>
          <w:szCs w:val="22"/>
        </w:rPr>
      </w:pPr>
      <w:r>
        <w:rPr>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19.Projekt i budowa nawierzchni ul. Żurawinowej i Liściastej w Łochow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realizację zadania przeznacza się kwotę 300 000,0 zł w roku 2015 oraz kwotę 700 000,00 zł w roku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roku 2014 zostanie ogłoszony przetarg na opracowanie projektu ulic. Ulice mają zostać wykonane z kostki brukowo – betonowej o szerokości 5,50 m oraz chodnik jednostronny z kostki brukowo – betonowej. Odwodnienie powierzchniowe do rowu przydrożnego. Planowany termin zakończenia wykonywania projektu wraz z uzyskanie decyzji zezwalającej na realizację inwestycji drogowej to grudzień 2014 rok. Po uzyskaniu decyzji zezwalającej na realizację inwestycji drogowej zostanie ogłoszony przetarg w celu wyboru Wykonawcy na wybudowanie przedmiotowych u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20.Projekt i budowa ścieżki pieszo-rowerowej Łochowo-Łochow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Na realizację zadania przeznacza się kwotę 200 000,0 zł w roku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W dniu 14 października 2013 roku została podpisana umowa z firmą: Drogi i Mosty Henryk Boczek z Inowrocławia. Łączna kwota netto za przedmiot umowy wynosi: 180 875,12 zł, brutto: 222 476,40 zł. Zakres inwestycji obejmuje wykonanie 1 061 mb ścieżki pieszo – rowerowej. Ścieżka zostanie wykonana w technologii bitumicznej, natomiast zjazdy do posesji oraz skrzyżowania z kostki brukowo – betonowej. Termin zakończenia inwestycji zgodnie z podpisana umową ma nastąpić 12 grudnia 2013 roku. Zawarta umowa przewiduje w 2013 roku płatności częściowe za zrealizowane zadanie. Płatność końcowa nastąpi w 2014 roku.</w:t>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1906" w:h="15840"/>
      <w:pgMar w:left="1440" w:right="1440" w:gutter="0" w:header="0" w:top="14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2">
    <w:lvl w:ilvl="0">
      <w:start w:val="1"/>
      <w:numFmt w:val="lowerLetter"/>
      <w:lvlText w:val="%1)"/>
      <w:lvlJc w:val="left"/>
      <w:pPr>
        <w:tabs>
          <w:tab w:val="num" w:pos="0"/>
        </w:tabs>
        <w:ind w:left="840"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3">
    <w:lvl w:ilvl="0">
      <w:start w:val="1"/>
      <w:numFmt w:val="lowerLetter"/>
      <w:lvlText w:val="%1)"/>
      <w:lvlJc w:val="left"/>
      <w:pPr>
        <w:tabs>
          <w:tab w:val="num" w:pos="0"/>
        </w:tabs>
        <w:ind w:left="900" w:hanging="42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2"/>
      <w:szCs w:val="22"/>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47:00Z</dcterms:created>
  <dc:creator>User</dc:creator>
  <dc:description/>
  <cp:keywords/>
  <dc:language>en-US</dc:language>
  <cp:lastModifiedBy>User</cp:lastModifiedBy>
  <dcterms:modified xsi:type="dcterms:W3CDTF">2013-11-18T08:47:00Z</dcterms:modified>
  <cp:revision>1</cp:revision>
  <dc:subject/>
  <dc:title>Objaśnienie do Wieloletniej Prognozy Finansowej</dc:title>
</cp:coreProperties>
</file>