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żet Gminy zwiększa się o przyznane dotacje celową w kwocie 225,00 zł </w:t>
        <w:br/>
        <w:t>z przeznaczeniem na realizację Rządowego programu pomocy uczniom w 2013 r. – „Wyprawka szkolna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yższym zarządzeniem dokonano przeniesienia wydatków pomiędzy rozdziałami i paragrafami, które wynikają z bieżącej realizacji budżetu gm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arzyna Kirstein -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2:00Z</dcterms:created>
  <dc:creator>pracownik1UGBB</dc:creator>
  <dc:description/>
  <cp:keywords/>
  <dc:language>en-US</dc:language>
  <cp:lastModifiedBy>bw</cp:lastModifiedBy>
  <cp:lastPrinted>2013-11-20T10:04:00Z</cp:lastPrinted>
  <dcterms:modified xsi:type="dcterms:W3CDTF">2013-11-20T09:04:00Z</dcterms:modified>
  <cp:revision>7</cp:revision>
  <dc:subject/>
  <dc:title>UZASADNIENIE</dc:title>
</cp:coreProperties>
</file>