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ym zarządzeniem dokonano przeniesienia wydatków pomiędzy rozdziałami </w:t>
        <w:br/>
        <w:t>i paragrafami, które wynikają z bieżącej realizacji budżetu gmin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nadto prostuje się błąd pisarki z Uchwały Nr RGK.0007.142.2013 Rady Gminy Białe Błota z dnia 19 grudnia 2013 r. w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§ 3. ust. 5 pkt a) kwota rezerwy ogólnej było 9 908,00 zł a winno być 9 691,00 zł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- § 7. Plan wydatków na programy i projekty realizowane z dofinansowaniem funduszy pomocowych na 2013 rok w kwocie było 6 651 979,00 zł a winno być 6 652 196,00 zł </w:t>
        <w:br/>
        <w:t>i zastępuje się kwotą było 3 741 956,00 zł a winno być 3 742 173,00 z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§ 10 ust. 2 Plan wydatków na realizację zadań określonych w Gminnym Programie Profilaktyki i Rozwiązywania Problemów Alkoholowych na terenie Gminy Białe Błota na 2013 r. na kwotę było 265 000,00 zł a winno być 266 436,00 z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Katarzyna Kirstein - Piotrow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47:00Z</dcterms:created>
  <dc:creator>pracownik1UGBB</dc:creator>
  <dc:description/>
  <cp:keywords/>
  <dc:language>en-US</dc:language>
  <cp:lastModifiedBy>bw</cp:lastModifiedBy>
  <cp:lastPrinted>2014-01-09T08:36:00Z</cp:lastPrinted>
  <dcterms:modified xsi:type="dcterms:W3CDTF">2014-01-09T07:49:00Z</dcterms:modified>
  <cp:revision>5</cp:revision>
  <dc:subject/>
  <dc:title>UZASADNIENIE</dc:title>
</cp:coreProperties>
</file>