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żet Gminy zwiększa się o przyznaną dotację celową w kwocie 29 132,00 zł </w:t>
        <w:br/>
        <w:t>z przeznaczeniem na pomoc finansową realizowana na podstawie rządowego programu wspierania osób uprawnionych do świadczenia pielęgnacyjneg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yższym zarządzeniem dokonano przeniesienia wydatków pomiędzy rozdziałami </w:t>
        <w:br/>
        <w:t xml:space="preserve">i paragrafami, które wynikają z bieżącej realizacji budżetu gm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8:00Z</dcterms:created>
  <dc:creator>pracownik1UGBB</dc:creator>
  <dc:description/>
  <cp:keywords/>
  <dc:language>en-US</dc:language>
  <cp:lastModifiedBy>bw</cp:lastModifiedBy>
  <cp:lastPrinted>2014-01-15T13:06:00Z</cp:lastPrinted>
  <dcterms:modified xsi:type="dcterms:W3CDTF">2014-01-15T12:07:00Z</dcterms:modified>
  <cp:revision>3</cp:revision>
  <dc:subject/>
  <dc:title>UZASADNIENIE</dc:title>
</cp:coreProperties>
</file>