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e zmian 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y Białe Błota na lata 2014-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4 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miany w WPF na lata 2014-2022 wynikają ze zmian budżetu gminy po stronie dochodów i wydatków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większenia budżetu o kwotę 2 377,00 zł dokonano Zarządzeniem Nr SG.0050.9.2014 Wójta Gminy Białe Błota z dnia 31 stycznia 2014 r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Wieloletnia Prognoza Finansowa została sporządzona na wzorze z Rozporządzenia Ministra Finansów z dnia 31 grudnia 2013 r. zmieniającego rozporządzenie w sprawie wieloletniej prognozy finansowej jednostki samorządu terytorialneg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0:00Z</dcterms:created>
  <dc:creator>User</dc:creator>
  <dc:description/>
  <cp:keywords/>
  <dc:language>en-US</dc:language>
  <cp:lastModifiedBy>User</cp:lastModifiedBy>
  <dcterms:modified xsi:type="dcterms:W3CDTF">2014-02-28T11:50:00Z</dcterms:modified>
  <cp:revision>1</cp:revision>
  <dc:subject/>
  <dc:title>Objaśnienie zmian do Wieloletniej Prognozy Finansowej</dc:title>
</cp:coreProperties>
</file>