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bjaśnienie zmian 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Gminy Białe Błota na lata 2014-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2014 r.</w:t>
      </w:r>
    </w:p>
    <w:p>
      <w:pPr>
        <w:pStyle w:val="Normal"/>
        <w:widowControl w:val="false"/>
        <w:autoSpaceDE w:val="false"/>
        <w:rPr/>
      </w:pPr>
      <w:r>
        <w:rPr/>
        <w:t xml:space="preserve">Zmiany w WPF na lata 2014-2022 wynikają ze zmian wysokości dochodów i wydatków. </w:t>
      </w:r>
    </w:p>
    <w:p>
      <w:pPr>
        <w:pStyle w:val="Normal"/>
        <w:widowControl w:val="false"/>
        <w:autoSpaceDE w:val="false"/>
        <w:rPr/>
      </w:pPr>
      <w:r>
        <w:rPr/>
        <w:t>Zwiększenia wynikają z Zarządzeń Wójta Gminy Białe Błota z dnia 31 marca i 11 kwietnia br. w których zostały przyjęte dotacje celowe w łącznej kwocie 266 832,00 zł na realizację zadań zleconych i własnych bieżąc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niejszym Zarządzeniem w załączniku nr 1 prostuje się błąd rachunkowy w wysokości zadłużenia o kwotę 10,88 zł w latach 2014 do 202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8:00Z</dcterms:created>
  <dc:creator>User</dc:creator>
  <dc:description/>
  <cp:keywords/>
  <dc:language>en-US</dc:language>
  <cp:lastModifiedBy>User</cp:lastModifiedBy>
  <dcterms:modified xsi:type="dcterms:W3CDTF">2014-04-29T06:58:00Z</dcterms:modified>
  <cp:revision>1</cp:revision>
  <dc:subject/>
  <dc:title>Objaśnienie zmian do Wieloletniej Prognozy Finansowej</dc:title>
</cp:coreProperties>
</file>