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Budżet Gminy Białe Błota zwiększa się o przyznane dotacje celowe o kwotę 140 641,38 zł z przeznaczeniem na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zwrot części podatku akcyzowego zawartego w cenie oleju napędowego wykorzystywanego do produkcji rolnej przez producentów rolnych oraz na pokrycie kosztów postępowania w sprawie jego zwrotu poniesionych przez gminy – 41 104,38 zł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organizację i przeprowadzenie wyborów do parlamentu Europejskiego zarządzonych na dzień 25 maja 2014 rok – 31 037,00 zł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wypłaty zasiłków okresowych w części gwarantowanej z budżetu państwa – 15 547,00 zł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wypłaty zasiłków stałych – 33 503,00 zł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organizowanie i świadczenie specjalistycznych usług opiekuńczych dla osób z zaburzeniami psychicznymi w miejscu zamieszkania – 19 450,00 zł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owyższym zarządzeniem dokonano przeniesienia wydatków pomiędzy rozdziałami </w:t>
        <w:br/>
        <w:t xml:space="preserve">i paragrafami, które wynikają z bieżącej realizacji budżetu gminy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01:00Z</dcterms:created>
  <dc:creator>pracownik1UGBB</dc:creator>
  <dc:description/>
  <cp:keywords/>
  <dc:language>en-US</dc:language>
  <cp:lastModifiedBy>bw</cp:lastModifiedBy>
  <cp:lastPrinted>2014-05-06T13:28:00Z</cp:lastPrinted>
  <dcterms:modified xsi:type="dcterms:W3CDTF">2014-05-06T11:33:00Z</dcterms:modified>
  <cp:revision>4</cp:revision>
  <dc:subject/>
  <dc:title>UZASADNIENIE</dc:title>
</cp:coreProperties>
</file>