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13" w:after="113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łącznik do Zarządzenia nr SG. 0050.  33  .2014    Wójta Gminy Białe Błota                                             </w:t>
      </w:r>
    </w:p>
    <w:p>
      <w:pPr>
        <w:pStyle w:val="Normal"/>
        <w:spacing w:lineRule="exact" w:line="340" w:before="113" w:after="11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 29.04. 2014  roku</w:t>
      </w:r>
    </w:p>
    <w:p>
      <w:pPr>
        <w:pStyle w:val="Normal"/>
        <w:spacing w:lineRule="exact" w:line="340" w:before="113" w:after="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Organizacyjny urzędu gminy </w:t>
        <w:br/>
        <w:t>BIAŁE BŁOTA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Dział 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Organizacja wewnętrzna urzędu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  <w:spacing w:val="-5"/>
        </w:rPr>
        <w:t>§1.</w:t>
        <w:tab/>
        <w:t>Regulamin określa organizację wewnętrzną Urzędu Gminy Białe Błota, zadania oraz zasady ich realizacj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2.</w:t>
        <w:tab/>
        <w:t>Ilekroć dalej jest mowa 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gminie – należy przez to rozumieć Gminę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radzie – należy przez to rozumieć Radę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ójcie – należy przez to rozumieć Wójt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stępcy wójta – należy przez to rozumieć Zastępcę Wójt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ekretarzu – należy przez to rozumieć Sekretarz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karbniku – należy przez to rozumieć Skarbnika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statucie – należy przez to rozumieć Statut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urzędzie – należy przez to rozumieć Urząd Gminy Białe Bło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9)</w:t>
        <w:tab/>
        <w:t>ustawie – należy przez to rozmieć ustawę z dnia 8 marca 1990 r. o samorządzie gminnym (tekst jednolity: Dz. U. z 2001 r. Nr 142, poz. 1591; zm.: Dz. U. z 2002 r. Nr 23, poz. 220; Nr 62, poz. 558; Nr 113, poz. 984; Nr 153, poz. 1271; Nr 214. poz. 1806; z 2003 r. Nr 80, poz. 717; Nr 162, poz. 1568; z 2004 r. Nr 102, poz. 1055; Nr 116, poz. 1203; Nr 167, poz. 1759; z 2005 r. Nr 172, poz. 1441; Nr 175, poz. 1457 oraz z 2006 r. Dz. U. Nr 17, poz. 128; Nr 181,poz.1337; z 2007 r. Nr 48, poz.327, Nr 138, poz.974, Nr 173, poz. 1218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10)</w:t>
        <w:tab/>
        <w:t>regulaminie – należy przez to rozumieć Regulamin Urzędu Gminy Białe Błota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3.</w:t>
        <w:tab/>
        <w:t>Urząd jest zakładem pracy w rozumieniu przepisów prawa prac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4.</w:t>
        <w:tab/>
        <w:t>Siedzibą urzędu jest wieś Białe Bło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5.</w:t>
        <w:tab/>
        <w:t>Urząd realizuje zadani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łasne gminy wynikające z ust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zlecone i powierzone z zakresu działania organów administracji rząd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ynikające z porozumień zawartych między gminą a jednostkami samorządu terytoria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ozostałe, w tym określone statutem, uchwałami rady i zarządzeniami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6.1.</w:t>
        <w:tab/>
        <w:t>Przy załatwianiu spraw stosuje się przepisy Kodeksu postępowania administracyjnego, chyba że przepisy szczególne stanowią inacz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Przebieg czynności biurowych i kancelaryjnych regulowany jest ponadto rozporządzeniem Prezesa Rady Ministrów z  dnia 18 stycznia 2011 r. w sprawie instrukcji kancelaryjnej , jednolitych rzeczowych wykazów akt oraz instrukcji w sprawie organizacji i zakresu działania archiwów zakładowych (Dz.U. Nr 14, poz. 67) regulaminem oraz zarządzeniami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7.</w:t>
        <w:tab/>
        <w:t>Funkcjonowanie urzędu opiera się na zasadzie jednoosobowego kierownictwa, hierarchicznego podporządkowania, podziału czynności i indywidualnej odpowiedzialności za wykonywanie powierzonych zadań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8.1.</w:t>
        <w:tab/>
        <w:t>Pracą urzędu kieruje wójt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ójt wykonuje swoje obowiązki przy pomocy zastępcy wójta, sekretarza, skarbnika,  kierowników referatów oraz pracowników na samodzielnych stanowiskach prac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9.1.</w:t>
        <w:tab/>
        <w:t>W urzędzie zatrudnia się pracowników na podstaw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b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o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mowy o pracę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Określone przez wójta zadania mogą być wykonane na podstawie umowy zlecenia lub umowy o dzieło.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sprawowania funkcji kierowniczych</w:t>
      </w:r>
    </w:p>
    <w:p>
      <w:pPr>
        <w:pStyle w:val="Normal"/>
        <w:spacing w:lineRule="exact" w:line="20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.1.</w:t>
        <w:tab/>
        <w:t xml:space="preserve">Urzędem kieruje wójt przy pomocy zastępcy wójta, sekretarza i skarbnik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Wójt jako kierownik urzędu wykonuje uprawnienia zwierzchnika służbowego w stosunku do pracowników urzędu oraz kierowników gminnych jednostek organizacyjny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.</w:t>
        <w:tab/>
        <w:t>Do wyłącznej kompetencji wójta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kierowanie bieżącymi sprawami gminy oraz reprezentowanie jej na zewnątrz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kładanie oświadczeń woli w imieniu gminy w zakresie zarządu mieniem i udzielanie upoważnień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ojektowanie i realizacja strategii rozwoju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określanie polityki kadrowej i płac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zatwierdzanie zakresu czynności i odpowiedzialności pracowników oraz ocena kadry kierowniczej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udzielanie pełnomocnictw proces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wykonywanie uchwał rady oraz przedkładanie na sesję sprawozdań z ich wykon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prowadzenie gospodarki finansowej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ełnienie funkcji szefa obrony cywilnej gminy i nadzór nad wykonywaniem zadań związanych z obronności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pełnienie funkcji administratora danych osobowych i nadzór nad wykonywaniem zadań związanych z ochroną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wykonywanie innych zadań zastrzeżonych dla wójta przepisami prawa, regulaminem oraz uchwałami rady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 Wójt wydaje decyzje w indywidualnych sprawach z zakresu administracji publicznej, chyba że przepisy szczególne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zewidują właściwość inn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Wójt wydaje zarządzenia, polecenia służbowe i pisma okólne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  <w:spacing w:val="5"/>
        </w:rPr>
        <w:t>§11. 1. Wykonując wyznaczone przez wójta zadania, zastępca wójta zapewnia w powierzonych mu sprawach rozwiązywanie problemów wynikających z zadań gminy i kieruje działalnością referatów oraz innych jednostek organizacyjnych urzędu realizujących te zadania.</w:t>
      </w:r>
      <w:r>
        <w:rPr>
          <w:rFonts w:cs="Times New Roman" w:ascii="Times New Roman" w:hAnsi="Times New Roman"/>
          <w:b/>
        </w:rPr>
        <w:t xml:space="preserve"> </w:t>
        <w:tab/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Sekretarz prowadzi sprawy gminy powierzone przez wójta w określonym zakresie, w szczególności zapewnia właściwą organizację pracy urzędu i bieżącą kontrolę pracy osób zatrudnionych w urzędzie oraz przyjmuje ustne oświadczenia ostatniej woli spadkodaw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</w:t>
        <w:tab/>
        <w:t>Skarbnik zapewnia prawidłowe wykonywanie zadań urzędu w zakresie spraw finansowych, sprawując kierownictwo, kontrolę i nadzór nad działalnością referatów oraz innych jednostek organizacyjnych realizujących te zad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4. Kierownicy referatów oraz pracownicy na stanowiskach samodzielnych odpowiedzialni są przed wójtem za sprawną i zgodną z prawem realizację zadań referatu i stanowis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</w:t>
        <w:tab/>
        <w:t>Kierownicy referatów nadzorują wypełnianie obowiązków służbowych przez podległych pracowni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6. W przypadku gdy kierujący referatem nie może pełnić swych obowiązków, zastępuje go wyznaczony przez niego pracownik referatu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</w:t>
        <w:tab/>
        <w:t>Pracownik jest obowiązany do wykonywania poleceń służbowych. Jest indywidualnie odpowiedzialny za wykonywanie powierzonych mu obowiązków i zadań stosownie do zakresu czynnośc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 </w:t>
      </w:r>
      <w:r>
        <w:rPr>
          <w:rFonts w:cs="Times New Roman" w:ascii="Times New Roman" w:hAnsi="Times New Roman"/>
          <w:b/>
        </w:rPr>
        <w:t>§12.</w:t>
        <w:tab/>
        <w:t xml:space="preserve">Szczegółowy zakres czynności zastępcy, sekretarza, skarbnika, kierowników referatów i pozostałych pracowników urzędu określa wójt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 </w:t>
      </w:r>
      <w:r>
        <w:rPr>
          <w:rFonts w:cs="Times New Roman" w:ascii="Times New Roman" w:hAnsi="Times New Roman"/>
          <w:b/>
        </w:rPr>
        <w:t>§13.</w:t>
        <w:tab/>
        <w:t>Urząd funkcjonuje według następujących zasad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aworząd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łużebności wobec społeczności loka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racjonalnego gospodarowania mieniem publiczn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jednoosobowego kierownic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lanowania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6)</w:t>
        <w:tab/>
        <w:t>kontroli wewnętr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zawartych w kodeksie postępowania ety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podziału zadań pomiędzy kierownictwo urzędu i poszczególne referaty oraz samodzielne stanowis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zgodnych z prowadzeniem kart inform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koordynacji i współdział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organizacyjna urzędu</w:t>
      </w:r>
    </w:p>
    <w:p>
      <w:pPr>
        <w:pStyle w:val="Normal"/>
        <w:spacing w:lineRule="exact" w:line="4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4.1.</w:t>
      </w:r>
      <w:r>
        <w:rPr>
          <w:rFonts w:cs="Times New Roman" w:ascii="Times New Roman" w:hAnsi="Times New Roman"/>
          <w:b/>
        </w:rPr>
        <w:tab/>
        <w:t>W urzędzie tworzy się następujące jednostki organizacyjn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referat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amodzielne stanowisk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Utworzeniem referatu lub samodzielnego stanowiska zarządza wójt, z zastrzeżeniem ust. 3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 xml:space="preserve">W urzędzie funkcjonuje Urząd Stanu Cywil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W celu realizacji określonych zadań w urzędzie wójt może powołać zespoły i komisje zadaniow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ójt może utworzyć inne jednostki organizacyjne, równorzędne wobec refera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Kierownicy jednostek organizacyjnych określają ich strukturę wewnętrzną oraz zakres działania i przedstawiają wójtowi do zatwierdzeni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5.1.</w:t>
      </w:r>
      <w:r>
        <w:rPr>
          <w:rFonts w:cs="Times New Roman" w:ascii="Times New Roman" w:hAnsi="Times New Roman"/>
          <w:b/>
        </w:rPr>
        <w:tab/>
        <w:t>Referat jest jednostką organizacyjną, zatrudniającą co najmniej 2 pracowników zajmujących się tymi samymi kategoriami spra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Referatem kieruje kierownik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 czasie nieobecności kierownika zastępstwo pełni wyznaczony przez niego pracownik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16.1.</w:t>
      </w:r>
      <w:r>
        <w:rPr>
          <w:rFonts w:cs="Times New Roman" w:ascii="Times New Roman" w:hAnsi="Times New Roman"/>
          <w:b/>
        </w:rPr>
        <w:tab/>
        <w:t>Samodzielne stanowisko jest najmniejszą jednostką organizacyjną, którą tworzy się w wypadku konieczności organizacyjnego wyodrębnienia struktury realizującej jedną kategorię spra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amodzielne stanowisko może być tworzone w obrębie referatu lub poza jego strukturą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.</w:t>
        <w:tab/>
        <w:t>W urzędzie tworzy się:</w:t>
        <w:tab/>
      </w:r>
    </w:p>
    <w:p>
      <w:pPr>
        <w:pStyle w:val="NormalnyWeb"/>
        <w:rPr>
          <w:color w:val="333333"/>
        </w:rPr>
      </w:pPr>
      <w:r>
        <w:rPr>
          <w:color w:val="000000"/>
        </w:rPr>
        <w:t>1) Referat Budżetu i Finansów (Znak: Fn);</w:t>
      </w:r>
    </w:p>
    <w:p>
      <w:pPr>
        <w:pStyle w:val="NormalnyWeb"/>
        <w:rPr>
          <w:color w:val="333333"/>
        </w:rPr>
      </w:pPr>
      <w:r>
        <w:rPr>
          <w:color w:val="000000"/>
        </w:rPr>
        <w:t>2) Referat Podatków i Opłat Lokalnych (Znak: P)</w:t>
      </w:r>
    </w:p>
    <w:p>
      <w:pPr>
        <w:pStyle w:val="NormalnyWeb"/>
        <w:rPr>
          <w:color w:val="333333"/>
        </w:rPr>
      </w:pPr>
      <w:r>
        <w:rPr>
          <w:color w:val="000000"/>
        </w:rPr>
        <w:t>3) Referat Inwestycji (Znak: I);</w:t>
      </w:r>
    </w:p>
    <w:p>
      <w:pPr>
        <w:pStyle w:val="NormalnyWeb"/>
        <w:rPr>
          <w:color w:val="333333"/>
        </w:rPr>
      </w:pPr>
      <w:r>
        <w:rPr>
          <w:color w:val="000000"/>
        </w:rPr>
        <w:t>4) Referat Rozwoju )Znak: R);</w:t>
      </w:r>
    </w:p>
    <w:p>
      <w:pPr>
        <w:pStyle w:val="NormalnyWeb"/>
        <w:rPr>
          <w:color w:val="333333"/>
        </w:rPr>
      </w:pPr>
      <w:r>
        <w:rPr>
          <w:color w:val="000000"/>
        </w:rPr>
        <w:t>5) Referat Gospodarki Przestrzennej i Mienia Komunalnego(Znak: GPR);</w:t>
      </w:r>
    </w:p>
    <w:p>
      <w:pPr>
        <w:pStyle w:val="NormalnyWeb"/>
        <w:rPr>
          <w:color w:val="333333"/>
        </w:rPr>
      </w:pPr>
      <w:r>
        <w:rPr>
          <w:color w:val="000000"/>
        </w:rPr>
        <w:t>6) Referat Organizacyjny (Znak: Or);</w:t>
      </w:r>
    </w:p>
    <w:p>
      <w:pPr>
        <w:pStyle w:val="NormalnyWeb"/>
        <w:rPr>
          <w:color w:val="000000"/>
        </w:rPr>
      </w:pPr>
      <w:r>
        <w:rPr>
          <w:color w:val="000000"/>
        </w:rPr>
        <w:t>7) Referat Ochrony Środowiska (Znak: OŚ);</w:t>
      </w:r>
    </w:p>
    <w:p>
      <w:pPr>
        <w:pStyle w:val="NormalnyWeb"/>
        <w:rPr>
          <w:color w:val="333333"/>
        </w:rPr>
      </w:pPr>
      <w:r>
        <w:rPr>
          <w:color w:val="000000"/>
        </w:rPr>
        <w:t>8) Referat Kontroli Podatkowej i Egzekucji (Znak: K):</w:t>
      </w:r>
    </w:p>
    <w:p>
      <w:pPr>
        <w:pStyle w:val="NormalnyWeb"/>
        <w:rPr>
          <w:color w:val="333333"/>
        </w:rPr>
      </w:pPr>
      <w:r>
        <w:rPr>
          <w:color w:val="000000"/>
        </w:rPr>
        <w:t>9) Urząd Stanu Cywilnego (Znak: USC);</w:t>
      </w:r>
    </w:p>
    <w:p>
      <w:pPr>
        <w:pStyle w:val="NormalnyWeb"/>
        <w:rPr>
          <w:color w:val="333333"/>
        </w:rPr>
      </w:pPr>
      <w:r>
        <w:rPr>
          <w:color w:val="000000"/>
        </w:rPr>
        <w:t>10) stanowisko Radcy Prawnego (Znak: RP)</w:t>
      </w:r>
    </w:p>
    <w:p>
      <w:pPr>
        <w:pStyle w:val="NormalnyWeb"/>
        <w:rPr>
          <w:color w:val="333333"/>
        </w:rPr>
      </w:pPr>
      <w:r>
        <w:rPr>
          <w:color w:val="000000"/>
        </w:rPr>
        <w:t>11) stanowisko ds. obronnych i OC, spraw gospodarczych i wyborów (Znak: OCW).</w:t>
      </w:r>
    </w:p>
    <w:p>
      <w:pPr>
        <w:pStyle w:val="NormalnyWeb"/>
        <w:rPr>
          <w:color w:val="333333"/>
        </w:rPr>
      </w:pPr>
      <w:r>
        <w:rPr/>
        <w:t>12) stanowisko Audytora Wewnętrznego (Znak:Au)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8.</w:t>
        <w:tab/>
        <w:t>W urzędzie tworzy się następujące stanowiska kierownicze: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1) Zastępca Wójta (Znak: ZW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2) Sekretarz (Znak: SG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3) Skarbnik (Znak: SKG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4) Kierownik Referatu Budżetu i Finansów (Znak: KF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5) Kierownik Referatu Podatków i Opłat Lokalnych (Znak: KP)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6) Kierownik Referatu Inwestycji (Znak: KI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7) Kierownik Referatu Rozwoju (Znak:KR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8) Kierownik Referatu Gospodarki Przestrzennej i Mienia Komunalnego (Znak: KGP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9) Kierownik Referatu Ochrony Środowiska (Znak: KOŚ);</w:t>
      </w:r>
    </w:p>
    <w:p>
      <w:pPr>
        <w:pStyle w:val="NormalnyWeb"/>
        <w:rPr>
          <w:color w:val="000000"/>
        </w:rPr>
      </w:pPr>
      <w:r>
        <w:rPr>
          <w:color w:val="000000"/>
        </w:rPr>
        <w:t>10) Kierownik Referatu Organizacyjnego, (Znak: KOr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11) Kierownik Referatu Kontroli Finansowej (Znak: KK)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12) Kierownik Urzędu Stanu Cywilnego (Znak: KUSC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13) Pełnomocnik ds. Ochrony (Znak: PO);</w:t>
      </w:r>
    </w:p>
    <w:p>
      <w:pPr>
        <w:pStyle w:val="NormalnyWeb"/>
        <w:rPr>
          <w:rFonts w:ascii="Verdana" w:hAnsi="Verdana" w:cs="Verdana"/>
          <w:color w:val="333333"/>
        </w:rPr>
      </w:pPr>
      <w:r>
        <w:rPr>
          <w:color w:val="000000"/>
        </w:rPr>
        <w:t>14) Administrator Bezpieczeństwa Informacji, którym jest sekretarz (Znak;ABI)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 </w:t>
      </w:r>
      <w:r>
        <w:rPr>
          <w:rFonts w:cs="Times New Roman" w:ascii="Times New Roman" w:hAnsi="Times New Roman"/>
          <w:b/>
        </w:rPr>
        <w:t>§19.</w:t>
        <w:tab/>
        <w:t>Zadania i czynności wspólne dla wszystkich referatów i samodzielnych stanowisk są następując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</w:t>
        <w:tab/>
        <w:t>Opracowywanie propozycji do projektu budżetu 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</w:t>
        <w:tab/>
        <w:t>Inicjowanie i podejmowanie przedsięwzięć w celu zapewnienia właściwej i terminowej realizacji zadań zawartych w budżecie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</w:t>
        <w:tab/>
        <w:t>Współdziałanie z jednostkami i organizacjami tak z gminy, jak i z zewnątrz terenu na rzecz rozwoju społeczno</w:t>
        <w:softHyphen/>
        <w:t>-gospodarcz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    Współdziałanie z właściwymi organami administracji rząd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</w:t>
        <w:tab/>
        <w:t>Opracowywanie propozycji do projektów wieloletnich programów rozwoju w zakresie swojego dzia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</w:t>
        <w:tab/>
        <w:t>Przygotowanie okresowych ocen, analiz, informacji i sprawozd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</w:t>
        <w:tab/>
        <w:t>Podejmowanie czynności na rzecz usprawnienia organizacji, metod i form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)</w:t>
        <w:tab/>
        <w:t>Realizacja zadań obronności kraju, w tym obrony cywilnej w zakresie ustalonym odrębnymi przepisa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5"/>
        </w:rPr>
        <w:t xml:space="preserve">  </w:t>
      </w:r>
      <w:r>
        <w:rPr>
          <w:rFonts w:cs="Times New Roman" w:ascii="Times New Roman" w:hAnsi="Times New Roman"/>
          <w:spacing w:val="5"/>
        </w:rPr>
        <w:t>9)</w:t>
        <w:tab/>
        <w:t>Organizowanie i podejmowanie niezbędnych przedsięwzięć w celu ochrony informacji niejawnych i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 Współdziałanie z gminnymi jednostkami organizacyjn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 Rozpatrywanie skarg kierowanych do wójta, badanie zasadności skarg, analiza źródła i przyczyny ich powstawania, podejmowanie działań zapewniających należyte i terminowe załatwienie skarg, przyjmowanie interesantów i udzielanie im wyjaśnień oraz opracowywanie niezbędnych informacji o załatwieniu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</w:t>
        <w:tab/>
        <w:t xml:space="preserve">Wydawanie zaświadczeń w sprawach związanych z merytoryczną działalnością nadzorowanego refer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</w:t>
        <w:tab/>
        <w:t>Organizacja i obsługa narad w sprawach związanych z działalnością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)</w:t>
        <w:tab/>
        <w:t>Organizacja robót publicznych lub interwencyjnych, których rodzaj i zakres wiąże się z zakresem czynności poszczególnego stanowis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)</w:t>
        <w:tab/>
        <w:t>Przyjmowanie interesantów i załatwianie ich spra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</w:t>
        <w:tab/>
        <w:t xml:space="preserve">Współdziałanie w wykonywaniu zadań i prac doraźnie podejmowanych bądź zlecanych do realizacji przez  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7)</w:t>
        <w:tab/>
        <w:t xml:space="preserve">Wykonywanie na zlecenie wójta innych czynności nieobjętych zakresem czynności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§20.</w:t>
        <w:tab/>
        <w:t xml:space="preserve">Do zakresu działania Referatu Budżetu i  Finansów należy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 Opracowywanie projektu budżetu gminy oraz WPF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 Opracowywanie szczegółowego podziału dochodów i wydatków budżet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 Przestrzeganie dyscypliny finans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 Zapewnienie prawidłowego przebiegu wykonania budże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 Opracowywanie zarządzeń i projektów uchwał w sprawie zmian w budżecie oraz WPF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 Rozliczanie i ewidencjonowanie operacji budżet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 Finansowanie powiązanych z budżetem gminy jednostek organizacyjnych oraz prowadzenie nadzoru nad ich gospodarką finansow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)  Planowanie środków budżetowych na dotacje dla gminnych jednostek organizacyjnych oraz bieżącą kontrolę ich wydatkow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) Dokonywanie okresowych analiz sytuacji ekonomiczno-finansowej gminy i sporządzanie materiałów w tym zakresie oraz referowanie o powyższym na posiedzeniach organów samorząd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Nadzór nad rachunkowością budżetową prowadzoną przez jednostki organizacyjne objęte budżetem gmi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) Prowadzenie rachunkowości budżetu gminy a także sporządzanie sprawozdań z wykonania budżetu gmi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) Prowadzenie dokumentacji związanej z wynagrodzeniem pracownik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) Prowadzenie spraw ubezpieczeniowych pracownik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) Sporządzanie i wydawanie informacji pracownikom urzędu o osiągniętych przez nich dochodach – PIT 11, PIT – 4R, PIT-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) Uzgadnianie spisów inwentaryzacyj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) Współdziałanie z urzędem skarbowym w zakresie planowania i rozliczeń należności budżetowych w zakresie dochodów realizowanych przez US na rzecz budżetu gmi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) Współdziałanie z Regionalną Izbą Obrachunkow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) Naliczanie składek na PRFON i sporządzanie deklaracj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) Ewidencja i sprawozdawczość dotycząca środków trwałych i pozostałych środków trwał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) Uaktualnianie zasad polityki rachunkow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1) Wystawianie faktur VAT oraz prowadzenie rejestru zakupu i sprzedaży, sporządzanie deklaracji VAT – 7, </w:t>
      </w:r>
    </w:p>
    <w:p>
      <w:pPr>
        <w:pStyle w:val="Normal"/>
        <w:rPr/>
      </w:pPr>
      <w:r>
        <w:rPr>
          <w:rFonts w:cs="Times New Roman" w:ascii="Times New Roman" w:hAnsi="Times New Roman"/>
        </w:rPr>
        <w:t>22) Prowadzenie spraw związanych z ubezpieczeniem mienia ( składników majątkowych) Gminy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21.    Do zakresu działania Referatu Podatków i Opłat Lokalnych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91970"/>
        </w:rPr>
      </w:pPr>
      <w:r>
        <w:rPr>
          <w:rFonts w:cs="Times New Roman" w:ascii="Times New Roman" w:hAnsi="Times New Roman"/>
          <w:b/>
          <w:color w:val="191970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191970"/>
        </w:rPr>
        <w:t>D</w:t>
      </w:r>
      <w:r>
        <w:rPr>
          <w:rFonts w:cs="Times New Roman" w:ascii="Times New Roman" w:hAnsi="Times New Roman"/>
        </w:rPr>
        <w:t>okonywanie wymiaru podatku od nieruchomości, podatku rolnego i podatku leśnego dla osób fizycznych 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color w:val="191970"/>
        </w:rPr>
        <w:t>D</w:t>
      </w:r>
      <w:r>
        <w:rPr>
          <w:rFonts w:cs="Times New Roman" w:ascii="Times New Roman" w:hAnsi="Times New Roman"/>
        </w:rPr>
        <w:t>okonywanie przypisów, odpisów, korekt i zmian w podatkach i opłatach lokalnych osób fizycznych na podstawie zmian geodezyjnych, składanych informacji podatkowych oraz innych dokumentów mających wpływ na obowiązek podatkowy i wymiar podatków dla osób fizycznych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ostanowień o wszczęciu postępowania podatkowego, decyzji uchylających, wydawanie postanowień w zakresie podatków osób fizycz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ecyzji rozstrzygającej odwołania w sprawach podatków i opłat lokalnych osób fizycznych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miarowego dla osób fizycznych osób praw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Prowadzenie rejestru przypisów i odpisów dla osób fizycznych i osób praw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przypisów i odpisów w podatkach (od nieruchomości, rolnym i leśnym) z księgowością podatkową w zakresie osób prawnych i fizycz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awidłowości złożonych informacji podatków i opłat lokal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w sprawach podatkowych o powierzchni opodatkowania nieruchomości, powierzchni gospodarstwa rolneg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Ewidencja druków ścisłego zarachowania – kwitariusze K-103, wydawanie sołtysom i ich rozliczanie z pobranych i zdanych kwitariusz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onowanie należności podatkowych – księgowanie zobowiązań podatkowych na podstawie złożonych deklaracji podatkowych w podatku od nieruchomości, podatku rolnym i podatku leśnym i wpłat z tytułu tych podatków od osób prawnych, uzgadnianie księgowań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wymiaru podatków od osób prawnych w trakcie roku podatkowego (kalendarzowego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opiniowanie do Wójta Gminy wniosków od osób fizycznych i osób prawnych w sprawie ulg  i zwolnień w podatku od nieruchomości, rolnym i leśnym z zastosowaniem ustawy z dnia 30 kwietnia 2004 r. o postępowaniu w sprawach dotyczących pomocy publicznej – przygotowanie  decyzji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podatku od środków transportowych od osób prawnych i od osób fizycznych –  ewidencja podatkowa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deklaracji na podatek od środków transportowych wg ustalonego wzoru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złożonych deklaracji na podatek od środków transportowych w zakresie terminowości i prawidłowości naliczeń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ekty deklaracji w razie zaistnienia okoliczności mających wpływ na powstanie lub wygaśnięcie obowiązku podatkowego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środków transportowych podlegających opodatkowaniu i zarejestrowanych na terenie gmin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owanie wpływów z podatku od środków transportowych od osób prawnych i fizycz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anie sołtysów z zainkasowanej opłaty targowej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anych do sporządzenia list wynagrodzeń z tytułu opłaty targowej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onowanie wpłat za wieczyste użytkowanie gruntów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onowanie należności za najem i dzierżawę nieruchomości – przypisy, odpisy i wpłat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idencjonowanie należności z opłat z tytułu wzrostu wartości nieruchomości , opłaty adiacenckiej oraz za zajęcie pasa drogowego (przypisy, odpisy, wpłaty zwroty) 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przedstawianie do zaopiniowania wniosków w sprawie rozłożenia na  raty , ulg i zwolnień dotyczących podatku od środków transportowych , opłat lokalnych i innych należności budżetowych oraz przygotowanie stosownych decyzji i  postanowień na podstawie ordynacji podatkowej i uchwały rady gmin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owanie wpłat podatków od nieruchomości, rolnego i leśnego od osób fizycz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księgowywanie wpłat na należność główną, odsetki i koszt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rejestrów przypisów i odpisów z rejestrem wymiarowym i księgowością budżetową ( w zakresie osób fizycznych i prawnych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zwrotów i rozliczania nadpłat z tytułu podatków i opłat lokalnych od osób fizycz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i kontrola rachunkowa inkasentów podatku rolnego, leśnego i od nieruchomości osób fizycz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anych do sporządzanie list wynagrodzeń dla sołtysów za inkaso podatków oraz umów cywilno-prawnych za dostarczanie decyzji podatkow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na podstawie ewidencji księgowej danych o podatnikach i wydawanie   zaświadczeń o nie zaleganiu w podatkach dla osób fizycznych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</w:rPr>
        <w:t>Prowadzenie postępowania administracyjnego i podatkowego, przygotowywanie decyzji w zakresie księgowości podatkowej- nadpłaty, zwrot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dochodów budżetowych z podatków lokalnych ( podatek od nieruchomości,    podatek rolny i podatek leśny oraz podatek od środków transportowych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 przygotowanie danych i sporządzanie sprawozdań miesięcznych, kwartalnych, półrocznych i rocznych z wpływów podatkowych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naliczanie skutków obniżenia górnych stawek podatkowych dla celów sprawozdawczych od osób fizycznych i osób prawn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naliczenie skutków zwolnień podatkowych udzielonych na podstawie ustaw podatkowych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naliczenie skutków zwolnień podatkowych udzielonych na podstawie uchwał Rady Gminy Białe Błot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ustalenie wielkości zwolnień podatkowych przypadających na zakłady pracy chronionej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gotowywanie danych i sporządzanie sprawozdań z zakresu zastosowanych ulg i zwolnień w podatku od nieruchomości, rolnym i leśnym od osób fizycznych będących przedsiębiorcami i osób prawnych z zastosowaniem  ustawy z dnia 30 kwietnia 2004 r. o postępowaniu w sprawach dotyczących pomocy publicznej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z zakresu pomocy publicznej – pomoc de minimis, pomoc  publiczna w rolnictwie i rybołówstwie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22.</w:t>
        <w:tab/>
        <w:t>Do zakresu działania Referatu Inwestycji należy:</w:t>
      </w:r>
    </w:p>
    <w:p>
      <w:pPr>
        <w:pStyle w:val="NormalnyWeb"/>
        <w:rPr>
          <w:color w:val="333333"/>
        </w:rPr>
      </w:pPr>
      <w:r>
        <w:rPr>
          <w:color w:val="000000"/>
        </w:rPr>
        <w:t>1) planowanie, przygotowanie, realizacja i rozliczenie zadań inwestycyjnych i remontowych w zakresie: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a) oczyszczania ścieków komunaln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b) urządzeń sanitarn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c) gminnych dróg i mostów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d) urządzeń sportowo</w:t>
        <w:softHyphen/>
        <w:t>-rekreacyjn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e) budownictwa komunalnego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) udział w opracowaniu lub aktualizacji i zatwierdzaniu programu rozwoju lokalnego oraz wieloletniego programu inwestycyjnego gminy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) udział w ustalaniu potrzeb inwestycyjnych i remontowych w/w programów gospodarczych gminy, przy uwzględnieniu miejscowych planów zagospodarowania przestrzennego i lokalnych potrzeb społe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4) określanie rozmiaru inwestycji, wybór w trybie zamówień publicznych jednostki projektowej, uzyskanie wszystkich decyzji administracyjnych zezwalających na wykonanie robót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5) koordynowanie spraw związanych z oceną i zatwierdzeniem projektów techni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6) ustalanie szacunkowego kosztu inwestycji oraz udział w przygotowaniu projektu budżetu na dany rok oraz wieloletniej prognozy finansowej na rok budżetowy i lata następne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7) dokonywanie wyboru wykonawcy robót w trybie zamówień i zrealizowanie umowy o wykonanie robót lub wykonanie usług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8) przygotowywanie umów lub pełnomocnictw z zakresu obowiązków i odpowiedzialności dla inspektora nadzoru inwestorskiego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9) wykonywanie funkcji inwestora bezpośredniego w stosunku do inwestycji i remontów podejmowanych na podstawie uchwały rady i finansowanych z budżetu gminy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 xml:space="preserve">10) koordynowanie działań związanych z przebiegiem robót, o których mowa 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1) przekazywanie do użytku inwestycji i rozliczenie jej kosztów poprzez: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a) sporządzenie końcowych zestawień kosztów realizacji inwestycji i remontów oraz wystawianie dokumentów OT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b) wyegzekwowanie od projektanta lub wykonawcy należnych odszkodowań lub kar umown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c) sporządzanie projektów uchwał i zarządzeń w sprawie przekazania inwestycji do użytkowania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d) organizowanie lub udział w przeglądach gwarancyj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2) opiniowanie zamierzeń inwestycyjnych innych inwestorów w zakresie zgodności z planowanymi i realizowanymi inwestycjami gminnymi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3) zapewnianie zgodności przeprowadzania w urzędzie przetargów na roboty, usługi i dostawy zgodnie z przepisami o zamówieniach publi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4) opracowywanie planu przeprowadzenia zamówień publicznych w oparciu o propozycje otrzymane z poszczególnych jednostek organizacyjnych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5) opiniowanie wniosku o rozpoczęcie postępowania w sprawie udzielenia zamówienia publicznego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6) opracowywanie ogłoszenia o zamówieniu publicznym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7) opracowywanie specyfikacji istotnych warunków zamówienia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8) przeprowadzenie postępowania w sprawie udzielenia zamówienia publicznego wraz z wyborem wykonawcy, o ile wójt nie postanowi inaczej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9) przygotowywanie umowy o zamówienie publiczne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0) sporządzanie sprawozdań z realizacji zamówienia publicznego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1) kompletowanie i przechowywanie dokumentacji zamówień publi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2) monitorowanie przebiegu zamówień publi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3) gromadzenie informacji o charakterze planistycznym i sprawozdawczym dotyczących realizacji zamówień publi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4) prowadzenie systematycznej współpracy z osobami uczestniczącymi w postępowaniu o zamówienia publiczne w zakresie sporządzania dokumentacji w okresie planowania i przygotowania postępowań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5) wykonywanie zadań zarządcy dróg gminnych określonych w przepisach o drogach publicznych, takich jak: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a) opracowanie projektów planów rozwoju sieci drogowej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b) opracowywanie projektów planów finansowania budowy, utrzymania i ochrony dróg oraz obiektów mostow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c) utrzymanie nawierzchni, chodników, obiektów inżynierskich, urządzeń zabezpieczających ruch i innych urządzeń związanych z drogą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d) realizacja zadań w zakresie inżynierii ruchu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e) koordynacja robót drogow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f) wydawanie zezwoleń na zajęcie pasa drogowego i zjazdy z dróg oraz pobieranie opłat i kar pieniężn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g) prowadzenie ewidencji dróg i drogowych obiektów mostow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h) przeprowadzanie okresowych kontroli stanu dróg i obiektów mostow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i) wykonywanie robót interwencyjnych, robót utrzymaniowych i zabezpieczeniow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j) przeciwdziałanie niszczeniu dróg przez ich użytkowników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k) wprowadzanie ograniczeń bądź zamykanie dróg i drogowych obiektów mostowych dla ruchu oraz wyznaczanie objazdów, gdy występuje bezpośrednie zagrożenie bezpieczeństwa osób lub mienia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l) dokonywanie okresowych pomiarów ruchu drogowego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ł) sadzenie, utrzymanie oraz usuwanie drzew i krzewów oraz pielęgnacja zieleni w pasie drogowym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6) współdziałanie z innymi zarządcami dróg na terenie gminy w ich prawidłowym utrzymaniu oraz w ustaleniu zasad organizacji ruchu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7) orzekanie o przywróceniu do stanu pierwotnego pasa drogowego drogi gminnej lub zarezerwowanego terenu w razie jego naruszenia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28) utrzymanie czystości i porządku na drogach publicznych należących do gminy i na innych terenach określonych w ustawie poprzez uprzątanie i pozbywanie się błota, śniegu, lodu i innych zanieczyszczeń.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 koordynowanie i nadzór nad pracami dotyczącymi utrzymania dróg gruntowych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tanie umożliwiającym poruszanie się pojazdów mechanicznych;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) utrzymanie sprzętu wykorzystywanego do utrzymania i naprawy dróg gruntowych we 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m  stanie technicznym ( zgłaszanie do gwaranta sprzętu budowlanego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zeby przeprowadzania przeglądów technicznych zgodnie z warunkami gwarancji, a po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niu gwarancji całkowity nadzór nad przeglądami);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prowadzenie ewidencji paliwa wykorzystywanego do pracy sprzętu budowlanego i kontrola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 zużycia oraz prowadzenie dziennych raportów mtg;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</w:rPr>
        <w:t>§23.</w:t>
        <w:tab/>
        <w:t>Do zakresu działania Referatu Gospodarki Przestrzennej i Mienia Komunaln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Sporządzanie studium uwarunkowań i kierunków zagospodarowania przestrzennego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gnozy oddziaływania na środowisko planów zagospodarowania przestrzen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Sporządzanie miejscowych planów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5"/>
        </w:rPr>
        <w:t>Wydawanie wypisów i wyrysów z planu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Prowadzenie rejestru planów miejscowych, gromadzenie materiałów związanych z tymi planami oraz właściwe ich przechowywan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Wydawanie decyzji o sposobie tymczasowego zagospodarowania tere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arunkach zabudowy i zagospodarowania ter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Wydawanie decyzji o wskazaniach lokalizacyjnych dotyczących inwestycji cel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Gromadzenie odpisów decyzji w indywidualnych sprawach z zakresu administracji publicznej dotyczących zagospodarowania terenu oraz badanie ich zgodności z ustalonymi warunkami zabudowy i zagospodarowania tere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enie rejestru wydanych decyzji o warunkach zabudowy i zagospodarowania terenu i decyzji o wskazaniach lokalizacyjnych oraz zamieszczanie w publicznie dostępnych wykazach decyzji określonych przepisami o ochronie środowi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enie negocjacji warunków wprowadzenia zadania rządowego do miejscowego planu zagospodarowania przestrzen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niowanie zgodności proponowanego podziału nieruchomości z ustaleniami planu miejscowego oraz przepisami szczególn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niowanie zmiany charakteru użytkowania gruntu, z rolnego na leś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niowanie wniosków: o przyznanie dotacji na zalesienie gruntów, o uznanie lasu za ochron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ładanie do publicznego wglądu projektu uproszczonego planu urządzenia lasu z powiadamianiem o tym fakcie właścicieli la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znaczanie za odszkodowaniem, na części nieruchomości przyległej do wód, dostępu do wody objętej powszechnym korzys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akazywanie właścicielowi gruntu przywrócenie stanu poprzedniego lub wykonanie urządzeń zabezpieczających szkodom, gdy spowodowana przez niego zmiana stanu wody na gruncie wpływa szkodliwie na grunty sąsied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twierdzanie ugody w sprawie zmian stanu wody na gruntach na wniosek ich właści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trzymanie urządzeń wodnych będących własnością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półdziałanie z komórką ds. zarządzania kryzysowego w przygotowaniu planów ochrony przed powodzią oraz susz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niowanie wniosków o udzielenie pomocy finansowej spółkom wodnym, zgodnie z przepisami o finansach publicznych dotyczących dotacji przedmiotowych, na wykonanie urządzeń melioracji wodnych na warunkach określonych w prawie wod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wanie decyzji o odmowie udostępnienia inform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dawanie zezwoleń na usunięcie drzew lub krzewów z terenu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Wymierzanie kar pieniężnych za samowolne usuwanie drzew lub krzew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Udział w pracach gminnego zespołu reagowania kryzysowego w zakresie ochrony przed powodzi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warunków do zaspokajania potrzeb mieszkaniowych wspólnoty samorządowej oraz zapewnienie lokali socjalnych i lokali zamiennych, a także zaspokajanie potrzeb mieszkaniowych gospodarstw domowych o niskich dochod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projektów uchwał rady gminy w sprawie wieloletniego planu gospodarowania mieszkaniowym zasobem gminy oraz zasad wynajmowania lokali wchodzących w skład mieszkaniowego zasobu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Prowadzenie spraw związanych z przyznawaniem lokali komunalnych i socj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e „rzeczowej” części specyfikacji istotnych warunków zamówienia na zadania będące we właściwości refer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ał w postępowaniu o udzielenie zamówienia publicznego na zadania należące do właściwości refera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Tworzenie zasobów gruntów na potrzeby gminy poprzez wykup i komunaliza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ywanie sprzedaży gruntów osobom fizycznym i praw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łacanie odszkodowań za przejmowane grunty wydzielane pod budowę ulic;</w:t>
      </w:r>
      <w:r>
        <w:rPr>
          <w:rFonts w:cs="Times New Roman" w:ascii="Times New Roman" w:hAnsi="Times New Roman"/>
          <w:spacing w:val="5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cen działki przeznaczonej pod budowę domów lub budyn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atwianie z urzędu spraw związanych z nabywaniem działek przez osoby upraw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nie z prawa pierwokupu nieruchomości oraz składanie oświadczeń o wykonaniu prawa pierwokup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e zamiany gru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ieranie umów na dzierżawę terenów i nieruchomości oraz naliczanie stosownych opłat i ich egzekw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e okresowych kontroli wydzierżawionych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anie udziału we współużytkowaniu wieczystym gruntu przy sprzedaży lokali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dawanie decyzji o rozwiązaniu umowy o użytkowanie wieczyste i zarządzanie odebrania grunt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mowanie roszczeń o odszkodowanie od osób, którym przysługiwało ograniczone prawo rzeczowe na nieruchomościach oddanych w użytkowanie wieczys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wanie zaświadczeń o spłaceniu długu na gruncie oddanym w użytkowanie wieczys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atwianie spraw związanych z przekazywaniem gruntów jednostkom organizacyjnym w zarząd oraz zawieraniem umów o przekazanie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nawianie zakresu i warunków użytkowania, wygasania prawa użytkowania oraz prawa zarzą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mowanie wniosków o przejęcie zbędnych nieruchomości lub ich części będących w użytkowaniu wieczyst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cen za grunty, budynki, lokale i u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projektów podwyżek opłat rocznych za grun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nie opłat rocznych za użytkowanie wieczyste, zarząd i użytkowanie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e rocznych opłat za niewykorzystanie gruntu zgodnie z przeznacz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e projektu planu gospodarowania gruntami rolnymi w strefach ochron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anie zasad ustalania cen gruntów niezabudowanych i znajdujących się pod zabudową – stanowiących mienie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anie gruntów pod potrzeby pracowniczych ogrodów dział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półdziałanie z dzierżawcą lub zarządcą obwodu łowieckiego w zagospodarowaniu obszarów gminy, w szczególności w zakresie ochrony zwierzy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półdziałanie w zalesianiu gruntów osób fiz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Załatwianie spraw związanych ze zgłoszeniem chorób, szkodników i chwastów, przyznawanie zasiłków właścicielom gruntów rolnych, którzy w wyniku występowania chorób, szkodników i chwastów ponieśli straty materi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wanie zezwoleń na uprawę maku i konop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ywanie posiadaczom gruntów zniszczenia zasiewów lub zasadzeń o nieodpowiedniej zdrowot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itorowanie prac w rolnictwie i udzielanie pomocy w zaopatrzeniu w środki produk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ądzanie statystyki rolniczej i udział w pracach dotyczących spisów ro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wierdzanie geodezyjnych podziałów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owanie stanów prawnych dróg gmin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stępowanie do Agencji Własności Rolnej Skarbu Państwa o bezpłatne przekazanie gruntów przeznaczonych na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ele publiczne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Oznaczanie nieruchomości i prowadzenie operatu nazewnictwa ulic, placów, numeracji nieruchomości numeram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porządkowym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65)  </w:t>
      </w:r>
      <w:r>
        <w:rPr>
          <w:rFonts w:cs="Times New Roman" w:ascii="Times New Roman" w:hAnsi="Times New Roman"/>
          <w:bCs/>
          <w:color w:val="000000"/>
        </w:rPr>
        <w:t>Naliczanie opłat z tytułu wzrostu wartości nieruchomości w miejscowym planie zagospodarowania przestrzennego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Naliczanie opłat adiacenckich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67) Prowadzenie ewidencji mienia komunalnego gminy (grunty, budynki, budowl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</w:rPr>
        <w:t>§24.</w:t>
        <w:tab/>
        <w:t>Do zakresu działania Referatu Ochrony Środowiska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Prowadzenie spraw w zakresie zieleni miejskiej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2) Zarządzanie nieinwestycyjnymi projektami związanymi z ochroną środowiska, z wyłączeniem projektów współfinansowanymi ze środków unijnych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3) Przygotowywanie materiałów do przetargów, w tym rzeczowej części specyfikacji istotnych warunków zamówienia, dotyczących realizacji zadań  Referatu Ochrony Środowiska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4) Prowadzenie spraw wynikających z ustawy o cmentarzach i chowaniu zmarłych oraz ustawy o grobach i cmentarzach wojennych, w tym m.in.: utrzymanie miejsc pamięci, dozór nad stanem grobów i cmentarzy wojennych 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rowadzenie i nadzorowanie spraw związanych z kształtowaniem i realizowaniem założeń polityki ekologicznej i analizowaniem wpływu gospodarki gminy na stan środowiska w tym tworzenie gminnych programów ochrony środowiska, opiniowanie programów ochrony powietrza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6) Prowadzenie zadań wynikających z ustawy o ochronie zwierząt, w tym w szczególności: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a)współpraca z organizacjami działającymi na rzecz ochrony i opieki nad zwierzętami, Schroniskiem dla Zwierząt i Policją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b)prowadzenie postępowań w sprawie czasowego odebrania zwierząt, wydawanych na podstawie ustawy o ochronie zwierząt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c)wydawanie zezwoleń na:  prowadzenie hodowli lub utrzymywanie psów ras uznawanych za agresywne,  posiadanie i hodowanie lub utrzymywanie chartów rasowych lub ich mieszańców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d)zapewnienie opieki bezdomnym zwierzętom oraz ich wyłapywani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7) Współpraca z Inspekcją Weterynaryjną w zakresie warunków, czasu i sposobu zwalczania chorób zakaźnych zwierząt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8)   Koordynacja i realizacja zadań z zakresu edukacji ekologicznej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9)   Podejmowanie działań organizatorskich na rzecz ochrony przyrody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0) Wykonywanie zadań wynikających z ustawy – Prawo wodne i Prawo ochrony środowiska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1) Wykonywanie zadań wynikających z prawa geologicznego i górniczego w szczególności opiniowanie planów ruchu zakładu górniczego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2) Nadzór nad realizacją zadań z zakresu gospodarki komunalnej wykonywanych przez jednostki organizacyjne, dla których miasto jest organem założycielskim (dot. ZWIUK-u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3) Nadzór nad ochroną przyrody w zakresie zatrzeżonym do właściwości Wójta  w tym w szczególności przygotowywanie projektów uchwał do zatwierdzenia radzie gminy  w zakresie likwidacji lub zmiany granic obszaru chronionego krajobrazu czy ustanowienia pomnika przyrody, stanowiska dokumentacyjnego lub zespołu przyrodniczo-krajobrazowego; współpraca z Regionalnym Dyrektorem Ochrony Środowiska w zakresie obszarów Natura 2000 znajdujących się na terenie gminy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4) Realizacja obowiązków gminy wynikających z zakresu ustawy o ochronie zabytków i opiece nad zabytkami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5) Realizacja zadań własnych gminy i innych obowiązków wynikających z ustawy o utrzymaniu czystości i porządku w gminach, w szczególności: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a) zapewnianie utrzymania czystości i porządku  na terenie gminy poprzez  organizację systemu gospodarowania odpadami komunalnymi w zakresie określonym ustawą o utrzymaniu czystości i porządku w gminach oraz nadzór i kontrola nad gospodarowaniem  odpadami komunalnymi oraz stosowania przepisów ustawy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b) prowadzenie ewidencji zbiorników bezodpływowych i  przydomowych oczyszczalni ścieków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c) prowadzenie ewidencji umów zawartych na odbieranie odpadów komunalnych od właścicieli  nieruchomości w celu kontroli wykonywania przez właścicieli nieruchomości i przedsiębiorców obowiązków wynikających z ustawy o utrzymaniu czystości i porządku w gminach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d) dokonywanie corocznej analizy stanu gospodarki odpadami komunalnymi, w celu weryfikacji możliwości technicznych i organizacyjnych gminy w zakresie gospodarowania odpadami komunalnymi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e) wydawanie zezwoleń  na prowadzenie przez przedsiębiorców działalności w zakresie opróżniania zbiorników bezodpływowych i transportu nieczystości ciekłych, ochrony przed bezdomnymi zwierzętami oraz prowadzenia schronisk dla bezdomnych zwierząt, a także grzebowisk i spalarni zwłok zwierzęcych i ich części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rejestru działalności regulowanej  w zakresie odbierania odpadów komunalnych od właścicieli nieruchomości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rocznego sprawozdania z realizacji zadań z zakresu gospodarowania odpadami komunalnymi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owanie od mieszkańców deklaracji o wysokości opłaty za gospodarowanie odpadami komunalnymi oraz bieżące prowadzenie bazy danych w tym zakresie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księgowości dotyczącej opłat za wywóz odpadów komunalnych od mieszkańców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16) Prowadzenie spraw z zakresu ustawy Prawo ochrony środowiska w tym w szczególności: 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a) podejmowanie działań związanych z ochroną powietrza w tym ograniczenie niskiej emisji;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b) wydawanie decyzji, o których mowa w art. 150 ust. 1 i art. 154 ust. 1 ustawy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c) przyjmowanie wyników pomiarów, o których mowa w art. 149 i 150 ustawy;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d) przyjmowanie zgłoszeń instalacji, z których emisja nie wymaga zgłoszenia, mogąca negatywnie oddziaływać na środowisko tj. między innymi przydomowych oczyszczalni ścieków o przepustowości do 5 m3 na dobę, instalacje  radiokomunikacyjne, radionawigacyjne i radiolokacyjne, których równoważna moc promieniowana izotropowo wynosi nie mniej niż 15 W, emitujące pola elektromagnetyczne o częstotliwościach od 30 kHz do 300 GHz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e) kontrola podmiotów gospodarczych w zakresie ich wpływu na środowisko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f) wydawanie  decyzji o ograniczeniu negatywnego oddziaływania na środowisko lub przywrócenia środowiska do stanu właściwego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) występowanie do Wojewódzkiego Inspektora Ochrony Środowiska o podjęcie działań będących w jego kompetencji, jeżeli w wyniku kontroli organ stwierdzi naruszenie przez kontrolowany podmiot przepisów o ochronie środowiska lub występuje uzasadnione podejrzenie, że takie naruszenie mogło nastąpić, 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h) naliczanie opłat za gospodarcze korzystanie ze środowiska przez Gminę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) gromadzenie informacji uproszczonych o rodzaju, ilości i miejscach występowania substancji stwarzających szczególne zagrożenie dla środowiska i okresowe przedkładanie ich wójtowi i wojewodzie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7) Monitorowanie stanu środowiska na terenie gminy.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a) prowadzenie zadań wynikających z ustawy o udostępnianiu informacji o środowisku i jego ochronie, udziale społeczeństwa w ochronie środowiska oraz o ocenach oddziaływania na środowisko w tym w szczególności: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b) wydawanie decyzji o środowiskowych uwarunkowaniach dla przedsięwzięć mogących znacząco oddziaływać na środowisko,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c) udostępnianie informacji o środowisku</w:t>
      </w:r>
    </w:p>
    <w:p>
      <w:pPr>
        <w:pStyle w:val="Normal"/>
        <w:widowControl/>
        <w:ind w:left="1058" w:hanging="0"/>
        <w:jc w:val="both"/>
        <w:rPr/>
      </w:pPr>
      <w:r>
        <w:rPr>
          <w:rFonts w:cs="Times New Roman" w:ascii="Times New Roman" w:hAnsi="Times New Roman"/>
          <w:color w:val="000000"/>
        </w:rPr>
        <w:t>d) wydawanie decyzji o odmowie udostępnienia informacji o środowisku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8) Prowadzenie publicznie dostępnych wykazów danych o dokumentach zawierających informacje o środowisku i jego ochronie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19) Prowadzenie zadań wynikających z ustawy o odpadach t.j. wydawanie decyzji nakazującej posiadaczowi odpadów usunięcie odpadów z miejsca nieprzeznaczonego do ich składowania lub magazynowania oraz opiniowanie wojewódzkiego planu gospodarki odpada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alizacja zadań własnych gminy z  zakresu ochrony zdrowia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b/>
        </w:rPr>
        <w:t>§25.</w:t>
        <w:tab/>
        <w:t xml:space="preserve">Do zakresu działania Referatu Organizacyjnego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w zakresie działania biura rad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)</w:t>
        <w:tab/>
        <w:t>Prowadzenie rejestru uchwał rady oraz zarządzeń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2)</w:t>
        <w:tab/>
        <w:t>Przedkładanie uchwał rady oraz zarządzeń wójta wojewodzie i regionalnej izbie obrachunkowej – odpowiednio do właściwości organów nadz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>3)</w:t>
        <w:tab/>
        <w:t>Przygotowywanie dyspozycji dla kierowników referatów i samodzielnych stanowisk dotyczących realizacji uchwał rady – odpowiednio do zakresu ich dzia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4)</w:t>
        <w:tab/>
        <w:t>Obsługa kancelaryjno</w:t>
        <w:softHyphen/>
        <w:t>-biurowa w tym organizacyjne przygotowanie sesji oraz posiedzeń komisji, opracowywanie materiałów z obrad oraz prowadzenie rejestrów  wniosków, opinii i interpelacji radnych, przekazywanie ich wójtow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5)</w:t>
        <w:tab/>
        <w:t>Przedkładanie uchwał rady wójtow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6)</w:t>
        <w:tab/>
        <w:t>Opracowywanie projektów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7)</w:t>
        <w:tab/>
        <w:t>Prowadzenie ewidencji rad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8)</w:t>
        <w:tab/>
        <w:t xml:space="preserve">Opracowywanie na zlecenie przewodniczącego rady informacji, ocen, wniosków dla potrzeb rady lub jej organów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9)</w:t>
        <w:tab/>
        <w:t>Prowadzenie rejestru skarg i wniosków obywateli zgłoszonych w czasie dyżurów przewodniczącego rady oraz radnych a także tych, które wpływają na adres rady lub jej organów, podejmowanie działań dla ich rozpatrzenia przez kompetentne orga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0)</w:t>
        <w:tab/>
        <w:t>Podejmowanie w zakresie zleconym przez przewodniczącego rady czynności zmierzających do zapewnienia współdziałania rady z organizacjami działającymi na terytorium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1)</w:t>
        <w:tab/>
        <w:t>Organizowanie i obsługa narad i spotkań zwoływanych przez przewodniczącego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2)</w:t>
        <w:tab/>
        <w:t>Prowadzenie spraw związanych z wygaśnięciem mandatów radnych, zmianami w składzie osobowym rady lub jej organ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>Wykonywanie innych prac zleconych przez przewodniczącego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>Współpraca z sołtysa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 zakresie spraw kadrowych: </w:t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5)   Prowadzenie spraw osobowych pracowników urzędu oraz kierowników gminnych jednostek organiz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6)   Kontrola przestrzegania dyscypliny pracy przez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7)   Prowadzenie spraw związanych z okresowymi ocenami kwalifikacyjnymi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8)   Organizowanie praktyk zawodowych uczniów i student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19) Opracowywanie obowiązującej sprawozdawczości statystycznej, analiz i informacji dotyczących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20)   Inicjowanie organizowania kursów, szkoleń dla pracowników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21)   Współpraca z instytucjami, jednostkami szkolącymi w zakresie organizacji szkol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  Prowadzenie działalności socjalnej na rzecz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5"/>
        </w:rPr>
        <w:t>23)   Gospodarowanie funduszem płac w porozumieniu ze Skarbniki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ab/>
        <w:t>w zakresie ewidencji lud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24)</w:t>
        <w:tab/>
        <w:t>Prowadzenie ewidencji ludności i rejestru wyborców w systemie kartotekowym i komputerow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>25)</w:t>
        <w:tab/>
        <w:t>Wydawanie decyzji administracyjnych w sprawach zameldowania lub wymeldo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>26)</w:t>
        <w:tab/>
        <w:t>Sporządzanie spisów i zestawień ludności do celów wyborczych, potrzeb organ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zakresie ogólnoorganizacyjnym, biuro obsługi klienta, sekretariat:</w:t>
        <w:tab/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7) Ewidencjonowanie, nadawanie biegu sprawom i opracowywanie sprawozdań i informacji dotyczących postulatów, wniosków od mieszkańców gminy, których realizacja pozostaje w kompetencji wójta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8) Zapewnienie obsługi kancelaryjnej urzędu, sekretarskiej wójta i zastępcy wójta, sekretarza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9) Organizacja przyjmowania i załatwiania skarg, wniosków i listów obywateli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0) Opracowywanie analiz i sprawozdań dotyczących skarg, wniosków oraz indywidualnych spraw mieszkańców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1) Przyjmowanie pism sądowych w przypadku niemożności doręczenia ich adresatowi w jego miejscu zamieszkania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2) Wywieszanie na tablicy ogłoszeń w lokalu urzędu informacji o ustanowieniu kuratora dla osoby, której miejsce pobytu jest nieznane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3) przyjmowanie ustnych oświadczeń – ostatniej woli spadkodawcy 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4) Prowadzenie Biuletynu Informacji Publicznej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5) Administrowanie siecią komputerową z uwzględnieniem bezpieczeństwa systemów informaty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6) Zaopatrywanie pracowników urzędu w materiały biurowe i środki czystości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7) Prenumerowanie dzienników, czasopism oraz zakup wydawnictw specjalisty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8) Obsługa urządzeń biurow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9) Przyjmowanie, rozdział i wysyłka korespondencji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40) Nadzór nad utrzymaniem porządku i czystości w pomieszczeniach budynku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41) Organizacja i nadzór nad korespondencją wychodzącą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720" w:right="-828" w:hanging="540"/>
        <w:jc w:val="both"/>
        <w:rPr/>
      </w:pPr>
      <w:r>
        <w:rPr>
          <w:rFonts w:cs="Times New Roman" w:ascii="Times New Roman" w:hAnsi="Times New Roman"/>
          <w:b/>
        </w:rPr>
        <w:t xml:space="preserve">w zakresie pozostałych  stanowisk, tj.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zakresie pozostałych stanowisk, tj. ochrony danych osobowych, dodatków mieszkaniowych, stypendiów socjal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42) Prowadzenie spraw związanych z ochroną danych osobowych w Urzędzie Gminy Białe Błota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43) Przygotowanie dokumentacji dotyczącej wydawania decyzji przyznających dodatki mieszkaniowe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44) Przygotowywanie dokumentacji dotyczącej wydawania decyzji przyznających stypendia socjalne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45) Prowadzenie postępowań o udostępnienie informacji publicznej na wniosek, w tym wydawanie decyzji administracyjnych o odmowie jej udostępnienia lub umorzeniu postępowania w trybie określonym w przepisach o dostępie do informacji publicznej,</w:t>
      </w:r>
    </w:p>
    <w:p>
      <w:pPr>
        <w:pStyle w:val="NormalnyWeb"/>
        <w:jc w:val="both"/>
        <w:rPr>
          <w:b/>
          <w:b/>
          <w:color w:val="333333"/>
        </w:rPr>
      </w:pPr>
      <w:r>
        <w:rPr>
          <w:b/>
          <w:color w:val="000000"/>
        </w:rPr>
        <w:t>§ 26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Do zakresu działania Referatu Rozwoju należy: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) Udział w opracowaniu lub aktualizacji i zatwierdzaniu programu rozwoju lokalnego oraz wieloletniego programu inwestycyjnego gminy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2) Udział w ustalaniu potrzeb inwestycyjnych i remontowych w/w programów gospodarczych gminy, przy uwzględnieniu miejscowych planów zagospodarowania przestrzennego i lokalnych potrzeb społeczn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) Sporządzanie wniosków o przyznanie pozabudżetowych środków finansowych na realizację inwestycji i remontów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4) Wspieranie inicjatyw w celu upowszechniania agroturystyki w gminie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5) Sporządzanie strategii rozwoju gminy, jej aktualizowanie i monitorowanie; wdrażanie strategii rozwoju społeczno</w:t>
        <w:softHyphen/>
        <w:t>-gospodarczego gminy, w tym opracowywanie programów operacyjnych do strategii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6) Sporządzanie i upowszechnianie materiałów kreujących pozytywny wizerunek gminy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7) Sporządzenie banku ofert gospodarczych oraz ich bieżące aktualizowanie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8) Przygotowywanie wniosków aplikacyjnych o uzyskanie środków z funduszy Unii Europejskiej i innych pozabudżetow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9) Prowadzenie stałego monitoringu funduszy Unii Europejskiej w zakresie możliwości realizacji zadań infrastrukturalnych gminy na rzecz organizacji pozarządowych, małych i średnich przedsiębiorstw oraz rolnictwa, rozliczanie projektów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0) Współdziałanie z referatami urzędu i jednostkami organizacyjnymi gminy w zakresie opracowywania projektów i przygotowywania wniosków o dofinansowanie zadań ze środków pozabudżetowych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 xml:space="preserve">11) Nawiązywanie kontaktów i bieżąca współpraca z inwestorami zagranicznymi i krajowym w zakresie możliwości inwestowania na terenie gminy; 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2) Podejmowanie działań i kreowanie inicjatyw lokalnych na rzecz programów zmierzających do aktywizacji gospodarczej i przeciwdziałaniu bezrobociu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3) Rejestracja podmiotów gospodarczych, w szczególności: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a) załatwianie spraw wynikających z ewidencjonowania działalności gospodarczej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b) wydawanie licencji na wykonywanie transportu drogowego taksówką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c) wydawanie zezwoleń na wykonywanie regularnych przewozów osób w krajowym transporcie drogowym na terenie gminy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 xml:space="preserve">14) Sporządzanie wniosków o nadanie odznaczeń państwowych i odznak; 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5) Przyjmowanie zgłoszeń o mającym się odbyć zgromadzeniu i załatwianie całokształtu spraw związanych z tą problematyką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6) Wydawanie zezwoleń na przeprowadzanie zbiórki publicznej na terenie gminy;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17) Promocja gminy w szczególności poprzez: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 xml:space="preserve">a) organizowanie współpracy władz gminy z innymi samorządami, instytucjami i organizacjami w zakresie zadań promujących gminę, 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b) gromadzenie informacji i danych ekonomicznych o gminie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 xml:space="preserve">c) przygotowywanie materiałów promocyjnych i uczestnictwo w misjach gospodarczych, targach i wystawach, 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d) przygotowywanie ofert dla inwestorów krajowych i zagranicznych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e) współpraca z mediami 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 xml:space="preserve">f) współdziałanie z klubami sportowymi w zakresie przygotowywania imprez sportowych o zasięgu gminnym, 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 xml:space="preserve">g) współdziałanie z innymi jednostkami samorządu terytorialnego w zakresie organizowania imprez sportowych, 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h) przygotowywanie dokumentacji związanej z organizowaniem otwartych konkursów ofert na wykonywanie zdań publicznych dotyczących w szczególności kultury fizycznej, sportu i rekreacji oraz prowadzenia świetlic socjoterapeutycznych, kontrola rozliczania  dotacji przyznanych w drodze konkursu i poza konkursem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i) nawiązywanie i rozwijanie kontaktów z zagranicznymi gminami partnerskimi i bliźniaczymi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j) współtworzenie strony internetowej Gminy Białe Błota,</w:t>
      </w:r>
    </w:p>
    <w:p>
      <w:pPr>
        <w:pStyle w:val="NormalnyWeb"/>
        <w:jc w:val="both"/>
        <w:rPr>
          <w:color w:val="000000"/>
        </w:rPr>
      </w:pPr>
      <w:r>
        <w:rPr/>
        <w:t>k) współtworzenie Biuletynu Informacji Publicznej Gminy Białe Bło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8) Współpraca w ustalaniu kierunków rozwoju gospodarczego z uwzględnieniem założeń polityki gospodarczej Gmin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9) Monitorowanie zjawisk gospodarczy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) Wspieranie małych i średnich  przedsiębiorst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) Współpraca z organizacjami i instytucjami gospodarczymi krajowymi i zagraniczny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) Współorganizowanie szkoleń, seminariów i konferencji dla przedsiębiorc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3) Gromadzenie, opracowywanie i udostępnianie informacji  dotyczących: rozpoczętych i planowanych inwestycji na terenie Gminy Białe Błota, sytuacji społeczno-ekonomicznej regionu, kapitału zagranicznego, instytucji okołobiznesowych, finansowych i bank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) Przygotowywanie ofert dla inwestorów krajowych i zagranicz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) Utrzymywanie i umożliwianie lokalnym przedsiębiorcom  stałych kontaktów z przedsiębiorcami zagraniczny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) Informowanie przedsiębiorców o źródłach finansowania inwestycji i programach pomocowych oraz instytucjach udzielających wsparcia w procesie aplikowania ośrodki zewnętrzne.</w:t>
      </w:r>
    </w:p>
    <w:p>
      <w:pPr>
        <w:pStyle w:val="Normal"/>
        <w:ind w:left="720" w:right="-828" w:hanging="720"/>
        <w:jc w:val="both"/>
        <w:rPr/>
      </w:pPr>
      <w:r>
        <w:rPr/>
        <w:t>„</w:t>
      </w:r>
      <w:r>
        <w:rPr>
          <w:rFonts w:cs="Times New Roman" w:ascii="Times New Roman" w:hAnsi="Times New Roman"/>
        </w:rPr>
        <w:t>27) Przygotowywanie ewidencji wydanych zezwoleń na sprzedaż napojów alkoholowych;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Prowadzenie dokumentacji związanej z naliczeniem i pobieraniem opłat za wydane zezwolenia;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828" w:hanging="720"/>
        <w:jc w:val="both"/>
        <w:rPr/>
      </w:pPr>
      <w:r>
        <w:rPr>
          <w:rFonts w:cs="Times New Roman" w:ascii="Times New Roman" w:hAnsi="Times New Roman"/>
        </w:rPr>
        <w:t>29) nadzór nad placówkami handlowymi i gastronomicznymi sprzedającymi alkohol;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prowadzenie spraw związanych z profilaktyką uzależnień;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Obsługa Komisji ds. Rozwiązywania problemów Alkoholowych;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 prowadzenie monitoringu i zbioru informacji prasowych, radiowych i telewizyjnych o działalności samorządu gminnego, gromadzonych za pomocą nośników zapewniających ich trwałość i zgodność z oryginałem, segregowanego odpowiednio do struktury organizacyjnej i podziału kompetencji poszczególnych jego jednostek.”</w:t>
      </w:r>
    </w:p>
    <w:p>
      <w:pPr>
        <w:pStyle w:val="Normal"/>
        <w:ind w:left="720" w:right="-8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4) Przygotowywanie w oparciu o uczestnictwo w: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- sesjach Rady Gminy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- posiedzeniach komisji problemowych Rady Gminy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- posiedzeniach organu wykonawczego Gminy, lub na podstawie dokumentów sporządzanych podczas powyższych obrad, materiałów informacyjnych o ważniejszych rozstrzygnięciach podejmowanych przez organy gminy oraz funkcjonowaniu samorządu gminnego przeznaczonych dla środków masowego przekazu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5) Przygotowywanie cotygodniowych serwisów informacyjnych dla środków masowego przekazu, zawierających dane dotyczące bieżącej pracy Urzędu Gminy i gminnych jednostek organizacyjnych oraz zwięzłe kalendarium istotnych dla życia wspólnoty lokalnej wydarzeń, mających miejsce w tygodniu poprzedzającym oraz planowanych w tygodniu następującym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6) Organizowanie i obsługa spotkań przedstawicieli organów ze środkami masowego przekazu, mieszkańcami gminy organizacjami społecznymi lub środowiskami opiniotwórczymi, celem przedstawienia podstawowych założeń działań podejmowanych przez gminę i problemów pojawiających się w powyższym procesie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7) Prowadzenie kroniki Gminy Białe Błota 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8) Opracowywanie i kierowanie do środków masowego przekazu: uzupełnień, sprostowań, polemik, wyjaśnień, w odniesieniu do informacji publikowanych w</w:t>
      </w:r>
      <w:r>
        <w:rPr>
          <w:color w:val="333333"/>
        </w:rPr>
        <w:t xml:space="preserve"> </w:t>
      </w:r>
      <w:r>
        <w:rPr>
          <w:color w:val="000000"/>
        </w:rPr>
        <w:t>środkach masowego przekazu niezgodnych ze stanem faktycznym lub zawierających błędną jego interpretację,</w:t>
      </w:r>
    </w:p>
    <w:p>
      <w:pPr>
        <w:pStyle w:val="NormalnyWeb"/>
        <w:jc w:val="both"/>
        <w:rPr>
          <w:color w:val="333333"/>
        </w:rPr>
      </w:pPr>
      <w:r>
        <w:rPr>
          <w:color w:val="000000"/>
        </w:rPr>
        <w:t>39) Umieszczanie w prasie lokalnej oraz innych środkach masowego przekazu ogłoszeń i obwieszczeń koniecznych dla realizacji zadań wszystkich jednostek organizacyjnych Urzędu Gminy oraz prowadzenie niezbędnej dokumentacji w tym zakresie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40) Przygotowywanie stałych, cyklicznych publikacji prasowych oraz radiowych i telewizyjnych programów informacyjnych o działalności gminy i funkcjonowaniu systemu samorządu gminnego ;</w:t>
      </w:r>
    </w:p>
    <w:p>
      <w:pPr>
        <w:pStyle w:val="NormalnyWeb"/>
        <w:jc w:val="both"/>
        <w:rPr>
          <w:color w:val="333333"/>
        </w:rPr>
      </w:pPr>
      <w:r>
        <w:rPr/>
        <w:t>41) Opracowywanie informacji publicznych oraz innych informacji , przeznaczonych do zamieszczenia na stronie podmiotowej Urzędu Gminy Biuletynu Informacji Publicznej lub portalu internetowym gminy i przekazywanie tych informacji do publikacji w trybie ustalonym odrębnymi przepis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7. Do zakresu działania Referatu Kontroli  Podatkowej i Egzekucji należ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 tytułu kontro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zynności sprawdzających u podatników  oraz następców prawnych, będących osobami fizycznymi, osobami prawnymi oraz jednostkami organizacyjnymi, w tym spółkami nie posiadającymi  osobowości prawnej, na terenie gminy Białe Błota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podatkowych u podatników oraz następców prawnych, będących osobami fizycznymi, osobami prawnymi oraz jednostkami organizacyjnymi, w tym spółkami nie posiadającymi  osobowości prawnej na terenie gminy Białe Błota, w tym m. in. przeprowadzenie dowodu z oględzin oraz zeznań świadków i opinii biegłych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nia podatkowego wyjaśniającego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z przeprowadzonych czynności kontrolnych oraz czynności sprawdzających dla stanowisk do spraw wymiaru podatków i opłat lokalnych celem ustalenia  zobowiązania podatkowego i wydania decyzji podatkowych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z przeprowadzanych kontroli z określeniem jej wyników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wadzenie rejestrów przeprowadzonych kontroli, upoważnień do przeprowadzeni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, postanowień, wezwań, zawiadomień oraz innej korespondencji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kontroli podatkowych oraz rocznych sprawozdań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rowadzonych kontroli podatkowych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baz danych będących w posiadaniu tutejszego Urzędu Gminy Białe Błota oraz lustracje nieruchomości znajdujących się na terenie gminy w celu wytypowania podmiotów do kontroli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oraz prowadzenie bazy danych podatników, którzy prowadzą oraz rozpoczęli działalność gospodarczą, a nie zgłosili  przedmiotu opodatkowania podatkiem od nieruchomości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monitorowanie w/w bazy danych, w celu  typowania podmiotów do kontroli podatkowej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innymi organami podatkowymi, zmierzająca do rzetelnego przeprowadzenia kontro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 tytułu egzeku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wowanie zobowiązań podatkowych od osób fizycznych i prawnych poprzez wystawianie upomnień podatnikom zalegającym z płatnościami podatków w zakresie podatków lokalnych (podatek od nieruchomości, podatek rolny, podatek leśny i podatek od środków transportowych) oraz opłat  lokalnych i innych należności budżetowych (należnych na podstawie decyzji administracyjnych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240"/>
        <w:jc w:val="both"/>
        <w:rPr/>
      </w:pPr>
      <w:r>
        <w:rPr>
          <w:rFonts w:cs="Times New Roman" w:ascii="Times New Roman" w:hAnsi="Times New Roman"/>
        </w:rPr>
        <w:t>Weryfikacja zaległości  podatkowych , prowadzenie postępowania egzekucyjnego zgodnie z obowiązującymi przepisami prawa w zakresie podatku od nieruchomości, rolnego i leśnego w stosunku do osób fizycznych i prawnych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ewidencja tytułów wykonawczych do Urzędów Skarbowych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ruchu tytułu wykonawczego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bioru tytułów wykonawczych ostatecznie załatwionych - archiwowanie z podziałem na symbole i lata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wpływów środków ściągniętych w drodze egzekucji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spraw dotyczących zawieszenia, umorzenia postępowania egzekucyjnego oraz wniosków o wyłączenie i zwolnienie z egzekucji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niosków dotyczących wpisu hipoteki oraz zastawu skarbowego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niosków dotyczących zabezpieczenia majątkowego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yłanie wezwań o zapłatę w stosunku do nie podatkowych należności gminy, nie dopuszczenie do przedawnień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zCs w:val="17"/>
        </w:rPr>
        <w:t>rzygotowywanie dokumentów źródłowych dla Radcy Prawnego w celu skierowania spraw o zapłatę zaległości  nie podatkowych (wynikających z umów cywilno prawnych) na drogę sąd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28.</w:t>
        <w:tab/>
      </w:r>
      <w:r>
        <w:rPr>
          <w:rFonts w:cs="Times New Roman" w:ascii="Times New Roman" w:hAnsi="Times New Roman"/>
          <w:b/>
          <w:spacing w:val="5"/>
        </w:rPr>
        <w:t>Do zakresu działania Urzędu Stanu Cywilnego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jmowanie oświadczeń 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wstąpieniu w związek małżeńsk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wyborze nazwiska, jakie będą nosić małżonkowie i dzieci zrodzone z małż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powrocie rozwiedzionego małżonka do nazwiska noszonego przed zawarciem małż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uznaniu dzieck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uznaniu dziecka w przypadku grożącego niebezpieczeń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</w:t>
        <w:tab/>
        <w:t xml:space="preserve">nadaniu dziecku nazwiska męża matk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iadamianie sądu opiekuńczego o zdarzeniu uzasadniającym wszczęcie postępowania z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kładanie na wezwanie sądu urzędowo poświadczonych dokumentów w celu odtworzenia akt są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anie aktów małżeństwa w księgach stanu cywilnego w oparciu o oświadczenia składane w sposób określony w Kodeksie rodzinnym i opiekuńczym, prowadzenie ksiąg aktów małżeństw i aktów zbio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owadzenie i uwierzytelnianie odpisów ksiąg małżeńst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prowadzenie ksiąg stanu cywilnego w sprawach urodzeń i zgonów w oparciu o zgłoszenia, decyzje administracyjne, orzeczenia sądowe i inne dokumen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wydawanie wypisów i zaświadcz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sporządzanie sprawozdań statystycznych dla Głównego Urzędu Statysty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wydawanie zaświadczeń przy zawieraniu małżeństw kanon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przechowywanie ksiąg stanu cywilnego oraz aktów zbiorowych, dokonywanie w księgach przypisów i wzmianek dodatkowych i powiadamianie o tych czynnościach organów przechowujących odpisy ksiąg, wystawianie wypisów z ksiąg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przekazywanie 100-letnich ksiąg do archiwum państw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</w:t>
        <w:tab/>
        <w:t>prowadzenie skorowidzów aktów stanu cywi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wydawanie i podpisywanie decyzji administracyjnych, które są przewidziane w prawie o aktach stanu cywil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korespondencja w sprawach administracji statusu osobowego z placówkami zagraniczn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</w:t>
        <w:tab/>
        <w:t xml:space="preserve">wydawanie dowodów osobisty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6)  sporządzanie wniosków o nadanie odznaczeń państwowych i odznak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29.</w:t>
        <w:tab/>
        <w:tab/>
        <w:t>Do zakresu działania  Radcy Prawnego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dzielanie opinii oraz wyjaśnień w zakresie interpretacji pra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dzielanie informacji o zmianach w obowiązującym stanie prawnym w zakresie działalności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skazywanie na uchybienia w działalności organów gminy i urzędu w zakresie przestrzegania prawa i skutkach tych uchybi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uczestniczenie w negocjacjach, których celem jest nawiązanie, zmiana lub rozwiązanie stosunku praw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wydawanie opinii prawnych dotyczących projektów uchwał rady oraz zarządzeń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opiniowanie projektów umów długoterminowych, umów niestandardowych, umów z udziałem podmiotów zagranicznych oraz umów dotyczących zobowiązań znacznej wysok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opiniowanie projektów aktów wójta dotyczących rozwiązania stosunku pracy z pracownikami samorządow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występowania w charakterze pełnomocnika procesowego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rowadzenie zbioru publikacji prawnych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pacing w:val="5"/>
        </w:rPr>
        <w:t>§30.</w:t>
        <w:tab/>
        <w:t xml:space="preserve">Do zakresu działania samodzielnego </w:t>
      </w:r>
      <w:r>
        <w:rPr>
          <w:rFonts w:cs="Times New Roman" w:ascii="Times New Roman" w:hAnsi="Times New Roman"/>
          <w:b/>
        </w:rPr>
        <w:t xml:space="preserve">stanowiska ds. OC, spraw gospodarczych i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wyborów oraz Pełnomocnika ochrony informacji niejawnych</w:t>
      </w:r>
      <w:r>
        <w:rPr>
          <w:rFonts w:cs="Times New Roman" w:ascii="Times New Roman" w:hAnsi="Times New Roman"/>
          <w:b/>
          <w:spacing w:val="5"/>
        </w:rPr>
        <w:t xml:space="preserve"> należ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owadzenie spraw związanych z obronnością poprzez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ab/>
        <w:t>a)</w:t>
        <w:tab/>
        <w:t>realizację regulaminu organizacyjnego na czas stanu nadzwyczajn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realizację regulaminu stałego dyżur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szkolenie obronn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opracowanie zestawu zadań obron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realizację planu zamierzeń obron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ab/>
        <w:tab/>
        <w:t>f)</w:t>
        <w:tab/>
        <w:t>tworzenie zapasowych miejsc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 xml:space="preserve"> </w:t>
      </w:r>
      <w:r>
        <w:rPr>
          <w:rFonts w:cs="Times New Roman" w:ascii="Times New Roman" w:hAnsi="Times New Roman"/>
        </w:rPr>
        <w:t xml:space="preserve"> 2)</w:t>
        <w:tab/>
        <w:t>ustalanie dla jednostek organizacyjnych zadań w zakresie powszechnego obowiązku 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)</w:t>
        <w:tab/>
        <w:t>realizacja wniosków w zakresie wykonywania świadczeń osobistych i rzeczowych na rzecz obrony kraj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)</w:t>
        <w:tab/>
        <w:t>organizowanie akcji kurierskiej w ramach współpracy z organami wojskow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 xml:space="preserve">  5)</w:t>
        <w:tab/>
        <w:t>udział w przygotowaniu rejestracji kwalifikacji wojskowych oraz ich przeprowadzen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6)</w:t>
        <w:tab/>
        <w:t>orzekanie o konieczności sprawowania przez żołnierzy oraz osoby spełniające obowiązek  bezpośredniej opieki nad członkami rodziny oraz uznawanie żołnierzy za mających na wyłącznym utrzymaniu członków rodz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7)   planowanie i koordynowanie działalności w zakresie obrony cywi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8)</w:t>
        <w:tab/>
        <w:t>opracowywanie i aktualizowanie planu obrony cywilnej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9)</w:t>
        <w:tab/>
        <w:t>nadzór nad opracowywaniem planów obrony cywilnej zakładów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nadzór nad utrzymaniem w pełnej sprawności systemu powszechnego ostrzegania i alarmowania lud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>prowadzenie doraźnych kontroli okresowych treningów zgrywa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</w:t>
        <w:tab/>
        <w:t>prowadzenie szkoleń w urzędzie w zakresie obrony cywi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</w:t>
        <w:tab/>
        <w:t>szkolenie ludności w zakresie powszechnej samo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</w:t>
        <w:tab/>
        <w:t>nadzorowanie szkolenia kadry kierowniczej w zakładach pracy oraz załóg w zakresie powszechnej samoob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</w:t>
        <w:tab/>
        <w:t>opracowywanie wytycznych Szefa Obrony Cywilnej (OC)  Gminy w zakresie OC w zakładach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)</w:t>
        <w:tab/>
        <w:t>dokonywanie oceny stanu przygotowania OC i przedstawiania w tym zakresie wniosków szefowi O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)</w:t>
        <w:tab/>
        <w:t>opracowywanie wniosków w zakresie świadczeń osobistych i rzeczowych na rzecz O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)</w:t>
        <w:tab/>
        <w:t>utrzymywanie w stałej gotowości technicznej istniejących budowli ochron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)</w:t>
        <w:tab/>
        <w:t>planowanie i realizacja przedsięwzięć związanych z funkcjonowaniem urządzeń specja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0)</w:t>
        <w:tab/>
        <w:t>współdziałanie ze ZWiUK w zakresie  ochrony publicznych ujęć i urządzeń wodnych przed środkami raż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)</w:t>
        <w:tab/>
        <w:t>realizacja działań w zakresie zaciemniania i wygaszania oświetlenia w mieście, sołectwach, zakładach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)</w:t>
        <w:tab/>
        <w:t>planowanie przedsięwzięć związanych z ochroną zakładów pracy oraz obiektów użyteczności publicznej przed działaniami środków raż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)</w:t>
        <w:tab/>
        <w:t>zaopatrywanie formacji OC w sprzęt techniczno</w:t>
        <w:softHyphen/>
        <w:t>-wojskowy, umundurowanie oraz prowadzenie ewiden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>24)</w:t>
        <w:tab/>
        <w:t>podejmowanie działań i kreowanie inicjatyw lokalnych na rzecz programów zmierzających do aktywizacji gospodarczej i przeciwdziałaniu bezroboc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)</w:t>
        <w:tab/>
        <w:t>prowadzenie archiwum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6)</w:t>
        <w:tab/>
        <w:t>zlecanie wykonawstwa bieżących remontów i prowadzenie konserwacji budynku – siedziby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</w:rPr>
        <w:t>27)</w:t>
        <w:tab/>
        <w:t>dekorowanie siedziby urzędu z okazji świąt i rocznic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)</w:t>
        <w:tab/>
        <w:t>prowadzenie wykazu ochotniczych straży pożarnych (OSP) na terenie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9)</w:t>
        <w:tab/>
        <w:t>współdziałanie z Komendą Powiatową Państwowej Straży Pożarnej w zakresie poprawy stanu bezpieczeństwa przeciwpożar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30)</w:t>
        <w:tab/>
        <w:t>współdziałanie z właściwymi organami administracji publicznej w zakresie usuwania skutków klęsk żywiołowych oraz innych zagroż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ab/>
        <w:t>31)</w:t>
        <w:tab/>
        <w:t xml:space="preserve">informowanie o stanie i rodzajach zagrożeń, współdziałanie w tym zakresie z organami państwowymi, samorządowymi i organizacjami społeczny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2) wykonywanie prac zleconych związanych z przeprowadzeniem wyborów i referendu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spacing w:val="-5"/>
        </w:rPr>
        <w:t xml:space="preserve">             </w:t>
      </w:r>
      <w:r>
        <w:rPr>
          <w:rFonts w:cs="Times New Roman" w:ascii="Times New Roman" w:hAnsi="Times New Roman"/>
          <w:spacing w:val="-5"/>
        </w:rPr>
        <w:t>33)</w:t>
        <w:tab/>
      </w:r>
      <w:r>
        <w:rPr>
          <w:rFonts w:cs="Times New Roman" w:ascii="Times New Roman" w:hAnsi="Times New Roman"/>
          <w:color w:val="000000"/>
          <w:spacing w:val="-5"/>
        </w:rPr>
        <w:t xml:space="preserve">załatwianie spraw związanych z wyborami do parlamentu, organów gminy, </w:t>
      </w:r>
      <w:r>
        <w:rPr>
          <w:rFonts w:cs="Times New Roman" w:ascii="Times New Roman" w:hAnsi="Times New Roman"/>
          <w:color w:val="000000"/>
          <w:spacing w:val="-10"/>
        </w:rPr>
        <w:t>organów jednostek pomocniczych gminy i innych organów władzy public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0"/>
        </w:rPr>
        <w:t xml:space="preserve">34) nadzór nad konserwacją oświetlenia ulic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0"/>
        </w:rPr>
        <w:t xml:space="preserve">35) rozliczanie zużycia energii elektrycznej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0"/>
        </w:rPr>
        <w:t>36) prowadzenie rejestrów umów dot. przyznawania ryczałtu kilometrów do celów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0"/>
        </w:rPr>
        <w:t>służbowych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1.      Do zakresu działania audytora wewnętrznego należy: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audytu we wszystkich obszarach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o dokonywanie zmian w obszarach audytowanych mające na celu usprawniwnienie funkcjonowanie funkcjonowania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kierownictwa poprzez zalecenia audytowi w procesach zarządzenia ryzykiem i procesach kontroli wewnętr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zewnętrznymi instytucjami kontrolującymi i audytu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się niezależnością w wykonywaniu swoich zadań, identyfikacji obszarów ryzy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z każdego audy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Wójtowi informacji kwartalnych dot. realizacji planu audy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sprawozdania rocznego z planu audytu za rok poprzed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Dział I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Zasady wykonywania zadań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pracy Urzędu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2.1.</w:t>
        <w:tab/>
        <w:t xml:space="preserve"> Urząd Gminy czynny jest w następujących godzinach: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     poniedziałek, środa,  czwartek: 7.00–16.00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ab/>
        <w:t>2)</w:t>
        <w:tab/>
        <w:t>wtorek: 7.00-17.00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  <w:spacing w:val="-5"/>
        </w:rPr>
        <w:tab/>
        <w:t>3)</w:t>
        <w:tab/>
        <w:t xml:space="preserve">piątek: 7.00-14.30. 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spacing w:val="-10"/>
        </w:rPr>
        <w:tab/>
        <w:t>2.</w:t>
        <w:tab/>
        <w:t xml:space="preserve">W  Urzędzie Stanu Cywilnego (USC) </w:t>
      </w:r>
      <w:r>
        <w:rPr>
          <w:rFonts w:cs="Times New Roman" w:ascii="Times New Roman" w:hAnsi="Times New Roman"/>
        </w:rPr>
        <w:t xml:space="preserve">kierownik USC lub jego zastępca pracują, w razie potrzeby, także w soboty, niedziele lub święta – w zależności od zaistniałej konieczności, tj. ilości udzielanych ślubów. Ilość godzin pracy w powyższe dni wynika z zaistniałych potrzeb; 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atwianie spraw indywidualnych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3.1.</w:t>
      </w:r>
      <w:r>
        <w:rPr>
          <w:rFonts w:cs="Times New Roman" w:ascii="Times New Roman" w:hAnsi="Times New Roman"/>
          <w:b/>
        </w:rPr>
        <w:tab/>
        <w:t>Pracownicy urzędu przyjmują interesantów przez cały czas urzędow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osłowie na Sejm i senatorowie RP, członkowie centralnych i terenowych organów administracji rządowej oraz członkowie organów wszystkich jednostek samorządu terytorialnego przyjmowani są poza kolejności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Interesantów spoza terenu gminy  nie dotyczy wyłączenie z ust.1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4.1.</w:t>
      </w:r>
      <w:r>
        <w:rPr>
          <w:rFonts w:cs="Times New Roman" w:ascii="Times New Roman" w:hAnsi="Times New Roman"/>
          <w:b/>
        </w:rPr>
        <w:tab/>
        <w:t>Obsługa interesantów powinna być rzeczowa, sprawna, uprzejma i uwzględniać zasady</w:t>
      </w:r>
      <w:r>
        <w:rPr>
          <w:rFonts w:cs="Times New Roman" w:ascii="Times New Roman" w:hAnsi="Times New Roman"/>
        </w:rPr>
        <w:t xml:space="preserve"> współżycia społecznego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Jeżeli sprawa wymaga uzupełnienia dodatkowym dokumentem będącym w urzędzie, ale na innym stanowisku pracy, to czynności te wykonuje pracownik. Pracownik odpowiedzialny jest również za potwierdzenie otrzymania dokument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Jeżeli pracownik nie może załatwić sprawy interesanta ze względów proceduralnych, jest zobowiązany do poinformowania o tym fakcie wójta lub sekretarz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5.1.</w:t>
      </w:r>
      <w:r>
        <w:rPr>
          <w:rFonts w:cs="Times New Roman" w:ascii="Times New Roman" w:hAnsi="Times New Roman"/>
          <w:b/>
        </w:rPr>
        <w:tab/>
        <w:t>Odpowiedzialność za terminowe i prawidłowe załatwianie spraw obywateli ponoszą</w:t>
      </w:r>
      <w:r>
        <w:rPr>
          <w:rFonts w:cs="Times New Roman" w:ascii="Times New Roman" w:hAnsi="Times New Roman"/>
        </w:rPr>
        <w:t xml:space="preserve"> kierownicy referatów i samodzielne stanowiska pracy zgodnie z ustalonymi zakresami obowiąz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ę i koordynację działań referatów i samodzielnych stanowisk pracy w zakresie załatwiania indywidualnych spraw obywateli, w tym zwłaszcza skarg, wniosków i interwencji, sprawuje, w sposób zgodny z rozporządzeniem Rady Ministrów z dnia 8 stycznia 2002r. w sprawie organizacji przyjmowania i rozpatrywania skarg i wniosków (Dz. U. Nr 5, poz. 46), Referat Organizacyjny, a w sprawach dotyczących rady gminy – Biuro Rady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Referat Organizacyjny zobowiązany jest do dokonywania okresowych ocen sposobu załatwienia indywidualnych spraw obywateli i przedkładania ich sekretarzow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6.1.</w:t>
      </w:r>
      <w:r>
        <w:rPr>
          <w:rFonts w:cs="Times New Roman" w:ascii="Times New Roman" w:hAnsi="Times New Roman"/>
          <w:b/>
        </w:rPr>
        <w:tab/>
        <w:t>Sprawy wniesione przez obywateli do urzędu są ewidencjonowane w rejestrach spraw</w:t>
      </w:r>
      <w:r>
        <w:rPr>
          <w:rFonts w:cs="Times New Roman" w:ascii="Times New Roman" w:hAnsi="Times New Roman"/>
        </w:rPr>
        <w:t xml:space="preserve"> i przydzielane do załatwienia referatom bądź stanowiskom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Referat Organizacyjny prowadzi centralny rejestr skarg i wniosków indywidualnych wpływających do urzędu oraz skarg zgłoszonych w czasie przyjęć interesantów przez wójta, zastępcę wójta, sekretarza i kierowników referatów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7.1.</w:t>
      </w:r>
      <w:r>
        <w:rPr>
          <w:rFonts w:cs="Times New Roman" w:ascii="Times New Roman" w:hAnsi="Times New Roman"/>
          <w:b/>
        </w:rPr>
        <w:tab/>
        <w:t>Pracownicy obsługujący interesantów zobowiązani są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dzielania informacji niezbędnych przy załatwianiu danej sprawy i wyjaśnienia treści obowiązujących przepis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rozstrzygnięcia sprawy, w miarę możliwości niezwłocznie, a w pozostałych przypadkach do określenia terminu załatwiania spr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nformowania zainteresowanych o etapie załatwiania ich spr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owiadamiania o przedłużeniu terminu rozstrzygnięcia sprawy w przypadku zaistnienia takiej koniecz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informowania o przysługujących środkach odwoławczych lub środkach zaskarżania od wydanych rozstrzygnięć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Interesanci mają prawo uzyskiwać informacje zgodnie z przepisami o dostępie do informacji publicznej i statutem gmin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38.1.</w:t>
      </w:r>
      <w:r>
        <w:rPr>
          <w:rFonts w:cs="Times New Roman" w:ascii="Times New Roman" w:hAnsi="Times New Roman"/>
          <w:b/>
        </w:rPr>
        <w:tab/>
        <w:t>Wójt przyjmuje interesantów w sprawach skarg i wniosków oraz w sprawach indywidualnych: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e wtorki w godz. 9.00-12.00 i 15.00-17.00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 czwartki w godz. 9.00-12.00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Zastępca wójta, sekretarz, kierownicy referatów i samodzielne stanowiska pracy przyjmują interesantów w sprawach skarg i wniosków każdego dnia, w ramach swoich możliwości czasowych, a w jednym dniu tygodnia w określonych godzinach, w wymiarze nie mniejszym niż 2 godz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racownicy poszczególnych referatów urzędu przyjmują interesantów w ciągu całego dnia pracy urzędu za wyjątkiem Referatu Gospodarki Przestrzennej i Mienia Komunalnego, który obsługuje mieszkańców w każdy wtorek, czwartek i piątek w godzinach pracy urzędu oraz stanowisk ; ds. ewidencji ludności, dowodów osobistych i USC, które przyjmują interesantów w środy od godziny 12.00 a w pozostałe dni zgodnie w godzinach pracy urzędu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stępowania przy opracowywaniu aktów normatywnych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-5"/>
        </w:rPr>
        <w:t>§</w:t>
      </w:r>
      <w:r>
        <w:rPr>
          <w:rFonts w:cs="Times New Roman" w:ascii="Times New Roman" w:hAnsi="Times New Roman"/>
          <w:b/>
        </w:rPr>
        <w:t>39.1.</w:t>
        <w:tab/>
        <w:t>Na podstawie upoważnień ustawowych organom gminy przysługuje prawo stanowienia aktów normatywnych o charakterze przepisów powszechnie obowiązujących na obszarze gminy oraz aktów wewnętrznych obowiązujących pracowników urzędu oraz gminnych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y normatywne, o których mowa w ust. 1, ustanawia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rada w formie uchwał, w sprawach określonych przepisami ustaw i statut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ójt w form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zarządzenia porządkowego – w przypadkach określonych w art. 41 ust. 2 ust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zarządzenia – w innych wypadkach, jeżeli wydanie zarządzenia nakazuje przepis prawa powszechnie obowiązując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zarządzenia wykonawczego – jeżeli zachodzi potrzeba wydania aktu w wykonaniu uchwały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 xml:space="preserve">pisma okólnego – w pozostałych wypadka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0.1.</w:t>
      </w:r>
      <w:r>
        <w:rPr>
          <w:rFonts w:cs="Times New Roman" w:ascii="Times New Roman" w:hAnsi="Times New Roman"/>
          <w:b/>
        </w:rPr>
        <w:tab/>
        <w:t xml:space="preserve">Projekt aktu normatywnego sporządzają jednostki organizacyjne urzędu zgodnie z właściwością rzeczową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.</w:t>
        <w:tab/>
        <w:t>Projekt aktu normatywnego należy przekazać do zapoznania i omówienia wójtowi i właściwym komisjom rady – stosownie do ich właściwości rzeczow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rojekt aktu normatywnego wymaga zaopiniowania przez radcę prawnego.</w:t>
        <w:tab/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5"/>
        </w:rPr>
        <w:t>§41.1.</w:t>
      </w:r>
      <w:r>
        <w:rPr>
          <w:rFonts w:cs="Times New Roman" w:ascii="Times New Roman" w:hAnsi="Times New Roman"/>
          <w:b/>
        </w:rPr>
        <w:tab/>
        <w:t>Akty normatywne powszechnie obowiązujące ogłasza się zgodnie z ustawą z dnia 20 lipca 2000 r. –ogłaszanie aktów normatywnych i niektórych innych aktów prawnych (Dz.U.2011.197.1172-j.t.)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y wewnętrzne ogłasza się poprzez doręczenie odpisu osobom zobowiązanym do stosowania aktu lub poprzez wywieszenie na tablicy ogłoszeń w urzędzie lub budynku gminnej jednostki organizac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Referat Organizacyjny prowadzi zbiór aktów normatywnych dostępny do powszechnego wglądu, znajdujący się w Biurze Obsługi Rad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acowników urzędu</w:t>
      </w:r>
    </w:p>
    <w:p>
      <w:pPr>
        <w:pStyle w:val="Normal"/>
        <w:spacing w:lineRule="exact" w:line="12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2.1.</w:t>
      </w:r>
      <w:r>
        <w:rPr>
          <w:rFonts w:cs="Times New Roman" w:ascii="Times New Roman" w:hAnsi="Times New Roman"/>
          <w:b/>
        </w:rPr>
        <w:tab/>
        <w:t xml:space="preserve">Pracownik jest obowiązany wykonywać pracę sumiennie i starannie oraz stosować się do poleceń przełożonych, które dotyczą pracy, jeśli nie są one sprzeczne z przepisami pra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Pracownik jest obowiązany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estrzegać ustalonego czasu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przestrzegać regulaminu pracy i ustalonego porządk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ć przepisów pracy, zasad bezpieczeństwa i higieny pracy, a także przepisów przeciwpoża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4)</w:t>
        <w:tab/>
        <w:t xml:space="preserve">dbać o dobro zakładu pracy, chronić jego mienie oraz zachować w tajemnicy informacje, których ujawnienie mogłoby narazić pracodawcę na szkodę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zestrzegać zasad ochrony informacji niejawnych i danych oso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 xml:space="preserve">przestrzegać zasad współżycia społecznego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 xml:space="preserve">należycie zabezpieczyć po zakończeniu pracy urządzenia i pomieszczenia, w których wykonywana jest praca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43.</w:t>
        <w:tab/>
        <w:t xml:space="preserve">Przed przystąpieniem do pracy pracownik powinien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otrzymać pisemną umowę o pracę określającą rodzaj pracy i miejsce jej wykonywania oraz termin rozpoczęcia pracy i przysługujące pracownikowi wynagrodzenie (ze wskazaniem składników), a także zakres jego obowiąz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2)</w:t>
        <w:tab/>
        <w:t xml:space="preserve">zapoznać się z regulaminem pracy i innymi regulaminami obowiązującymi w urzędzie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 xml:space="preserve">odbyć przeszkolenie w zakresie bezpieczeństwa i higieny pracy oraz przepisów przeciwpożarowych, a także potwierdzić na piśmie fakt zapoznania się z tymi przepisa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osiadać aktualne orzeczenie lekarskie stwierdzające brak przeciwwskazań do pracy na danym stanowisku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4.</w:t>
      </w:r>
      <w:r>
        <w:rPr>
          <w:rFonts w:cs="Times New Roman" w:ascii="Times New Roman" w:hAnsi="Times New Roman"/>
          <w:b/>
        </w:rPr>
        <w:t>1.</w:t>
        <w:tab/>
        <w:t xml:space="preserve">Wyposażenie pracowników w narzędzia i materiały biurowe, w odzież i obuwie robocze oraz środki ochrony indywidualnej i osobistej zapewnia Referat Organizacyjny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akt i mienia urzędu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5.1.</w:t>
      </w:r>
      <w:r>
        <w:rPr>
          <w:rFonts w:cs="Times New Roman" w:ascii="Times New Roman" w:hAnsi="Times New Roman"/>
          <w:b/>
        </w:rPr>
        <w:tab/>
        <w:t>Akta, pieczątki, komputery i inne przedmioty (urządzenia służbowe) powinny być zabezpieczone przed dostępem osób postron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Zabranie dokumentów oraz wyposażenia poza teren urzędu wymaga zgody bezpośredniego przełożoneg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46.</w:t>
        <w:tab/>
        <w:t xml:space="preserve">Pracownik opuszczający jako ostatni lokal biurowy obowiązany jest zamknąć ten lokal, a klucz umieścić w przeznaczonej na ten cel gablocie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5"/>
        </w:rPr>
        <w:t>§47.1.</w:t>
      </w:r>
      <w:r>
        <w:rPr>
          <w:rFonts w:cs="Times New Roman" w:ascii="Times New Roman" w:hAnsi="Times New Roman"/>
          <w:b/>
        </w:rPr>
        <w:tab/>
        <w:t xml:space="preserve">Zezwoleń na pozostawanie w biurze poza godzinami pracy udziela kierownik urzędu lub sekretarz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Pracownik, który uzyskał zezwolenie pozostania w biurze poza godzinami służbowymi, obowiązany jest zgłosić dyżurującemu pracownikowi obsługi, że po zakończonej pracy opuszcza biur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48.</w:t>
        <w:tab/>
        <w:t>Pracownicy są informowani o osobach posiadających klucze do budynku urzędu. Informacje te stanowią tajemnicę służbową.</w:t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ział III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ontrola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rodzaje kontroli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49.1.</w:t>
      </w:r>
      <w:r>
        <w:rPr>
          <w:rFonts w:cs="Times New Roman" w:ascii="Times New Roman" w:hAnsi="Times New Roman"/>
          <w:b/>
        </w:rPr>
        <w:tab/>
        <w:t>System kontroli w urzędzie ma na celu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ustalanie przyczyn niekorzystnych zjawisk w działalności poszczególnych jednostek organizacyjnych oraz wskazywanie sposobów i środków zapobiegających powstawaniu nieprawidłow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stalanie przesłanek prawidłowego działania i metod upowszechniania optymalnych wzorców realizacji zadań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inansowa stanowi tę część systemu kontroli, która dotyczy procesów związanych z gromadzeniem i rozdysponowywaniem środków publicznych oraz gospodarowanie mieniem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0.1.</w:t>
      </w:r>
      <w:r>
        <w:rPr>
          <w:rFonts w:cs="Times New Roman" w:ascii="Times New Roman" w:hAnsi="Times New Roman"/>
          <w:b/>
        </w:rPr>
        <w:tab/>
        <w:t>Zadaniem kontroli jest ustalenie pewnego stanu normatywnego i faktycznego w zakresie działalności urzędu oraz gminnych jednostek organizacyjnych, w tym realizacji zadań gminy objętych ustalonymi procedurami – z punktu norm prawa powszechnie obowiązującego i wewnętrznego oraz zasad prowadzenia gospodarki finansow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 xml:space="preserve">Celem kontroli jest zapewnienie zgodności między stanem prawidłowym a stanem faktycznym w kontrolowanym obszarze działalności gminnej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e przeprowadzane są w oparciu o kryteria: legalności, gospodarności, celowości, rzetelności, przejrzystości, jawności i zgodności z kierunkami działań wyznaczonymi przez organy gminy. Kontrola może być przeprowadzona w oparciu o jedno lub kilka kryteri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polega n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ebraniu informacji w celu ustalenia stanu istniejąc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równaniu stanu istniejącego z modelem  postępowania zbudowanym w oparciu o odpowiednie normy prawne, naukowe i techniczne oraz zasady doświadczenia życiowego i wiedzy powszech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dokonaniu oceny zgodności stanu istniejącego z modelem postępowania w oparciu o przyjęte kryter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eniu protokołu odzwierciedlającego ustalenia z kontroli lub sprawozdania albo notatki służbowej z dokonanej czynności kontrol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formułowaniu wniosków pokontrolnych uwzględniając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w przypadku stwierdzenia nieprawidłowości – wskazania mające na celu skorygowanie błędnych działań kontrolowanej jednostk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w przypadku stwierdzenia godnych upowszechnienia rozwiązań realizacji zadań publicznych – wskazania mające na celu korzystanie z tych rozwiązań przez inne jednostki organizacyjne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51.</w:t>
        <w:tab/>
        <w:t>Kontroli podlegają ogólnie pojęte zasoby urzędu i gminnych jednostek organizacyjnych wraz ze sposobem zarządzania nimi, a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soby ludzkie – stan doskonalenia zawodowego pracowników, sfera socjalnobytowa, warunki bezpieczeństwa i higieny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zasoby rzeczowe oraz inne aktywa – aktywa trwałe i aktywa obrotowe pozostające w dyspozycji urzędu i gminnych jednostek organizacyj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zasoby finansowe – kapitały i środki zewnętrzne oraz źródła ich pozyskania, wpływ aktywów trwałych i obrotowych na gospodarkę finansową gminy, wynik finansowy oraz wpływ kształtowania się kosztów i przychodów na jego wielkość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asoby informacyjne, również zapisane na nośnikach magnetycznych – informacje zawarte w księgach rachunkowych, informacje dokumentujące zdarzenia gospodarcze (źródłowe dowody księgowe) oraz inne zawarte w dokumentach i ewidencjach dotyczących działalności urzędu i gminnych jednostek organizacyj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§52. </w:t>
        <w:tab/>
        <w:t>Ze względu na podmiot kontrolujący, formy organizacyjne systemu kontroli obejmu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amokontrolę prawidłowości wykonania własnej pracy, do czego zobowiązani są wszyscy pracownicy bez względu na zajmowane stanowisko i rodzaj wykonywanej pracy, zgodnie z zakresami czynności, to jest uprawnień, obowiązków i odpowiedzialn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ę funkcjonalną sprawowaną w ramach obowiązku nadzoru przez osoby zajmujące stanowiska kierownicze wszystkich szczeb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kontrolę instytucjonalną wykonywaną przez wyodrębnione jednostki organizacyjne lub stanowiska pracy powołane wyłącznie do wykonywania zadań kontro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3.1.</w:t>
      </w:r>
      <w:r>
        <w:rPr>
          <w:rFonts w:cs="Times New Roman" w:ascii="Times New Roman" w:hAnsi="Times New Roman"/>
          <w:b/>
        </w:rPr>
        <w:tab/>
        <w:t>Ze względu na okres wykonywania kontrola może być realizowana w następujących formach organizacyjn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1)</w:t>
        <w:tab/>
        <w:t>kontroli wstępnej obejmującej analizę czynności lub operacji zamierzonych w celu zapobieżenia powstawaniu zjawisk odbiegający od przyjętych nor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i bieżącej polegającej na badaniu określonych czynności (zadań) oraz operacji finansowo</w:t>
        <w:softHyphen/>
        <w:t>-gospodarczych w trakcie ich wykony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kontroli następnej obejmującej badanie stanu faktycznego odzwierciedlającego fakty i procesy operacyjne dokona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Samokontrola polega na kontroli prawidłowości wykonywania własnej pracy, z uwzględnieniem postanowień przepisów wewnętrznych obowiązujących w urzędzie oraz obowiązków wynikających z zakresu czynności. Dowodem przeprowadzenia samokontroli wykonanych czynności jest podpis lub parafa na wytworzonym lub przekazywanym dalej dokumencie bądź w odpowiednim rejestrze, dokonana przez odpowiedzialnego za nią pracownik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wstępna wykonywana jest głównie w ramach obowiązków samokontroli i kontroli funkcjonalnej i polega na kontroli czynności zamierzonych pod względem zgodności z kryteriami sprawności organizacji, celowości, gospodarności, rzetelności i legalności. Kontrola wstępna obejmuje także sprawdzenie projektów umów, porozumień i innych dokumentów powodujących powstanie zobowiązań. Przedmiotem kontroli wstępnej jest również sprawdzenie, czy realizowane wydatki mają swoje odbicie w planie finansowym i czy są z nim zgodne, a także czy są one celowe i związane z realizacją zadań gminy. W trakcie kontroli wstępnej szczególnej ocenia się, cz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lanowane wydatki są dokonywane w sposób celowy i oszczędny, z zachowaniem zasady uzyskiwania najlepszych efektów z danych nakład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posób dokonywania wydatków umożliwia terminową realizację zad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lanowane wydatki realizowane są w wysokościach i terminach wynikających z wcześniej zaciągniętych zobowiąz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lanowanie i dokonywanie wydatków na realizację kolejnego etapu programu wieloletniego poprzedzone jest analizą i oceną efektów uzyskanych w poprzednich etapach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bieżąca polega na sprawdzaniu czynności i wszelkiego rodzaju operacji w toku ich wykonywania w celu stwierdzenia, czy wykonanie to przebiega prawidłowo i zgodnie z obowiązującymi przepisami. Kontroli bieżącej winno podlegać badanie rzeczywistego stanu rzeczowych i pieniężnych składników majątkowych oraz prawidłowość ich zabezpieczenia przed kradzieżą, zniszczeniem lub innymi szkodami. Kontrolę bieżącą obowiązani są prowadzić w ramach samokontroli wszyscy pracownicy oraz w ramach kontroli funkcjonalnej wszystkie osoby na stanowiskach kierowniczych lub osoby zobowiązane do sprawowania określonych czynności kontrolnych, a także osoby na stanowiskach pracy i komórkach organizacyjnych, którym przypisano niniejszym zarządzeniem obowiązek kontroli instytucjonal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 xml:space="preserve">Kontrola następna dotyczy sprawdzenia dokumentów odzwierciedlających czynności już dokonane. Analiza tych dokumentów pozwala stwierdzić, czy dotychczasowa działalność przebiega prawidłowo i zgodnie z obowiązującymi przepisami oraz jakie czynniki i przyczyny miały wpływ na powstanie uchybień i nieprawidłowości. W wyniku działań kontroli następnej kierownik kontrolowanej komórki podejmuje środki organizacyjne zmierzające do zapobiegania powstania w przyszłości podobnych zaniedbań i nieprawidłowości. Kontrolę następną sprawują przede wszystkim ogniwa kontroli instytucjonalnej oraz osoby zobowiązane do nadzoru i kontroli prawidłowości wykonania zadań z tytułu pełnienia funkcji kierowniczych. Dokonywanie czynności kontroli następnej przez inne osoby w ramach zastępstwa służbowego musi być zapisane w zakresie obowiązków osoby przyjmującej. W przypadku braku tej kompetencji kontrola następna przenoszona jest na kolejny wyższy szczebel nadzoru służboweg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4.1.</w:t>
      </w:r>
      <w:r>
        <w:rPr>
          <w:rFonts w:cs="Times New Roman" w:ascii="Times New Roman" w:hAnsi="Times New Roman"/>
          <w:b/>
        </w:rPr>
        <w:tab/>
        <w:t>Ze względu na podmiot kontrolowany formy organizacyjne kontroli obejmu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 xml:space="preserve">kontrolę wewnętrzną obejmującą jednostki organizacyjne urzęd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ę zewnętrzną dotyczącą gminnych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unkcjonuje niezależnie od wykonywanej – zgodnie z planem uchwalonym przez radę gminy – kontroli komisji rewiz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ach uzasadnionych specyfiką zagadnienia, które ma być objęte kontrolą, wójt może zlecić jej przeprowadzenie specjalistycznej jednostce organizacyjnej kontroli instytucjonal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Podstawą podjęcia kontroli instytucjonalnej jest jej zarządzenie przez wójta oraz wystawione dla kontrolującego upoważnie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Upoważnienie wójta do przeprowadzenia kontroli określa szczegółow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kres podmiotowy i przedmiotowy kontroli (wynikający z planów kontroli lub stwierdzonych potrzeb przeprowadzenia kontroli w trakcie bieżącej działalności gminy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ującego i jego uprawn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czas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Tryb kontroli wewnętrznej i zewnętrznej wynika z ogółu środków kontroli stosowanych w urzędzie i przedstawionych w procedurach szczegółowych w dalszej części regulaminu.</w:t>
      </w:r>
    </w:p>
    <w:p>
      <w:pPr>
        <w:pStyle w:val="Normal"/>
        <w:ind w:left="360"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828" w:hanging="0"/>
        <w:rPr/>
      </w:pPr>
      <w:r>
        <w:rPr>
          <w:rFonts w:cs="Times New Roman" w:ascii="Times New Roman" w:hAnsi="Times New Roman"/>
        </w:rPr>
        <w:t>7. Wszystkie czynności i procedury zachodzące w Urzędzie Gminy w tym dotyczące wszystkich rodzajów  kontroli są monitorowane, podlegają ewaluacji,  corocznie określa się dla nich poziom ryzyka i stanowią stałe elementy kontroli zarządczej prowadzonej w urzędzie</w:t>
      </w:r>
      <w:r>
        <w:rPr/>
        <w:t>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wspólne dla procedur kontroli</w:t>
      </w:r>
    </w:p>
    <w:p>
      <w:pPr>
        <w:pStyle w:val="Normal"/>
        <w:spacing w:lineRule="exact" w:line="20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5.1.</w:t>
      </w:r>
      <w:r>
        <w:rPr>
          <w:rFonts w:cs="Times New Roman" w:ascii="Times New Roman" w:hAnsi="Times New Roman"/>
          <w:b/>
        </w:rPr>
        <w:tab/>
        <w:t>Kontrole mogą być przeprowadzone jak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kompleksowe, które obejmują całokształt działalności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problemowe, które obejmują wybrane zagadnienia z działalności jednostki kontrolowa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doraźne, które mają charakter interwencyjny, wynikający z potrzeby pilnego zbadania nagłych zdarz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sprawdzające, których celem jest sprawdzenie wykonania zaleceń i wniosków z kontroli lub kontroli zaleceń w trybie odwoławczym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56.</w:t>
        <w:tab/>
        <w:t>W celu zapewnienia skutecznego funkcjonowania kontroli należy przestrzegać następujących zasad realizacji zadań kontrolnych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nie powierzać obowiązków wykonywania kontroli (poza samokontrolą) pracownikom odpowiedzialnym za wykonywanie kontrolowanych przez nich procesów, zadań, operacji, w tym za wystawianie dokumentów i za składniki majątkow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 zakresach czynności pracowników wykonujących czynności kontrolne dokładnie i jednoznacznie ustalić uprawnienia, obowiązki i odpowiedzialność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3)</w:t>
        <w:tab/>
        <w:t>zapoznać pracowników wykonujących czynności kontrolne z obowiązującymi przepisami oraz dążyć do podnoszenia ich kwalifika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przestrzegać zasady niepowierzania bezpośredniej odpowiedzialności za składniki majątkowe osobom uprawnionym do wydawania dyspozycji w zakresie gospodarowania ni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tosować zasadę powierzania pieczy nad składnikami majątkowymi ściśle określonym pracownikom (imiennie) za odebraniem oświadczenia o przyjęciu odpowiedzialności materialnej za powierzone mienie, przy jednoczesnym zapewnieniu maksymalnej jego ochro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przestrzegać zasad przyjętego systemu dokumentowania wszystkich operacji i zdarzeń gospodarczych, rejestrów oraz instrukcji obiegu i kontroli dokumentów, a także zasad ich wystawiania i akceptacji (autoryzacji)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7.1.</w:t>
      </w:r>
      <w:r>
        <w:rPr>
          <w:rFonts w:cs="Times New Roman" w:ascii="Times New Roman" w:hAnsi="Times New Roman"/>
          <w:b/>
        </w:rPr>
        <w:tab/>
        <w:t>W przypadku ujawnienia nieprawidłowości w toku wykonywania kontroli wstępnej osoba kontrolująca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zwraca bezzwłocznie nieprawidłowe dokumenty właściwym osobom lub komórkom z wnioskiem o dokonanie odpowiedniej zmiany lub uzupełni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odmawia podpisania dokumentów nierzetelnych, nieprawidłowych lub dotyczących działań sprzecznych z obowiązującymi przepisami i zawiadamia o tym bezpośredniego przełożonego, który w zależności od powagi sprawy podejmuje decyzje o sposobie dalszego postępowani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 razie ujawnienia w toku kontroli wewnętrznej nadużycia lub czynu mającego cechy przestępstwa osoba kontrolująca obowiązana jest niezwłocznie zawiadomić o tym fakcie wójta oraz zabezpieczyć dokumenty i przedmioty stanowiące dowód tego czynu, w tym również wszelkie dokumenty sfałszowane, fikcyjne itp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każdym przypadku czynu przestępczego osoba kontrolująca obowiązana jest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ygotowania i przedłożenia wójtowi, przy udziale radcy prawnego, pisma powiadamiającego o tym fakcie właściwy organ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ustalenia, jakie warunki i okoliczności umożliwiły czyn zabroniony lub sprzyjały jego popełnieni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zbadania, czy czyn zabroniony ma bezpośredni i ścisły związek przyczynowo</w:t>
        <w:softHyphen/>
        <w:t>-skutkowy z zaniedbaniem obowiązków kontroli przez osoby powołane do wykonywania tych obowiąz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zedstawienia wójtowi, na podstawie prowadzonych czynności wyjaśniających, wniosku w sprawie przedsięwzięcia środków organizacyjnych w celu zapobieżenia powstawaniu w przyszłości podobnych czynów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8.1.</w:t>
      </w:r>
      <w:r>
        <w:rPr>
          <w:rFonts w:cs="Times New Roman" w:ascii="Times New Roman" w:hAnsi="Times New Roman"/>
          <w:b/>
        </w:rPr>
        <w:tab/>
        <w:t>Działalność kontrolna jest ewidencjonowana w dzienniku przeprowadzonych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  <w:tab/>
        <w:t>Kontrole finansowe realizowane winny być w oparciu o roczny plan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Plan kontroli gminnych jednostek organizacyjnych na następny rok kalendarzowy powinny być opracowane w terminie do 15 stycznia. Plany podlegają zatwierdzeniu przez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Plan kontroli wewnętrznej w urzędzie sporządzany jest w uzgodnieniu z sekretarze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Przy opracowywaniu planów kontroli uwzględnia się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niki wcześniejszych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yniki badań i analiz określonych problemów oraz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nformacje pochodzące od organów państwowych i samorządowych oraz innych organizacji i stowarzyszeń, a dotyczących obszarów działalności potencjalnych jednostek kontrolowa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Kontrolę przeprowadza kontroler na podstawie legitymacji służbowej i pisemnego upoważnienia podpisanego przez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W trakcie dokonywania kontroli, po uzyskaniu właściwego upoważnienia do kontroli, kontroler samodzielnie podejmuje decyzję o trybie, sposobie i czasie dokonywania konkretnych działań mających bezpośredni związek z prowadzonymi czynnościami kontrolnym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 xml:space="preserve">Przed rozpoczęciem czynności kontrolnych kontrolujący zawiadamia osobę kierującą jednostką o terminie i przedmiocie kontroli, okazując upoważnienie do kontrol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Jeżeli kontrola prowadzona jest przez zespół wieloosobowy, zarządzający kontrolę wyznacza koordynatora zespołu, który dokonuje podziału czynności kontrol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 xml:space="preserve">Kontrolujący podlega wyłączeniu z udziału w kontroli, jeżeli wyniki kontroli mogą dotyczyć jego małżonka, dzieci, przysposabianych, przysposobionych, krewnych lub powinowatych do II stopnia włącznie. Decyzję w tym zakresie podejmuje wójt, wyznaczając do kontroli inną osobę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Kontrola jest prowadzona na terenie jednostki kontrolowanej, w czasie pracy określonym jej regulaminem. Czynności niecierpiące zwłoki, a mogące mieć wpływ na wyniki kontroli mogą być dokonywane przez kontrolującego w terminie koniecznym do ich przeprowadz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ontrola lub poszczególne jej czynności mogą być przeprowadzone również w siedzibie przeprowadzającego kontrolę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59.1.</w:t>
      </w:r>
      <w:r>
        <w:rPr>
          <w:rFonts w:cs="Times New Roman" w:ascii="Times New Roman" w:hAnsi="Times New Roman"/>
          <w:b/>
        </w:rPr>
        <w:tab/>
        <w:t>W czasie kontroli kontrolujący przyjmuje składane z własnej inicjatywy pisemne lub ustne oświadczenia pracowników kontrolowanej jednostki mające istotny wpływ na przebieg kontroli, które dołącza do protokoł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ujący ponoszą odpowiedzialność za rzetelne, obiektywne i zgodne z obowiązującymi przepisami badanie i przedstawienie wyników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Dla zapewnienia warunków sprawnego wykonywania czynności kontrolnych kierujący kontrolowaną jednostką obowiązany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tworzyć kontrolującemu odpowiednie warunki do przeprowadzenia czynności kontro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zapewnić kontrolującemu dostęp do wszelkich materiałów i dokumentów niezbędnych do przeprowadzenia kontrol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niezwłocznie informować kontrolującego o podjętych działaniach zaradczych i usprawnia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sporządzać na wniosek kontrolującego uwierzytelnione odpisy i wyciągi z dokumentów oraz zestawień danych niezbędnych do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zapewniać nienaruszalność zabezpieczonych przez kontrolera materiałów pozostawionych na przechowanie w jednostce kontrolowa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ujący mają prawo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wobodnego poruszania się na terenie jednostki kontrolowanej bez obowiązku uzyskiwania przepustki, chyba że obowiązek taki wynika z przepisów powszechnie obowiązując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2)</w:t>
        <w:tab/>
        <w:t>wglądu do wszystkich dokumentów związanych z działalnością jednostki kontrolowanej, zabezpieczenia dokumentów i innych materiałów dowo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prowadzenia oględzin obiektów, składników majątkowych i przebiegu okresowych czynności w obecności pracownika jednostki kontrolowanej wyznaczonego przez jej kierowni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żądania od pracowników jednostki kontrolowanej udzielenia wyjaśnień w formie ustnej bądź pisem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utrwalania czynności kontrolnych za pomocą urządzeń techn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Kontrolujący dokonuje ustaleń na podstawie zebranego materiału dowodowego, który obejmuje wszelkie możliwe środki dowodowe określone przez właściwe normy prawn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Oględzin magazynów i kontroli kas należy dokonywać w obecności osoby odpowiedzialnej za tę część działalności jednostki. W przypadku jej nieobecności oględzin i kontroli dokonuje się w obecności komisji powołanej przez kierownika. Z przebiegu tych czynności, tuż po ich zakończeniu, kontrolujący sporządza protokół, w którym zwięźle przedstawia przebieg czynności, wyniki przeprowadzonej inspekcji oraz wymienia osoby biorące w niej udzia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Na wniosek kierownika jednostki protokół może być także sporządzony z każdej innej czynności kontrolnej dającej się samodzielnie wyodrębnić z ogółu działań kontrolera. W protokole należy wskazać okoliczności jego sporządzenia oraz zakres merytoryczny wniosku, z jakim wystąpił kierownik, uzasadniając konieczność sporządzenia protokoł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W przypadku wykrycia znamion przestępstwa w trakcie kontroli, dalsze czynności winny uwzględniać przede wszystkim zbieranie materiału dowodowego w celu ustalenia stanu faktycznego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0.1.</w:t>
      </w:r>
      <w:r>
        <w:rPr>
          <w:rFonts w:cs="Times New Roman" w:ascii="Times New Roman" w:hAnsi="Times New Roman"/>
          <w:b/>
        </w:rPr>
        <w:tab/>
        <w:t>Z wyników kontroli sporządza się protokół w odpowiedniej ilości egzemplarzy, z których jeden otrzymuje kierownik kontrolowanej jednostki. Protokół winien określać fakty stanowiące podstawę do oceny działalności kontrolowanej jednostki w badanym okresie lub na okoliczność zarządzonej kontroli. W szczególności należy wykazać konkretne nieprawidłowości i uchybienia, przyczyny i skutki tych nieprawidłowośc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rotokół winien zawierać co najmniej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nazwę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datę rozpoczęcia i zakończenia czynności kontro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imiona i nazwiska osób kontrolujących, ich stanowiska służbowe oraz daty i numery upoważnień do przeprowadzen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imiona i nazwiska osób wchodzących w skład kierownictwa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określenie zakresu przedmiotowego, rodzaju kontroli oraz okresu lub zdarzenia objętego kontrol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zczegółowe ustalenia kontroli z powołaniem się na konkretne dowo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pisemne stwierdzenie ilości egzemplarzy protokoł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wykaz załączników stanowiących integralną część protokoł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>pouczenie o środkach i trybie odwoławcz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</w:t>
        <w:tab/>
        <w:t>informacje o doręczeniu jednego egzemplarza protokołu kierownikowi kontrolowanej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</w:t>
        <w:tab/>
        <w:t xml:space="preserve">podpisy kontrolującego, kierownika kontrolowanej jednostki oraz w przypadku jednostek miejskich i jednostek zewnętrznych podpisy innych osób wchodzących w skład kierownict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3.</w:t>
        <w:tab/>
        <w:t>W protokole ujmuje się fakty kontrolne o negatywnej wymowie, które wymagają podjęcia określonych decyzji lub fakty pozytywne godne upowszechnie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ujący po zakończeniu czynności kontrolnych, o ile zachodzi potrzeba, przedstawia wyniki kontroli wójtowi. Zasadą jest, że kontrolujący prezentuje wyniki przeprowadzonych kontroli w formie sprawozdani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 razie stwierdzenia w toku kontroli nieprawidłowości i uchybień kontrolujący przedkłada wójtowi, celem zatwierdzenia, zalecenia pokontrolne. Do zaleceń tych dołącza protokół z wyników kontroli oraz notatkę służbową opisującą stan faktyczny i uzasadniającą powzięte zalecenia pokontrolne. Projekt zaleceń pokontrolnych wydanych w stosunku do wydziałów urzędu winien być uzgodniony z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sekretarzem w zakresie merytoryczn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karbnikiem w zakresie spraw finansowych i naruszenia dyscypliny finansów publicz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1.1.</w:t>
      </w:r>
      <w:r>
        <w:rPr>
          <w:rFonts w:cs="Times New Roman" w:ascii="Times New Roman" w:hAnsi="Times New Roman"/>
          <w:b/>
        </w:rPr>
        <w:tab/>
        <w:t>Kierownik kontrolowanej jednostki ma prawo w terminie 14 dni od chwili otrzymania protokołu pokontrolnego d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głoszenia zastrzeżeń co do sposobu prowadzenia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2)</w:t>
        <w:tab/>
        <w:t>złożenia pisemnych wyjaśnień do zawartych w protokole ustaleń i zaleceń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Niezłożenie pisemnych wyjaśnień lub zastrzeżeń w terminie określonym w ust. 1 uznaje się za akceptację ustaleń i wniosków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>Kierownik kontrolowanej jednostki może odmówić podpisania protokołu z wyników kontroli. W tym przypadku kontrolujący zamieszcza stwierdzenie tego faktu w treści protokołu i informuje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4.</w:t>
        <w:tab/>
        <w:t xml:space="preserve">Pisemne wyjaśnienia lub zastrzeżenia kierownik kontrolowanej jednostki wnosi do wójta, doręczając je listownie bądź osobiście w dwóch egzemplarzach. Decyzja wójta kończy postępowanie kontrolne i jest ostateczną w myśl stosownych norm prawny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2.1.</w:t>
      </w:r>
      <w:r>
        <w:rPr>
          <w:rFonts w:cs="Times New Roman" w:ascii="Times New Roman" w:hAnsi="Times New Roman"/>
          <w:b/>
        </w:rPr>
        <w:tab/>
        <w:t>W uproszczonym postępowaniu kontrolnym nie sporządza się protokołu i prowadzi się je wtedy, gdy spełniona jest co najmniej jedna z przesłanek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istnieje konieczność szybkiego rozpoznania kontrolnego określonych spraw i przedstawienia informacji w tym zakres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eprowadza się ją w celu dokonania kontroli sprawdzając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Z przeprowadzonego w trybie uproszczonego postępowania kontrolnego sporządza się sprawozdanie. Sprawozdanie sporządza i podpisuje kontrolujący, informując kierownika kontrolowanej jednostki o dokonanych ustaleni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u, gdy ustalenia kontrolne wskazują na wystąpienie nieprawidłowości, należy prowadzić kontrolę na zasadach ogó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3.1.</w:t>
      </w:r>
      <w:r>
        <w:rPr>
          <w:rFonts w:cs="Times New Roman" w:ascii="Times New Roman" w:hAnsi="Times New Roman"/>
          <w:b/>
        </w:rPr>
        <w:tab/>
        <w:t>W razie stwierdzenia w toku kontroli istotnych nieprawidłowości i uchybień należy w terminie jednego miesiąca od daty podpisania protokołu skierować do jednostki wystąpienie pokontrolne. Wystąpienie pokontrolne podpisuje wójt lub upoważniona przez niego osob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Wystąpienie pokontrolne winno zawierać zwięzły opis kontroli ze wskazaniem źródeł i przyczyn stwierdzonych nieprawidłowości i uchybień, ich rozmiarów, nazwiska osób odpowiedzialnych za ich powstanie, wnioski i zalecenia zmierzające do usunięcia stwierdzonych nieprawidłowości i uchybień a także wskazanie przesłanek usprawnienia badanej działalności i kierunków upowszechnienia stwierdzonych w trakcie kontroli dobrych wzorców postępowania przy załatwianiu zadań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W przypadkach uzasadnionych wynikami kontroli wystąpienie pokontrolne winno również zawierać wnioski o pociągnięcie do odpowiedzialności porządkowej lub dyscyplinarnej lub o przyznanie nagród i wyróżnień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Wystąpienie pokontrolne otrzymuje kierownictwo jednostki kontrolowanej za potwierdzeniem odbior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 xml:space="preserve">Wystąpienie pokontrolne winno zawierać określony termin wykonania i złożenia sprawozdania z przebiegu jego realizacji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4.1.</w:t>
      </w:r>
      <w:r>
        <w:rPr>
          <w:rFonts w:cs="Times New Roman" w:ascii="Times New Roman" w:hAnsi="Times New Roman"/>
          <w:b/>
        </w:rPr>
        <w:tab/>
        <w:t>Kontrolujący dokumentuje przebieg i wyniki czynności kontrolnych, zakładając i prowadząc akta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Akta kontroli prowadzi się zgodnie z kolejnością dokonywanych czynności, numerując ich kolejne stro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Akta kontroli obejmują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roczne plany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ogramy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poważnienia do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otokoły z wyników przeprowadzonych kontrol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sprawozd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wystąpienia pokontroln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inną korespondencję związaną z kontrolą instytucjonaln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Akta kontroli służą tylko do użytku służbowego. Decyzję o ich udostępnieniu zainteresowanym podejmuje wójt na zasadach określonych w przepisach o dostępie do informacji publicz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ab/>
        <w:t>5.</w:t>
        <w:tab/>
        <w:t>Akta są przechowywane na stanowisku sekretarza i archiwizowane w trybie i na zasadach określonych w instrukcji kancelaryj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finansowa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>§65.</w:t>
        <w:tab/>
        <w:t>Kontrola finansowa obejmuj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pewnienie przestrzegania procedur kontroli oraz przeprowadzanie wstępnej oceny celowości zaciągania zobowiązań finansowych i dokonywania wydat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badanie i porównywanie stanu faktycznego z wymaganym, pobieranie i gromadzenie środków publicznych, zaciąganie zobowiązań finansowych i dokonywanie wydatków ze środków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dzielanie zamówień publicznych oraz zwrotu środków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owadzenie gospodarki finansowej oraz stosowanie obowiązujących procedur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zeprowadzenie i rozliczenie inwentaryzacji aktywów i pasywów, w tym inwentaryzacji majątku pozostającego w dyspozycji urzę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6)</w:t>
        <w:tab/>
        <w:t>stosowanie ustalonego zarządzeniem wójta zakładowego planu kont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6.1.</w:t>
      </w:r>
      <w:r>
        <w:rPr>
          <w:rFonts w:cs="Times New Roman" w:ascii="Times New Roman" w:hAnsi="Times New Roman"/>
          <w:b/>
        </w:rPr>
        <w:tab/>
        <w:t>Wewnętrzną kontrolę finansową organizuje, koordynuje i odpowiada za jej realizację – skarbnik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W procedurze kontroli finansowej uczestniczą ponadto: radca prawny, pracownik Referatu Budżetu i Finansów do spraw księgowości budżetowej i inne osoby, których dotyczy przedmiot kontroli z racji zajmowanego stanowisk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7.1.</w:t>
      </w:r>
      <w:r>
        <w:rPr>
          <w:rFonts w:cs="Times New Roman" w:ascii="Times New Roman" w:hAnsi="Times New Roman"/>
          <w:b/>
        </w:rPr>
        <w:tab/>
        <w:t>Do metod i środków systemu kontroli finansowej zalicza się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stępna ocena celowości i gospodarności wydatku (zaciągnięcia zobowiązania) dokonywana w formie kontroli wstępnej zgodności operacji finansowej z planem finansowym urzędu lub budżetem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formalno</w:t>
        <w:softHyphen/>
        <w:t>-rachunkowa kontrola dowodów księgowych (wewnętrznych i zewnętrznych) polega na zbadaniu wiarygodności dowodu oraz ustaleniu przed dokonaniem operacji finansowo-gospodarczej, czy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dokument spełnia formalne wymogi dowodu księgowego, określone w przepisach finansow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został wystawiony przez osobę uprawnioną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zawiera prawidłowe wyliczenia i liczb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został poddany kontroli merytoryczn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jest zgodny z procedurami przetargowymi określonymi w przepisach o zamówieniach publicz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</w:t>
        <w:tab/>
        <w:t>znajduje pokrycie w uchwalonym na dany rok budżec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Dokumenty finansowe nie spełniające wymogów kontroli formalno</w:t>
        <w:softHyphen/>
        <w:t>-rachunkowej są przez skarbnika gminy zwracane bez wykonania operacji lub do poprawienia, względnie uzupełnienia w przypadku uchybień mniejszej wag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merytoryczna (rzeczowa) dokumentów księgowych polega na ustaleniu prawdziwości, rzetelności, celowości i zgodności z przepisami prawa operacji gospodarczej potwierdzonej tym dowodem. Głównym celem tej kontroli jest sprawdzenie zgodności danych zawartych w dowodzie ze stanem rzeczywistym (w praktyce dotyczy to potwierdzenia wykonania określonych zadań publicznych, z których tytułu gmina ponosi określone wydatki)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ę rzeczową wykonują pracownicy merytoryczni urzędu gmin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W ramach funkcji kierowniczych skarbnik organizuje doraźne kontrole na poszczególnych stanowiskach pracy wchodzących w skład Referatu Budżetu i Finansów oraz Podatków i Opłat Loka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8.1.</w:t>
      </w:r>
      <w:r>
        <w:rPr>
          <w:rFonts w:cs="Times New Roman" w:ascii="Times New Roman" w:hAnsi="Times New Roman"/>
          <w:b/>
        </w:rPr>
        <w:tab/>
        <w:t>Udokumentowaniem przeprowadzonej wewnętrznej kontroli finansowej w urzędzie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akceptacja od strony prawnej przez radcę prawnego (zaparafowanie) każdego projektu umowy, aneksów do umów, porozumień i projektów decyzji administracyjnych związanych z gospodarką finansową gmin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złożenie przez skarbnika kontrasygnaty, jeżeli czynności określone w pkt. 1 skutkują powstaniem zobowiązań finansowych oraz ścisłe przestrzeganie zasady określonej w ustawie związanej z odmową udzielenia kontrasygna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rFonts w:cs="Times New Roman" w:ascii="Times New Roman" w:hAnsi="Times New Roman"/>
        </w:rPr>
        <w:tab/>
        <w:t>3)</w:t>
        <w:tab/>
        <w:t>dokumentacja z przeprowadzonej inwentaryzacji (zarządzenie wójta o powołaniu komisji inwentaryzacyjnej, spisy z natury, rozliczenie finansowe itp.) znajdująca się w Referacie Budżetu i Finansów oraz  Organizacyjny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2.</w:t>
        <w:tab/>
        <w:t>Atrybutem kontroli wstępnej dokumentów księgowych wpływających do Referatu Budżetu i Finansów jest podpis kierownika referatu pod pieczątką o treści „Sprawdzono pod względem formalnym i rachunkowym” złożony po dokonaniu uprzedniej analizy dokumentu pod kątem celowości, gospodarności, formalnej zgodności z przepisami praw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3.</w:t>
        <w:tab/>
        <w:t>Atrybutem kontroli rzeczowej jest podpis upoważnionego pracownika z pieczątką imienną pod opisem oraz pod treścią pieczątki „Sprawdzono pod względem merytorycznym”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</w:rPr>
        <w:tab/>
        <w:t>4.</w:t>
        <w:tab/>
        <w:t xml:space="preserve">Operację finansową zatwierdza podpisem pod pieczątką „Zatwierdzono do wypłaty” </w:t>
      </w:r>
      <w:r>
        <w:rPr>
          <w:rFonts w:cs="Times New Roman" w:ascii="Times New Roman" w:hAnsi="Times New Roman"/>
          <w:color w:val="000000"/>
        </w:rPr>
        <w:t xml:space="preserve">oraz cyfrowym podpisem niekwalifikowanym lub podpisem zwykłym na przelewie, czeku </w:t>
      </w:r>
      <w:r>
        <w:rPr>
          <w:rFonts w:cs="Times New Roman" w:ascii="Times New Roman" w:hAnsi="Times New Roman"/>
        </w:rPr>
        <w:t>wójt lub osoby upoważnione na karcie wzorów podpisów do dysponowania środkami na rachunku bankowym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ab/>
        <w:t>5.</w:t>
        <w:tab/>
        <w:t>Dla dokumentowania doraźnej kontroli wewnętrznej Referatu Budżetu i Finansów oraz Referatu Podatków i Opłat Lokalnych skarbnik i kierownicy Referatów sporządzają protokół z kontroli.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lne procedury kontroli wewnętrznej</w:t>
      </w:r>
    </w:p>
    <w:p>
      <w:pPr>
        <w:pStyle w:val="Normal"/>
        <w:spacing w:lineRule="exact" w:line="12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69.1.</w:t>
        <w:tab/>
        <w:t>Prowadzenie wewnętrznej kontroli funkcjonalnej w urzędzie należy do sekretarz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elem kontroli jest zapewnienie prawidłowości funkcjonowania jednostek organizacyjnych urzędu ze szczególnym uwzględnieniem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załatwiania bieżących spraw z zakresu stanowiska pracy – zgodnie z procedurami administracyjnymi oraz przepisami prawa materialnego, w tym załatwianie skarg i wnios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tosowania instrukcji kancelaryjnej dla organów gmin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rzestrzegania zasad podpisywania pism, tworzenia projektów aktów normatywnych i innych aktów prawnych, takich jak umowy, decyzje administracyjne, porozum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wykonywania wniosków komisji rady i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realizacji przepisów o dostępie do informacji publicznej oraz o ochronie informacji niejaw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pełniania obowiązków pracowniczych określonych w prawie pracy i pragmatykach służb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innych wskazań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sekretarza może mieć formę kontroli wstępnej, bieżącej lub następczej, względnie instruktażu na stanowisku pracy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4.</w:t>
        <w:tab/>
        <w:t>W zależności od rodzaju kontroli udokumentowaniem jej przeprowadzenia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adnotacja sekretarza w rejestrze wniosków komisji rady lub uchwał rad (w rubryce „Uwagi”) o fakcie skontrolowania oznaczonych wniosków i uchwał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notatka służbowa o udzielonym instruktażu z podpisem pracownika instruowa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prawozdanie z kontroli z wnioskami pokontrolnym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0.1.</w:t>
      </w:r>
      <w:r>
        <w:rPr>
          <w:rFonts w:cs="Times New Roman" w:ascii="Times New Roman" w:hAnsi="Times New Roman"/>
          <w:b/>
        </w:rPr>
        <w:tab/>
        <w:t>Kontrola stosowania procedur udzielania zamówień publicznych oraz realizacji zadań remontowo</w:t>
        <w:softHyphen/>
        <w:t>-inwestycyjnych należy do zastępcy wój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elem kontroli jest zapewnienie prawidłowości finansowania i realizowania, w ramach budżetu gminy, zadań remontowo</w:t>
        <w:softHyphen/>
        <w:t>-inwestycyjnych w gminie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Mając na względzie konieczność wyeliminowania nieprawidłowości przed rozpoczęciem zadania publicznego, kontrola, o której mowa w ust. 1, powinna mieć głównie charakter kontroli wstępnej, mającej na celu zapewnienie,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boru właściwego trybu udzielania zamówienia public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rzygotowanie zgodnie z wymogami ustaw szczegółowej specyfikacji istotnych warunków zamów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ogłoszenia i przebiegu procedury zamówienia publicznego oraz innych aspektów postępowania (unieważnienie czy rozstrzygnięcie przetargu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zgodne z budżetem gminy przeznaczenie i wykorzystanie środków gminy oraz zewnętrznych dotacji celowych uzyskanych z różnych źródeł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a bieżąca i końcowa ma zastosowanie głównie wobec realizowanych na terenie gminy zadań inwestycyjnych pod kątem ich zgodności z prawem i regułami technicznymi w budownictwie,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rzepisami prawa budowlanego i o zagospodarowaniu przestrzennym oraz wydanymi decyzjami o warunkach zagospodarowania i zabudowy terenu oraz pozwoleniem na budowę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opracowanym projektem technicznym i inną dokumentacją projektow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uwagami i wnioskami inspektorów nadz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warunkami dokonywania odbioru inwestycji i rozliczenia finansow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Zakresem kontroli obejmuje się głównie stanowiska pracy w urzędzie realizujące wymienione wyżej zadania, tj. inspektorów do spraw: inwestycji i rozwoju, zamówień publicznych, ochrony środowiska i gospodarki przestrzen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Atrybutami przeprowadzonej kontroli w zakresie spraw, o których mowa w ust. 1,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podpis zastępcy wójta na każdym projekcie dokumentu związanego z procedurami udzielania zamówień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woływanie zastępcy wójta w skład komisji przetargowych, na zarządzenie wój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porządzanie innych dokumentów wewnętrznych i notatek służbowych na okoliczność kontroli (zbadania) problemu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y kontroli zewnętrznej</w:t>
      </w:r>
    </w:p>
    <w:p>
      <w:pPr>
        <w:pStyle w:val="Normal"/>
        <w:spacing w:lineRule="exact" w:line="230"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1.1.</w:t>
      </w:r>
      <w:r>
        <w:rPr>
          <w:rFonts w:cs="Times New Roman" w:ascii="Times New Roman" w:hAnsi="Times New Roman"/>
          <w:b/>
        </w:rPr>
        <w:tab/>
        <w:t>Zasadniczym elementem systemu kontroli zewnętrznej jest kontrola finansowa gminnych jednostek organizacyjnych sektora finansów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Kontrola finansowa jednostek organizacyjnych, o których mowa w ust. 1, może mieć formę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kontroli instytucjonalnej zleconej do przeprowadzenia przez wójta fachowej firmie lub osobie w przypadku złożoności zagadnienia mającego być objętym kontrolą (audyt zewnętrzny)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kontroli funkcjonalnej wykonywanej przez skarbnika z racji pełnionej funkcji w zakresie określonym w prawie o finansach publicz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a finansowa gminnych jednostek organizacyjnych ma na celu zapewnienie prawidłowości przebiegu operacji gospodarczych i finansowych w tych jednostkach i jest przeprowadzana  co 2 lata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Kontrolę przeprowadza skarbnik osobiście, upoważniona osoba z Referatu  Budżetu i Finansów , na podstawie pełnomocnictwa wójta lub osoba z zewnątrz na umowę cywilno-prawn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Kontrola przeprowadzana jest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1)</w:t>
        <w:tab/>
        <w:t>po zakończeniu półrocza (i złożeniu sprawozdań przez jednostki) – w 50% wybranych jednostek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po upływie 3 kwartałów – w pozostałych jednostka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Wójt może zarządzić dodatkowo doraźną kontrolę finansową w podległej jednostce organizacyjnej w zakresie innym, niż nakazuje ustawa lub przeprowadzenie kontroli kompleksowej gospodarki finansowej jednostk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Atrybutem przeprowadzonej kontroli jest protokół z kontroli opisujący jej zakres przedmiotowy oraz zawierający wnioski i zalecenia do wykonania lub sprawozdanie z czynności kontrolnych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72.1.</w:t>
      </w:r>
      <w:r>
        <w:rPr>
          <w:rFonts w:cs="Times New Roman" w:ascii="Times New Roman" w:hAnsi="Times New Roman"/>
          <w:b/>
        </w:rPr>
        <w:tab/>
        <w:t>Zewnętrzna kontrola gminnych jednostek organizacyjnych może mieć charakter kontroli merytorycznej wykonywanej przez pracowników urzędu mających w zakresie swych obowiązków współdziałanie i nadzorowanie realizacji zadań gminnych przez te jednostk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Czynności kontrolne w tym zakresie należą do jednostek organizacyjnych urzędu, odpowiednio do ich właściwości rzeczowej i przedmiotu kontrol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Kontrolujący dokumentują fakt dokonania czynności kontrolnych poprzez sporządzenie: notatki służbowej, sprawozdania z kontroli lub protokołu w zależności od zakresu kontrolowanego zagadnieni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>§73.1.</w:t>
      </w:r>
      <w:r>
        <w:rPr>
          <w:rFonts w:cs="Times New Roman" w:ascii="Times New Roman" w:hAnsi="Times New Roman"/>
          <w:b/>
        </w:rPr>
        <w:tab/>
        <w:t>Wszystkie wnioski i zalecenia pokontrolne winne być niezwłocznie przedstawione wójtowi z jednoczesnym omówieniem ich przez kontrolując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o dokonaniu analizy wójt wyraża swe stanowisko w formie zarządzeń lub podejmuje czynności służbowe w ramach swych kompetencj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rFonts w:cs="Times New Roman" w:ascii="Times New Roman" w:hAnsi="Times New Roman"/>
          <w:b/>
          <w:spacing w:val="5"/>
        </w:rPr>
        <w:t>§</w:t>
      </w:r>
      <w:r>
        <w:rPr>
          <w:rFonts w:cs="Times New Roman" w:ascii="Times New Roman" w:hAnsi="Times New Roman"/>
          <w:b/>
        </w:rPr>
        <w:t>74.</w:t>
        <w:tab/>
        <w:t>W przypadku stwierdzenia w trakcie kontroli nieprawidłow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wynikających z zaniedbania lub niezrealizowania obowiązków pracowniczych – wójt stosuje środki dyscyplinujące wynikające z ustawy o pracownikach samorzą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wskazujących na popełnienie nadużyć lub przestępstwa – wójt w trybie pilnym powiadamia właściwe organy w celu wszczęcia określonego prawem postępow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potwierdzających powstanie szkody majątkowej – wójt wszczyna postępowanie zgodnie z przepisami o odpowiedzialności materialnej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wójt wydaje zarządzenia mające na celu kompleksowe wyeliminowanie stwierdzonych w przeprowadzanych kontrolach uchybień i nieprawidłowości. </w:t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ział IV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stanowienia końcowe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5.      Schemat organizacyjny Urzędu stanowi załącznik nr 1 do regulaminu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6.</w:t>
        <w:tab/>
        <w:t xml:space="preserve"> Wykaz stanowisk i etatów stanowi załącznik nr 2 do regulaminu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77. </w:t>
        <w:tab/>
        <w:t xml:space="preserve">  Zmiany treści Regulaminu wprowadza się Zarządzeniem Wój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§78.</w:t>
        <w:tab/>
        <w:t xml:space="preserve">  Regulamin wchodzi w życie z dniem podjęcia.</w:t>
        <w:tab/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1418"/>
        </w:tabs>
        <w:ind w:left="14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6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TUR" w:hAnsi="Arial TUR" w:eastAsia="Times New Roman" w:cs="Arial TUR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10:00Z</dcterms:created>
  <dc:creator>Sekretarz</dc:creator>
  <dc:description/>
  <cp:keywords/>
  <dc:language>en-US</dc:language>
  <cp:lastModifiedBy>lucyna.dziamska</cp:lastModifiedBy>
  <cp:lastPrinted>2014-05-30T08:40:00Z</cp:lastPrinted>
  <dcterms:modified xsi:type="dcterms:W3CDTF">2014-05-30T06:49:00Z</dcterms:modified>
  <cp:revision>74</cp:revision>
  <dc:subject/>
  <dc:title>                                                      Załącznik do Zarządzenia nr           /2008 Wójta Gminy Białe Błota                                             </dc:title>
</cp:coreProperties>
</file>