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Regulaminu Organizacyjnego</w:t>
        <w:br/>
        <w:t>nadanego w dniu   16.07.2014r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110"/>
        <w:gridCol w:w="603"/>
        <w:gridCol w:w="1954"/>
      </w:tblGrid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owisk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a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-ca Wójt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retarz Gminy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rbnik Gminy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ca Prawny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k Ref. GP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k Ref. Inwestycj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k Ref. Podatków i Opłat Lokalnyc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k  Ref. Budżetu i  Finansów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k USC – dowody osobis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k Referatu Rozwoju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nik Referatu Organizacyjnego.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k Ref. Ochrony Środowiska,. decyzje środowiskow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k Referatu Kontroli Podatkowej i Egzekucj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zagospodarowania przestrzenneg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ochrony środowiska i zdrowi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ochrony środowisk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s. gospodarki komunalnej i mieszkaniowej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s.podziałów nieruchomości dzierżaw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sportu, pozyskiwania funduszy zewnętrznych  i współpracy z organizacjami pozarządowym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inwestycji i zamówień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przygotowania i realizacji zamówień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dróg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nadzoru inwestycj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kontaktów z UE pozyskiwania funduszy zewnętrznych i rozwoju Gminy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kontaktów z UE pozyskiwania funduszy zewnętrznych i rozwoju Gminy i profilaktyki uzależnień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BOK, ochrony danych osobowyc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obsługi sekretariatu i BO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obsługi sekretariatu, dodatków mieszkaniowych i stypendiów szkolnyc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obsługi Rady Gminy i Komisji RG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s. ewidencji ludności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kadr i ewidencji ludnoś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Urzędu:</w:t>
              <w:br/>
              <w:t xml:space="preserve">- pracownicy gosp. </w:t>
            </w:r>
          </w:p>
          <w:p>
            <w:pPr>
              <w:pStyle w:val="Normal"/>
              <w:rPr/>
            </w:pPr>
            <w:r>
              <w:rPr/>
              <w:br/>
              <w:t>- doręczyciel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i 1/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wymiaru podatków lokalnych od osób fizycznyc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księgowości  podatków lokalnych od osób fizycznyc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podatków od środków transportowych i opłat lokalnyc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płac i pochodnyc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księgowości dochodów budżetowyc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księgowości wydatków budżetowyc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księgowości budżetowej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kontroli i egzekucj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s. kontrol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obronnych , OC</w:t>
            </w:r>
          </w:p>
          <w:p>
            <w:pPr>
              <w:pStyle w:val="Normal"/>
              <w:rPr/>
            </w:pPr>
            <w:r>
              <w:rPr/>
              <w:t>pełnomocnik ochrony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ytor wewnętrzny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wisko ds. działalności  gospodarczej i  kontaktu z przedsiębiorcam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wisko ds. gospodarki odpadami komunalnym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wisko ds. księgowości opłat komunalnyc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nik gospodarczy-operator sprzętu budowlaneg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s. komunikacji społecznej i promocj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07:00Z</dcterms:created>
  <dc:creator>Lucyna Dziamska</dc:creator>
  <dc:description/>
  <cp:keywords/>
  <dc:language>en-US</dc:language>
  <cp:lastModifiedBy>lucyna.dziamska</cp:lastModifiedBy>
  <cp:lastPrinted>2014-07-16T12:36:00Z</cp:lastPrinted>
  <dcterms:modified xsi:type="dcterms:W3CDTF">2014-07-17T06:37:00Z</dcterms:modified>
  <cp:revision>31</cp:revision>
  <dc:subject/>
  <dc:title/>
</cp:coreProperties>
</file>