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Budżet Gminy zwiększa się o przyznane dotacje celowe w kwocie 63 372,45 zł </w:t>
        <w:br/>
        <w:t>z przeznaczeniem na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opłacenie składki na ubezpieczenie zdrowotne za osoby pobierające świadczenie pielęgnacyjne 1 580,00 z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dofinansowanie wypłat zasiłków okresowych 20 828,00 zł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wypłatę zryczałtowanych dodatków energetycznych za III kwartał 2014 r. dla odbiorców wrażliwych energii elektrycznej oraz na koszty obsługi tego zadania realizowanego przez gminy </w:t>
        <w:br/>
        <w:t>w wysokości 2 % 202,12 z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dofinansowanie wypłat zasiłków stałych 28 621,00 z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organizowanie i świadczenie specjalistycznych usług opiekuńczych dla osób z zaburzeniami psychicznymi w miejscu ich zamieszkania 9 426,00 z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realizację rządowego programu dla rodzin wielodzietnych 2 715,33 z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nadto rozdysponowano rezerwę ogólną w wysokości 40 500,00 zł na wykonanie słupów ogłoszeniowych na potrzeby każdego sołectwa. Powyższe wydatki nie były możliwe do przewidzenia podczas tworzenia budżetu na 2014 rok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owyższym zarządzeniem dokonano również przeniesienia wydatków pomiędzy rozdziałami </w:t>
        <w:br/>
        <w:t xml:space="preserve">i paragrafami, które wynikają z bieżącej realizacji budżetu gminy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17:00Z</dcterms:created>
  <dc:creator>pracownik1UGBB</dc:creator>
  <dc:description/>
  <cp:keywords/>
  <dc:language>en-US</dc:language>
  <cp:lastModifiedBy>bw</cp:lastModifiedBy>
  <cp:lastPrinted>2014-07-22T10:45:00Z</cp:lastPrinted>
  <dcterms:modified xsi:type="dcterms:W3CDTF">2014-07-22T08:48:00Z</dcterms:modified>
  <cp:revision>5</cp:revision>
  <dc:subject/>
  <dc:title>UZASADNIENIE</dc:title>
</cp:coreProperties>
</file>