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ym zarządzeniem dokonano przeniesienia wydatków pomiędzy rozdziałami i paragrafami klasyfikacji budżetowej, które wynikają z bieżącej realizacji budżetu gminy na 2014 r.</w:t>
      </w:r>
    </w:p>
    <w:p>
      <w:pPr>
        <w:pStyle w:val="Normal"/>
        <w:rPr/>
      </w:pPr>
      <w:r>
        <w:rPr>
          <w:sz w:val="22"/>
          <w:szCs w:val="22"/>
        </w:rPr>
        <w:t>Zwiększenie wydatków inwestycyjnych o kwotę  2 240,00 zł dot. zadania pn.  ,, Budowa budynku garażowo-gospodarczego II etap przy świetlicy socjoterapeutycznej w Cielu ”. Zmiany wynikają z przeprowadzenia dodatkowych prac wskazanych przez inspektora nadz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ójt Gminy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Katarzyna Kirstein-Piotrow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2:00Z</dcterms:created>
  <dc:creator>Lucyna Krasulak</dc:creator>
  <dc:description/>
  <cp:keywords/>
  <dc:language>en-US</dc:language>
  <cp:lastModifiedBy>User</cp:lastModifiedBy>
  <cp:lastPrinted>2014-07-25T09:20:00Z</cp:lastPrinted>
  <dcterms:modified xsi:type="dcterms:W3CDTF">2014-07-25T08:12:00Z</dcterms:modified>
  <cp:revision>2</cp:revision>
  <dc:subject/>
  <dc:title>UZASADNIENIE</dc:title>
</cp:coreProperties>
</file>