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Budżet Gminy zwiększa się o przyznane dotacje celowe od Wojewody Kujawsko-Pomorskiego w kwocie 58 187,68 zł z przeznaczeniem na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wyposażenie szkół w podręczniki oraz materiały edukacyjne i ćwiczeniowe oraz na sfinansowanie kosztu zakupu podręczników, materiałów edukacyjnych lub materiałów ćwiczeniowych w przypadku szkół prowadzonych przez osoby prawne inne niż j.s.t. lub osoby fizyczne 33 146,68 z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dofinansowanie zakupu podręczników i materiałów edukacyjnych dla uczniów w ramach Rządowego programu pomocy uczniom w 2014 r. – „Wyprawka szkolna” 25 041,00 z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ojewoda dokonał zmniejszenia dotacji na finansowanie kosztów wydawania przez gminę decyzji w sprawach świadczeniobiorców innych niż ubezpieczeni spełniających kryterium dochodowe o 787,00 z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nadto zwiększa się budżet o dotację pozyskaną ze środków unijnych na organizację imprezy z okazji 60-lecia Gminy Białe Błota o 50 000,00 zł i celem uzupełniania wkładu własnego na ww. imprezę rozdysponowano rezerwę ogólną w wysokości 12 500,00 zł. Powyższe wydatki nie były możliwe do przewidzenia podczas tworzenia budżetu na 2014 rok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owyższym zarządzeniem dokonano również przeniesienia wydatków pomiędzy rozdziałami </w:t>
        <w:br/>
        <w:t xml:space="preserve">i paragrafami, które wynikają z bieżącej realizacji budżetu gminy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Wójt Gminy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Katarzyna Kirstein - Piotrows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14:00Z</dcterms:created>
  <dc:creator>pracownik1UGBB</dc:creator>
  <dc:description/>
  <cp:keywords/>
  <dc:language>en-US</dc:language>
  <cp:lastModifiedBy>bw</cp:lastModifiedBy>
  <cp:lastPrinted>2014-09-04T13:11:00Z</cp:lastPrinted>
  <dcterms:modified xsi:type="dcterms:W3CDTF">2014-09-04T11:27:00Z</dcterms:modified>
  <cp:revision>4</cp:revision>
  <dc:subject/>
  <dc:title>UZASADNIENIE</dc:title>
</cp:coreProperties>
</file>