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ym zarządzeniem rozdysponowano rezerwę ogólna w kwocie 3 690,00 zł z przeznaczeniem na wykonanie prezentacji multimedialnej. Ponadto rozdysponowano rezerwę na zarządzanie kryzysowe w wysokości 567,42 zł z przeznaczeniem na usunięcie gniazda szerszeni oraz os, które zagrażały mieszkańcom Gminy. Powyższe wydatki nie były możliwe do przewidzenia podczas tworzenia budżetu na 2014 ro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dokonano również przeniesienia wydatków pomiędzy rozdziałami i paragrafami, które wynikają z bieżącej realizacji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pracownik1UGBB</dc:creator>
  <dc:description/>
  <cp:keywords/>
  <dc:language>en-US</dc:language>
  <cp:lastModifiedBy>Małgorzata Wojciechowska</cp:lastModifiedBy>
  <cp:lastPrinted>2014-09-16T10:01:00Z</cp:lastPrinted>
  <dcterms:modified xsi:type="dcterms:W3CDTF">2014-09-16T12:21:00Z</dcterms:modified>
  <cp:revision>4</cp:revision>
  <dc:subject/>
  <dc:title>UZASADNIENIE</dc:title>
</cp:coreProperties>
</file>