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 Organizacyjnego</w:t>
        <w:br/>
        <w:t>nadanego w dniu   .....................2014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0"/>
        <w:gridCol w:w="603"/>
        <w:gridCol w:w="1954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GP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Podatków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Ref. Budżetu i  Finansó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 – dowody osobis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Rozwoj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Referatu Organizacyjnego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Ochrony Środowiska,. decyzje środowiskow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Kontroli Podatkowej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zagospodarowania przestrzen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 i zdrow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ochrony środowi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odarki komunalnej i mieszkaniow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podziałów nieruchomości dzierżaw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sportu, pozyskiwania funduszy zewnętrznych  i współpracy z organizacjami pozarządow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inwestycji 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przygotowania i realizacj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ró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nadzoru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 i profilaktyki uzależn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, ochrony danych osob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 i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, dodatków mieszkaniowych i stypendiów szko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ewidencji ludnośc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adr i ewidencji lud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</w:r>
          </w:p>
          <w:p>
            <w:pPr>
              <w:pStyle w:val="Normal"/>
              <w:rPr/>
            </w:pPr>
            <w:r>
              <w:rPr/>
              <w:b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i 1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miaru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od środków transportowych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łac i pochod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dochod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wydatk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budżet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roli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. kontrol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ronnych , OC</w:t>
            </w:r>
          </w:p>
          <w:p>
            <w:pPr>
              <w:pStyle w:val="Normal"/>
              <w:rPr/>
            </w:pPr>
            <w:r>
              <w:rPr/>
              <w:t>pełnomocnik ochro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działalności  gospodarczej i  kontaktu z przedsiębiorc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gospodarki odpadami komunaln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sięgowości opłat komun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-operator sprzętu budowla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s. komunikacji społecznej i promo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7:00Z</dcterms:created>
  <dc:creator>Lucyna Dziamska</dc:creator>
  <dc:description/>
  <cp:keywords/>
  <dc:language>en-US</dc:language>
  <cp:lastModifiedBy>lucyna.dziamska</cp:lastModifiedBy>
  <cp:lastPrinted>2014-09-16T08:26:00Z</cp:lastPrinted>
  <dcterms:modified xsi:type="dcterms:W3CDTF">2014-09-16T06:27:00Z</dcterms:modified>
  <cp:revision>32</cp:revision>
  <dc:subject/>
  <dc:title/>
</cp:coreProperties>
</file>