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m zarządzeniem rozdysponowano rezerwę ogólną w kwocie 29,00 zł </w:t>
        <w:br/>
        <w:t>z przeznaczeniem na zapłatę odsetek od zwróconej dotacji na zadanie inwestycyjne pn.: „Zaprojektowanie i budowa szerokopasmowej sieci transmisyjnej w ramach projektu pn.: Internet dla wszystkich – przeciwdziałanie wykluczeniu cyfrowemu w Gminie Białe Błota”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dokonano również przeniesienia wydatków pomiędzy rozdziałami 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-40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2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pracownik1UGBB</dc:creator>
  <dc:description/>
  <cp:keywords/>
  <dc:language>en-US</dc:language>
  <cp:lastModifiedBy>Małgorzata Wojciechowska</cp:lastModifiedBy>
  <cp:lastPrinted>2014-09-25T12:25:00Z</cp:lastPrinted>
  <dcterms:modified xsi:type="dcterms:W3CDTF">2014-09-25T10:27:00Z</dcterms:modified>
  <cp:revision>4</cp:revision>
  <dc:subject/>
  <dc:title>UZASADNIENIE</dc:title>
</cp:coreProperties>
</file>